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lusion</w:t>
      </w:r>
    </w:p>
    <w:p>
      <w:pPr>
        <w:pStyle w:val="Normal"/>
        <w:rPr/>
      </w:pPr>
      <w:r>
        <w:rPr/>
        <w:tab/>
        <w:t>What was the purpose of this experiment? It is supposed to be   the fact that people who have breakfast are more alert and attentive, able to concentrate harder, and achieve better exam results. It has also been reported that they are slimmer on average, and slim people tend to be more alert than fat people, or at any rate slim rats tend to be more alert than fat rats (which may have something to do with always being on the lookout for food). The school may be thinking of introducing a breakfast club or putting a snack machine in the corridor.</w:t>
      </w:r>
    </w:p>
    <w:p>
      <w:pPr>
        <w:pStyle w:val="Normal"/>
        <w:ind w:firstLine="720"/>
        <w:rPr/>
      </w:pPr>
      <w:r>
        <w:rPr/>
        <w:t>As for our results, there is not much in it frankly. There is not much difference between the reaction times of those who had breakfast and those who did not. What evidence there is is not firm enough or clear enough to draw any conclusion at all.</w:t>
      </w:r>
    </w:p>
    <w:p>
      <w:pPr>
        <w:pStyle w:val="Normal"/>
        <w:rPr/>
      </w:pPr>
      <w:r>
        <w:rPr/>
        <w:tab/>
        <w:t xml:space="preserve">Probably the only thing that can be said is that my hypothesis is not proved or disproved. The sample size is quite small, and given the amount of variability in the human population anyway because of the myriad of competing factors it is only to be expected that our results may be hard to interpret. These other factors cannot be eliminated, but they can be averaged out by increasing the size of the sample to tens of thousands or even hundreds of thousands. In the end whether or not someone had breakfast will be only one of scores of factors, and without taking people and isolating them to eliminate as many variables as possible we could not be sure whether or not some other factor might be responsible – maybe there had been an important football match that everybody had stayed up late to see, or a power cut in a certain street so that half our sample could not make coffee that morning. Maybe it had been a stressful week for some, as when our tax returns need to be in by the due date, and whether or not we react fast enough is one of the last things on our minds, or maybe the experiment had been performed on a Monday, a day to which half the population reacts badly. Maybe girls react differently from boys, who tend to play video games much more. These are maybe just some of the things that could affect the reaction times. Each factor introduces scatter into our results, to make them more unreliable. </w:t>
      </w:r>
    </w:p>
    <w:p>
      <w:pPr>
        <w:pStyle w:val="Normal"/>
        <w:rPr/>
      </w:pPr>
      <w:r>
        <w:rPr/>
        <w:tab/>
        <w:t>Conclusions can be drawn from studies such as this, but not on the basis of a sample size as small as we have here. Studies in the NHS might have a sample size of hundreds of thousands or even millions, but then of course, those studies are matters of life and death. A larger sample size needs to be taken and the experiment needs to be structured with control groups and as many factors eliminated as possible before any confidence can be placed in the results of an experiment like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36:00Z</dcterms:created>
  <dc:creator>Some One</dc:creator>
  <dc:description/>
  <dc:language>en-US</dc:language>
  <cp:lastModifiedBy>Some One</cp:lastModifiedBy>
  <dcterms:modified xsi:type="dcterms:W3CDTF">2007-04-19T04:20:00Z</dcterms:modified>
  <cp:revision>2</cp:revision>
  <dc:subject/>
  <dc:title>Conclusion</dc:title>
</cp:coreProperties>
</file>