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46">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4373743">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4373744">
            <w:r>
              <w:rPr>
                <w:rStyle w:val="IndexLink"/>
                <w:lang w:val="en-US" w:eastAsia="en-US"/>
              </w:rPr>
              <w:t>Unit  A951 Crime And Punishment Through Time</w:t>
              <w:tab/>
              <w:t>6</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4373747">
            <w:r>
              <w:rPr>
                <w:rStyle w:val="IndexLink"/>
                <w:b w:val="false"/>
                <w:lang w:val="en-US" w:eastAsia="en-US"/>
              </w:rPr>
              <w:t>Unit A951: Crime and Punishment Through Time</w:t>
              <w:tab/>
              <w:t>19</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0" w:name="__RefHeading___Toc224373743"/>
      <w:bookmarkEnd w:id="0"/>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History A.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History A</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caps/>
              </w:rPr>
            </w:pPr>
            <w:bookmarkStart w:id="1" w:name="__RefHeading___Toc224373744"/>
            <w:r>
              <w:rPr>
                <w:caps/>
              </w:rPr>
              <w:t>Unit A951 Crime And Punishment</w:t>
            </w:r>
            <w:bookmarkEnd w:id="1"/>
            <w:r>
              <w:rPr>
                <w:caps/>
              </w:rPr>
              <w:t xml:space="preserve"> Through Tim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hat do we mean by crime and punish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3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hat is cri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dividuals have to define what a crime is from the perspective of today.   Prompt the class by providing a list of “crimes” and ask them to consider these in relation to their definition, eg. obvious crimes such as burglary, murder, assault but also less clear-cut ones, eg. copyright, angry environmental protest, lying to save someone’s feelings by concealing the truth, speeding, begging</w:t>
            </w:r>
          </w:p>
          <w:p>
            <w:pPr>
              <w:pStyle w:val="TableBullet9pt"/>
              <w:numPr>
                <w:ilvl w:val="0"/>
                <w:numId w:val="3"/>
              </w:numPr>
              <w:rPr>
                <w:caps/>
              </w:rPr>
            </w:pPr>
            <w:r>
              <w:rPr>
                <w:caps/>
              </w:rPr>
              <w:t>Ask class to prepare a list of offences under two headings – clear “crimes”, “those which are more doubtful”.  Discuss different views in the class towards the list and ask them to justify differences of opinion</w:t>
            </w:r>
          </w:p>
          <w:p>
            <w:pPr>
              <w:pStyle w:val="TableBullet9pt"/>
              <w:numPr>
                <w:ilvl w:val="0"/>
                <w:numId w:val="3"/>
              </w:numPr>
              <w:spacing w:before="40" w:after="40"/>
              <w:rPr>
                <w:caps/>
              </w:rPr>
            </w:pPr>
            <w:r>
              <w:rPr>
                <w:caps/>
              </w:rPr>
              <w:t>Follow up with a discussion on a specific example – briefly outline suffragettes – at which point did their activities become a cri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caps/>
              </w:rPr>
            </w:pPr>
            <w:r>
              <w:rPr>
                <w:caps/>
              </w:rPr>
              <w:t>Few specific resources are needed for this introductory section as much is drawing on the pupils’ and teachers’ general knowledge and ideas.  If preferred, a l</w:t>
            </w:r>
            <w:r>
              <w:rPr>
                <w:rStyle w:val="TableBullet9ptChar"/>
                <w:caps/>
              </w:rPr>
              <w:t xml:space="preserve">ist of crimes could be replaced by </w:t>
            </w:r>
            <w:r>
              <w:rPr>
                <w:caps/>
              </w:rPr>
              <w:t>a set of sources relating to the crimes.  These could be obtained from a mix of sources such as the local and national newspapers</w:t>
            </w:r>
          </w:p>
          <w:p>
            <w:pPr>
              <w:pStyle w:val="TableBullet9pt"/>
              <w:numPr>
                <w:ilvl w:val="0"/>
                <w:numId w:val="3"/>
              </w:numPr>
              <w:spacing w:lineRule="auto" w:line="240"/>
              <w:rPr>
                <w:caps/>
              </w:rPr>
            </w:pPr>
            <w:r>
              <w:rPr>
                <w:caps/>
              </w:rPr>
              <w:t>There are specific textbooks on crime and punishment aimed at GCSE such as Hodder Murray’s, “Crime and Punishment through Time” by Ian Dawson.  The same publisher has digital resources by Ian Dawson and Donald Cumming.  Folens also has “Crime and Punishment through Time” by Aaron Wilkes, a version of their “Raising Grades” series by Steve Waugh and John Wright and it also publishes a version aimed at the less able.  Heinemann has planned a book from summer 2009.  Older books also cover crime and punishment such as Allan Todd’s, “Crime, Punishment and Protest” (Cambridge) or Chris Culpin’s, “Crime and Punishment through Time” (Collins)</w:t>
            </w:r>
          </w:p>
          <w:p>
            <w:pPr>
              <w:pStyle w:val="TableBullet9pt"/>
              <w:numPr>
                <w:ilvl w:val="0"/>
                <w:numId w:val="0"/>
              </w:numPr>
              <w:spacing w:lineRule="auto" w:line="240"/>
              <w:ind w:left="0" w:hanging="0"/>
              <w:rPr>
                <w:caps/>
              </w:rPr>
            </w:pPr>
            <w:r>
              <w:rPr>
                <w:caps/>
              </w:rPr>
            </w:r>
          </w:p>
          <w:p>
            <w:pPr>
              <w:pStyle w:val="TableBullet9pt"/>
              <w:numPr>
                <w:ilvl w:val="0"/>
                <w:numId w:val="3"/>
              </w:numPr>
              <w:spacing w:before="40" w:after="40"/>
              <w:rPr/>
            </w:pPr>
            <w:r>
              <w:rPr>
                <w:caps/>
              </w:rPr>
              <w:t>Resources can be supplemented from websites although some periods are better covered through websites and museum displays, particularly the Victorian period.  The SHP website (</w:t>
            </w:r>
            <w:hyperlink r:id="rId20">
              <w:r>
                <w:rPr>
                  <w:rStyle w:val="InternetLink"/>
                  <w:caps/>
                </w:rPr>
                <w:t>http://web.leedstrinity.ac.uk/shp</w:t>
              </w:r>
            </w:hyperlink>
            <w:r>
              <w:rPr>
                <w:caps/>
              </w:rPr>
              <w:t>) has a section on crime and punishment resources including local examples such as from Bedfordshire, Devon, Essex and Hampshire.  Detailed resources can be found on the “Learn History” (historylearningsite.co.uk) and “Active History” (activehistory.co.uk) websites. The 24 Hour Museum (</w:t>
            </w:r>
            <w:hyperlink r:id="rId21">
              <w:r>
                <w:rPr>
                  <w:rStyle w:val="InternetLink"/>
                  <w:caps/>
                </w:rPr>
                <w:t>www.24museum.com</w:t>
              </w:r>
            </w:hyperlink>
            <w:r>
              <w:rPr>
                <w:caps/>
              </w:rPr>
              <w:t>) provides guidance on the range of museum displays including specialised ones such as the Galleries of Justice in Nottingha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se three introductory lessons each of c. 2 hours, intended to provide the parameters to the teaching programme for Crime and Punishment</w:t>
            </w:r>
          </w:p>
          <w:p>
            <w:pPr>
              <w:pStyle w:val="TableText9pt"/>
              <w:rPr>
                <w:caps/>
              </w:rPr>
            </w:pPr>
            <w:r>
              <w:rPr>
                <w:caps/>
              </w:rPr>
              <w:t>The aim is to:</w:t>
            </w:r>
          </w:p>
          <w:p>
            <w:pPr>
              <w:pStyle w:val="TableBullet9pt"/>
              <w:numPr>
                <w:ilvl w:val="0"/>
                <w:numId w:val="3"/>
              </w:numPr>
              <w:rPr/>
            </w:pPr>
            <w:r>
              <w:rPr>
                <w:caps/>
              </w:rPr>
              <w:t>Consider the definitions of “crime and punishment” and recognise the difficulty of simple classifications;</w:t>
            </w:r>
          </w:p>
          <w:p>
            <w:pPr>
              <w:pStyle w:val="TableBullet9pt"/>
              <w:numPr>
                <w:ilvl w:val="0"/>
                <w:numId w:val="3"/>
              </w:numPr>
              <w:rPr/>
            </w:pPr>
            <w:r>
              <w:rPr>
                <w:caps/>
              </w:rPr>
              <w:t>Use the pupils’ own general knowledge and perceptions as a starting point;</w:t>
            </w:r>
          </w:p>
          <w:p>
            <w:pPr>
              <w:pStyle w:val="TableBullet9pt"/>
              <w:numPr>
                <w:ilvl w:val="0"/>
                <w:numId w:val="3"/>
              </w:numPr>
              <w:rPr/>
            </w:pPr>
            <w:r>
              <w:rPr>
                <w:caps/>
              </w:rPr>
              <w:t>Introduce some of the key organising questions related to this specification such as the nature of crime and punishment, the way things have changed including attitudes and the enforcement of the law;</w:t>
            </w:r>
          </w:p>
          <w:p>
            <w:pPr>
              <w:pStyle w:val="TableBullet9pt"/>
              <w:numPr>
                <w:ilvl w:val="0"/>
                <w:numId w:val="3"/>
              </w:numPr>
              <w:rPr/>
            </w:pPr>
            <w:r>
              <w:rPr>
                <w:caps/>
              </w:rPr>
              <w:t>Provide a broad chronological map /overview of some of the key features of crime and punishment;</w:t>
            </w:r>
          </w:p>
          <w:p>
            <w:pPr>
              <w:pStyle w:val="TableBullet9pt"/>
              <w:numPr>
                <w:ilvl w:val="0"/>
                <w:numId w:val="3"/>
              </w:numPr>
              <w:rPr/>
            </w:pPr>
            <w:r>
              <w:rPr>
                <w:caps/>
              </w:rPr>
              <w:t>Develop pupils’ understanding of the concepts of change and development, similarity and difference, progress and regression;</w:t>
            </w:r>
          </w:p>
          <w:p>
            <w:pPr>
              <w:pStyle w:val="TableBullet9pt"/>
              <w:numPr>
                <w:ilvl w:val="0"/>
                <w:numId w:val="3"/>
              </w:numPr>
              <w:spacing w:lineRule="auto" w:line="240"/>
              <w:rPr/>
            </w:pPr>
            <w:r>
              <w:rPr>
                <w:caps/>
              </w:rPr>
              <w:t>Develop pupils’ investigative, organisational and communication skills;</w:t>
            </w:r>
          </w:p>
          <w:p>
            <w:pPr>
              <w:pStyle w:val="TableBullet9pt"/>
              <w:numPr>
                <w:ilvl w:val="0"/>
                <w:numId w:val="3"/>
              </w:numPr>
              <w:spacing w:lineRule="auto" w:line="240"/>
              <w:rPr>
                <w:caps/>
              </w:rPr>
            </w:pPr>
            <w:r>
              <w:rPr>
                <w:caps/>
              </w:rPr>
              <w:t>Introduce some snippets of content that will be followed up in the rest of the teaching programme.</w:t>
            </w:r>
          </w:p>
          <w:p>
            <w:pPr>
              <w:pStyle w:val="TableBullet9pt"/>
              <w:numPr>
                <w:ilvl w:val="0"/>
                <w:numId w:val="3"/>
              </w:numPr>
              <w:spacing w:lineRule="auto" w:line="240" w:before="40" w:after="40"/>
              <w:rPr>
                <w:caps/>
              </w:rPr>
            </w:pPr>
            <w:r>
              <w:rPr>
                <w:caps/>
              </w:rPr>
              <w:t>With this introductory activity the important thing is to encourage pupils to look beyond simple definitions and recognise the variety and complexity of crime.  Discussions can thus centre on issues such as whether everyone agrees that all listed “crimes” are in fact “crimes”, whether “crime” has to have an intent, whether something can be “criminal” when committed by someone of any age or ability and whether ignorance is a justification for committing a crime.  The teacher can ask such questions, organise debate amongst pupils and then discuss how the law stands today on such issues</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caps/>
              </w:rPr>
            </w:pPr>
            <w:r>
              <w:rPr>
                <w:bCs/>
                <w:caps/>
              </w:rPr>
              <w:t>What are the main types of crime toda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lass make a list of some of the main crimes today.  Put list in any order.  Individuals then grade them in order of “seriousness”.  Compare the lists and discuss discrepancies</w:t>
            </w:r>
          </w:p>
          <w:p>
            <w:pPr>
              <w:pStyle w:val="TableBullet9pt"/>
              <w:numPr>
                <w:ilvl w:val="0"/>
                <w:numId w:val="3"/>
              </w:numPr>
              <w:rPr>
                <w:caps/>
              </w:rPr>
            </w:pPr>
            <w:r>
              <w:rPr>
                <w:caps/>
              </w:rPr>
              <w:t>Who decides if something is a crime?  Emphasise the point that there is criminal and civil law</w:t>
            </w:r>
          </w:p>
          <w:p>
            <w:pPr>
              <w:pStyle w:val="TableBullet9pt"/>
              <w:numPr>
                <w:ilvl w:val="0"/>
                <w:numId w:val="3"/>
              </w:numPr>
              <w:spacing w:before="40" w:after="40"/>
              <w:rPr>
                <w:caps/>
              </w:rPr>
            </w:pPr>
            <w:r>
              <w:rPr>
                <w:caps/>
              </w:rPr>
              <w:t>Briefly discuss which types of crime would not have been possible in the past?  Stress the idea that attitudes to particular types of crime have varied over time and socie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caps/>
              </w:rPr>
            </w:pPr>
            <w:r>
              <w:rPr>
                <w:caps/>
              </w:rPr>
              <w:t>Again no specific resources are needed as it is drawing on the pupils’ own knowledge and ideas.  If prompts are needed, teachers can encourage brief research, eg. the website or perusal of textbooks or topic books such as those listed above</w:t>
            </w:r>
          </w:p>
        </w:tc>
        <w:tc>
          <w:tcPr>
            <w:tcW w:w="3988" w:type="dxa"/>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lineRule="auto" w:line="240" w:before="40" w:after="40"/>
              <w:rPr>
                <w:caps/>
              </w:rPr>
            </w:pPr>
            <w:r>
              <w:rPr>
                <w:caps/>
              </w:rPr>
              <w:t>The list need not be long but it should be extensive enough to produce differing perceptions to enable them to understand that currently people may have different perceptions about the seriousness of “crimes” such as music piracy, speeding and drug taking</w:t>
            </w:r>
          </w:p>
          <w:p>
            <w:pPr>
              <w:pStyle w:val="TableBullet9pt"/>
              <w:numPr>
                <w:ilvl w:val="0"/>
                <w:numId w:val="3"/>
              </w:numPr>
              <w:spacing w:before="40" w:after="40"/>
              <w:rPr>
                <w:caps/>
              </w:rPr>
            </w:pPr>
            <w:r>
              <w:rPr>
                <w:caps/>
              </w:rPr>
              <w:t>The discussion should also enable pupils to see that crime has not been fixed throughout time although there is some continuity such as theft against property, assault and murder and, to a large extent, terrorism as well as new crimes which have appeared such as computer and transport crime.  Pupils’ thinking could be extended to cover whether crimes are new or whether the scope of particular crimes is just a development of an old crime, eg. financial crime today is similar to coin milling or plane hijacking is just an aspect of terrorism</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hy do we punish crime?</w:t>
            </w:r>
          </w:p>
        </w:tc>
        <w:tc>
          <w:tcPr>
            <w:tcW w:w="3984" w:type="dxa"/>
            <w:gridSpan w:val="2"/>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caps/>
              </w:rPr>
            </w:pPr>
            <w:r>
              <w:rPr>
                <w:caps/>
              </w:rPr>
              <w:t>Pupils brainstorm ideas on what forms of punishment exist for crimes and alongside the punishment the types of crime that might attract that punishment</w:t>
            </w:r>
          </w:p>
          <w:p>
            <w:pPr>
              <w:pStyle w:val="TableBullet9pt"/>
              <w:numPr>
                <w:ilvl w:val="0"/>
                <w:numId w:val="3"/>
              </w:numPr>
              <w:rPr>
                <w:caps/>
              </w:rPr>
            </w:pPr>
            <w:r>
              <w:rPr>
                <w:caps/>
              </w:rPr>
              <w:t>Share list adding others that may not have been considered such as restorative justice, ASBOs, community service and those from other societies such as Islamic</w:t>
            </w:r>
          </w:p>
          <w:p>
            <w:pPr>
              <w:pStyle w:val="TableBullet9pt"/>
              <w:numPr>
                <w:ilvl w:val="0"/>
                <w:numId w:val="0"/>
              </w:numPr>
              <w:ind w:left="0" w:hanging="0"/>
              <w:rPr>
                <w:caps/>
              </w:rPr>
            </w:pPr>
            <w:r>
              <w:rPr>
                <w:caps/>
              </w:rPr>
            </w:r>
          </w:p>
          <w:p>
            <w:pPr>
              <w:pStyle w:val="TableBullet9pt"/>
              <w:numPr>
                <w:ilvl w:val="0"/>
                <w:numId w:val="3"/>
              </w:numPr>
              <w:spacing w:lineRule="auto" w:line="240" w:before="0" w:after="0"/>
              <w:rPr/>
            </w:pPr>
            <w:r>
              <w:rPr>
                <w:caps/>
              </w:rPr>
              <w:t>Pupils compile reasons why we punish crime.  Ask them to consider whether we should still punish even if there is evidence that it does not prevent a person re-committing the same type of offence.  Are there some types of crime they might consider would benefit from different types of punishment?</w:t>
            </w:r>
          </w:p>
          <w:p>
            <w:pPr>
              <w:pStyle w:val="TableBullet9pt"/>
              <w:numPr>
                <w:ilvl w:val="0"/>
                <w:numId w:val="3"/>
              </w:numPr>
              <w:spacing w:lineRule="auto" w:line="240" w:before="0" w:after="0"/>
              <w:rPr>
                <w:caps/>
              </w:rPr>
            </w:pPr>
            <w:r>
              <w:rPr>
                <w:caps/>
              </w:rPr>
              <w:t>Pupils then discuss which types of punishment are relatively new and whether they are aware of any that are no longer used. eg. capital punishment, transportation, whipping and branding.  Do they anticipate new types of punishment in the future?</w:t>
            </w:r>
          </w:p>
          <w:p>
            <w:pPr>
              <w:pStyle w:val="TableBullet9pt"/>
              <w:numPr>
                <w:ilvl w:val="0"/>
                <w:numId w:val="3"/>
              </w:numPr>
              <w:spacing w:lineRule="auto" w:line="240" w:before="0" w:after="0"/>
              <w:rPr>
                <w:caps/>
              </w:rPr>
            </w:pPr>
            <w:r>
              <w:rPr>
                <w:caps/>
              </w:rPr>
              <w:t>Discuss who decides whether someone deserves a punishment and its severity.  Compile a diagram showing the current system in the UK of laws and different types of court, magistrates and juries.  Ask pupils in small groups or individually to consider whether this is the best way to determine punishments – maybe discussing a specific instance of car speeding and the relative merits of fines, points and the option of attending speeding semina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does not require any specific resources unless pupils are encouraged to research types of punishment.  At this stage, there is no strong need for them to research past forms of punishment – the focus being on the effectiveness of current punishments</w:t>
            </w:r>
          </w:p>
          <w:p>
            <w:pPr>
              <w:pStyle w:val="TableBullet9pt"/>
              <w:numPr>
                <w:ilvl w:val="0"/>
                <w:numId w:val="3"/>
              </w:numPr>
              <w:rPr>
                <w:caps/>
              </w:rPr>
            </w:pPr>
            <w:r>
              <w:rPr>
                <w:caps/>
              </w:rPr>
              <w:t>Brief research using textbooks such as those listed above or from website research could be used</w:t>
            </w:r>
            <w:r>
              <w:rPr>
                <w:rStyle w:val="TableBullet9ptChar"/>
                <w:caps/>
              </w:rPr>
              <w:t xml:space="preserve"> </w:t>
            </w:r>
            <w:r>
              <w:rPr>
                <w:caps/>
              </w:rPr>
              <w:t>for those unaware of any past forms of punishment but this activity is more appropriate to the second lesson rather than this one</w:t>
            </w:r>
          </w:p>
          <w:p>
            <w:pPr>
              <w:pStyle w:val="TableBullet9pt"/>
              <w:numPr>
                <w:ilvl w:val="0"/>
                <w:numId w:val="3"/>
              </w:numPr>
              <w:spacing w:before="40" w:after="40"/>
              <w:rPr>
                <w:caps/>
              </w:rPr>
            </w:pPr>
            <w:r>
              <w:rPr>
                <w:caps/>
              </w:rPr>
              <w:t>A resource may be needed to assist the teacher to show the current system of courts and sentencing such as on the spot fines, magistrates and youth courts, crown courts and systems for appeal.  Such a diagram can be found in many legal textbooks and some citizenship materials.  It should be relatively simple and straightforward.  The pupils’ discussion is more importa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It is important to provide sufficient time for pupils to understand that crimes are dealt with according to their types, severity and age of the defendants.  Their discussions should be followed up with questions such as who is the punishment largely for ? How might crime be reduced by altering the justice system?  How much flexibility should there be etc?</w:t>
            </w:r>
          </w:p>
          <w:p>
            <w:pPr>
              <w:pStyle w:val="TableBullet9pt"/>
              <w:numPr>
                <w:ilvl w:val="0"/>
                <w:numId w:val="3"/>
              </w:numPr>
              <w:rPr>
                <w:caps/>
              </w:rPr>
            </w:pPr>
            <w:r>
              <w:rPr>
                <w:caps/>
              </w:rPr>
              <w:t>There can also be some opportunity to discuss what they imagine the relative merits  might have been in some categories of punishment such as hanging, whipping and transportation but say that such aspects will be investigated in more detail when covering the relevant section</w:t>
            </w:r>
          </w:p>
          <w:p>
            <w:pPr>
              <w:pStyle w:val="TableBullet9pt"/>
              <w:numPr>
                <w:ilvl w:val="0"/>
                <w:numId w:val="3"/>
              </w:numPr>
              <w:spacing w:before="40" w:after="40"/>
              <w:rPr>
                <w:caps/>
              </w:rPr>
            </w:pPr>
            <w:r>
              <w:rPr>
                <w:caps/>
              </w:rPr>
              <w:t>The end result of this first lesson would be to provide a clear definition of crime and punishment and the way that both have changed or influenced the context of society.  Their own thinking about current crime and punishment should have been expanded through articulating their own values and beliefs and discussing these with other pupils and with the teacher.  There should also be a growing appreciation by pupils of the complexity and variety of the topic about to be considered in more detail</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Unit A951 Crime and Punishment Through Tim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hy have the nature of crime and punishment and attitudes towards them changed over ti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How do we know about crime and punishment?</w:t>
            </w:r>
          </w:p>
          <w:p>
            <w:pPr>
              <w:pStyle w:val="TableText"/>
              <w:spacing w:before="40" w:after="40"/>
              <w:contextualSpacing/>
              <w:rPr>
                <w:bCs/>
              </w:rPr>
            </w:pPr>
            <w:r>
              <w:rPr>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pupils how we might find out about crime today. Brainstorm a list of main sources, eg. newspapers, photographs, television, police records.  Ask them also to consider what evidence we might use to find out about crime in earlier times</w:t>
            </w:r>
          </w:p>
          <w:p>
            <w:pPr>
              <w:pStyle w:val="TableBullet9pt"/>
              <w:numPr>
                <w:ilvl w:val="0"/>
                <w:numId w:val="3"/>
              </w:numPr>
              <w:rPr/>
            </w:pPr>
            <w:r>
              <w:rPr/>
              <w:t>Introduce extracts from some records, eg Church or manorial courts, assize records, quarter sessions, transportation records, cartoons, prison records.  Pupils discuss a few extracts making inferences about the types of crime, attitudes especially by the authorities and the nature of the punishment, possible limitations to the sources – comparing with today</w:t>
            </w:r>
          </w:p>
          <w:p>
            <w:pPr>
              <w:pStyle w:val="TableBullet9pt"/>
              <w:numPr>
                <w:ilvl w:val="0"/>
                <w:numId w:val="3"/>
              </w:numPr>
              <w:spacing w:before="40" w:after="40"/>
              <w:rPr/>
            </w:pPr>
            <w:r>
              <w:rPr/>
              <w:t>Teacher briefly shares ideas about other sources of evidence about crime and punish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can be found in the specific GCSE topic books on this theme such as those by Hodder Murray, Folens, Heinemann, Collins and Cambridge</w:t>
            </w:r>
          </w:p>
          <w:p>
            <w:pPr>
              <w:pStyle w:val="TableBullet9pt"/>
              <w:numPr>
                <w:ilvl w:val="0"/>
                <w:numId w:val="3"/>
              </w:numPr>
              <w:spacing w:before="40" w:after="40"/>
              <w:rPr/>
            </w:pPr>
            <w:r>
              <w:rPr/>
              <w:t xml:space="preserve">Good examples can also be found using a wide range of websites such as </w:t>
            </w:r>
            <w:hyperlink r:id="rId22">
              <w:r>
                <w:rPr>
                  <w:rStyle w:val="InternetLink"/>
                </w:rPr>
                <w:t>www.historylearningsite.co.uk</w:t>
              </w:r>
            </w:hyperlink>
            <w:r>
              <w:rPr/>
              <w:t xml:space="preserve"> or </w:t>
            </w:r>
            <w:hyperlink r:id="rId23">
              <w:r>
                <w:rPr>
                  <w:rStyle w:val="InternetLink"/>
                </w:rPr>
                <w:t>www.activehistory.co.uk</w:t>
              </w:r>
            </w:hyperlink>
            <w:r>
              <w:rPr/>
              <w:t xml:space="preserve">  and from the sources and materials provided by museums.  Examples include </w:t>
            </w:r>
            <w:hyperlink r:id="rId24">
              <w:r>
                <w:rPr>
                  <w:rStyle w:val="InternetLink"/>
                </w:rPr>
                <w:t>www.lincolnshire.gov.uk</w:t>
              </w:r>
            </w:hyperlink>
            <w:r>
              <w:rPr/>
              <w:t xml:space="preserve"> which contains Lincolnshire’s convict archive related to transportation between 1785-1861.  The National Archives learning curve website has single lesson plans that can be downloaded and utilised – one of which focuses on “Victorian Children in trouble with the law”. </w:t>
            </w:r>
            <w:r>
              <w:rPr>
                <w:rFonts w:cs="Arial"/>
              </w:rPr>
              <w:t xml:space="preserve"> </w:t>
            </w:r>
            <w:hyperlink r:id="rId25">
              <w:r>
                <w:rPr>
                  <w:rStyle w:val="InternetLink"/>
                  <w:rFonts w:cs="Arial"/>
                </w:rPr>
                <w:t>www.learningcurve.gov.uk</w:t>
              </w:r>
            </w:hyperlink>
            <w:r>
              <w:rPr>
                <w:rFonts w:cs="Arial"/>
              </w:rPr>
              <w:t xml:space="preserve">.  The Victorian Voices Project has 65 archive sources focusing on the lives of Victorian child criminals. </w:t>
            </w:r>
            <w:hyperlink r:id="rId26">
              <w:r>
                <w:rPr>
                  <w:rStyle w:val="InternetLink"/>
                  <w:rFonts w:cs="Arial"/>
                </w:rPr>
                <w:t>www.victorianvoices.com</w:t>
              </w:r>
            </w:hyperlink>
            <w:r>
              <w:rPr>
                <w:rFonts w:cs="Arial"/>
              </w:rPr>
              <w:t xml:space="preserve"> .  Another site </w:t>
            </w:r>
            <w:hyperlink r:id="rId27">
              <w:r>
                <w:rPr>
                  <w:rStyle w:val="InternetLink"/>
                  <w:rFonts w:cs="Arial"/>
                </w:rPr>
                <w:t>http://vcp.e2bn.org</w:t>
              </w:r>
            </w:hyperlink>
            <w:r>
              <w:rPr>
                <w:rFonts w:cs="Arial"/>
              </w:rPr>
              <w:t xml:space="preserve"> includes a prisoner database with records and case studies. Old Bailey Trials (</w:t>
            </w:r>
            <w:hyperlink r:id="rId28">
              <w:r>
                <w:rPr>
                  <w:rStyle w:val="InternetLink"/>
                  <w:rFonts w:cs="Arial"/>
                </w:rPr>
                <w:t>www.oldbaileyonline.org</w:t>
              </w:r>
            </w:hyperlink>
            <w:r>
              <w:rPr>
                <w:rFonts w:cs="Arial"/>
              </w:rPr>
              <w:t xml:space="preserve"> includes trials from 1714-1798 with the ultimate aim of covering the period 1674-183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im of this activity is to introduce pupils to some of the main sources available for a study of crime and the deficiencies and uses of sources from different periods.  From using some sample source extracts they can develop skills of using evidence such as utility, reliability and inference as well as acquire some knowledge about the types and nature of crime and punishment.  It is worth emphasising the difference between the comprehensiveness of evidence today compared to earlier periods</w:t>
            </w:r>
          </w:p>
          <w:p>
            <w:pPr>
              <w:pStyle w:val="TableBullet9pt"/>
              <w:numPr>
                <w:ilvl w:val="0"/>
                <w:numId w:val="3"/>
              </w:numPr>
              <w:spacing w:before="40" w:after="40"/>
              <w:rPr/>
            </w:pPr>
            <w:r>
              <w:rPr/>
              <w:t>It may be appropriate to compile a list of some of the main types of source material, the periods they support and their uses/limit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What have been some of the main changes to crime and punishment over ti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Provide a timeline of the period covered by the specification and divide into key periods such as – the ancient world, the Middle Ages, early modern Britain, industrial Britain and the 20</w:t>
            </w:r>
            <w:r>
              <w:rPr>
                <w:vertAlign w:val="superscript"/>
              </w:rPr>
              <w:t>th</w:t>
            </w:r>
            <w:r>
              <w:rPr/>
              <w:t xml:space="preserve"> century</w:t>
            </w:r>
          </w:p>
          <w:p>
            <w:pPr>
              <w:pStyle w:val="TableBullet9pt"/>
              <w:numPr>
                <w:ilvl w:val="0"/>
                <w:numId w:val="3"/>
              </w:numPr>
              <w:spacing w:lineRule="auto" w:line="240"/>
              <w:rPr/>
            </w:pPr>
            <w:r>
              <w:rPr/>
              <w:t>Divide class into groups each responsible for a period.  This could be sub-divided if desired into groups for “crime” and for “punishment”</w:t>
            </w:r>
          </w:p>
          <w:p>
            <w:pPr>
              <w:pStyle w:val="TableBullet9pt"/>
              <w:numPr>
                <w:ilvl w:val="0"/>
                <w:numId w:val="3"/>
              </w:numPr>
              <w:spacing w:lineRule="auto" w:line="240"/>
              <w:rPr/>
            </w:pPr>
            <w:r>
              <w:rPr/>
              <w:t>Each group is then responsible for brief research on 2-3 of the key types of crime and punishment – having to select aspects that are largely distinctive to their period, eg. forest laws for Medieval period, witchcraft for early modern and transportation for industrial period</w:t>
            </w:r>
          </w:p>
          <w:p>
            <w:pPr>
              <w:pStyle w:val="TableBullet9pt"/>
              <w:numPr>
                <w:ilvl w:val="0"/>
                <w:numId w:val="3"/>
              </w:numPr>
              <w:spacing w:lineRule="auto" w:line="240"/>
              <w:rPr/>
            </w:pPr>
            <w:r>
              <w:rPr/>
              <w:t>Groups then produce a brief description or diagrammatic representation to place on the timeline</w:t>
            </w:r>
          </w:p>
          <w:p>
            <w:pPr>
              <w:pStyle w:val="TableBullet9pt"/>
              <w:numPr>
                <w:ilvl w:val="0"/>
                <w:numId w:val="3"/>
              </w:numPr>
              <w:spacing w:before="40" w:after="40"/>
              <w:rPr/>
            </w:pPr>
            <w:r>
              <w:rPr/>
              <w:t>Follow up questions to groups – ideally by other groups but also from teacher, eg.who might have benefited and who lost from the identified crimes and punishments, why they might have been identified as crimes and how similar “crimes” might be dealt with toda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large timeline should be available as a central resource for compiling a class display.  Smaller timelines can be utilised for the group work.  Electronic versions of timelines can also be used</w:t>
            </w:r>
          </w:p>
          <w:p>
            <w:pPr>
              <w:pStyle w:val="TableBullet9pt"/>
              <w:numPr>
                <w:ilvl w:val="0"/>
                <w:numId w:val="3"/>
              </w:numPr>
              <w:spacing w:before="40" w:after="40"/>
              <w:rPr/>
            </w:pPr>
            <w:r>
              <w:rPr/>
              <w:t>Research could make use of the sources listed above especially the specialised textbooks by Hodder Murray, Folens, Heinemann, Cambridge and Collin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0" w:after="0"/>
              <w:rPr/>
            </w:pPr>
            <w:r>
              <w:rPr/>
              <w:t>The time periods fit the specification sections although these could be sub-divided if desired</w:t>
            </w:r>
          </w:p>
          <w:p>
            <w:pPr>
              <w:pStyle w:val="TableBullet9pt"/>
              <w:numPr>
                <w:ilvl w:val="0"/>
                <w:numId w:val="3"/>
              </w:numPr>
              <w:spacing w:lineRule="auto" w:line="240" w:before="0" w:after="0"/>
              <w:rPr/>
            </w:pPr>
            <w:r>
              <w:rPr/>
              <w:t>Clear guidance will be necessary for each group to focus their investigations, eg. to identify a type of crime and punishment that is prominent in their period of research, to summarise it in a limited number of words or through diagram or picture.  They need to be reminded that it needs to be in a format to place on a class timeline</w:t>
            </w:r>
          </w:p>
          <w:p>
            <w:pPr>
              <w:pStyle w:val="TableBullet9pt"/>
              <w:numPr>
                <w:ilvl w:val="0"/>
                <w:numId w:val="3"/>
              </w:numPr>
              <w:spacing w:lineRule="auto" w:line="240" w:before="0" w:after="0"/>
              <w:rPr/>
            </w:pPr>
            <w:r>
              <w:rPr/>
              <w:t>In the later discussion, groups should be encouraged to prepare questions for other groups.  However, the teacher is likely to want to provide some direction to this, eg. what types of people committed these crimes,  what evidence exists to explain the crimes and punishments, why were they regarded as particularly serious at that time, why might they not have been so prominent in other tim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How and why have attitudes changed towards crime and the way it is punish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pupils with a list of 10 crimes taken from different periods, eg. heresy, vagrancy, witchcraft, suffragettes, sheep stealing, setting fire to haystacks, indicating the approximate date of the offence.  Provide a parallel list of punishments, eg. branding, burning, whipping, transportation and ask pupils to try to match the punishment with the crime</w:t>
            </w:r>
          </w:p>
          <w:p>
            <w:pPr>
              <w:pStyle w:val="TableBullet9pt"/>
              <w:numPr>
                <w:ilvl w:val="0"/>
                <w:numId w:val="3"/>
              </w:numPr>
              <w:spacing w:before="40" w:after="40"/>
              <w:rPr/>
            </w:pPr>
            <w:r>
              <w:rPr/>
              <w:t>Discuss findings and what this tells us about attitudes towards particular crimes.  If time allo</w:t>
            </w:r>
            <w:r>
              <w:rPr>
                <w:rStyle w:val="TableBullet9ptChar"/>
              </w:rPr>
              <w:t>w</w:t>
            </w:r>
            <w:r>
              <w:rPr/>
              <w:t>s introduce a brief discussion on whether the law was designed to protect everyone or to protect particular group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ist could easily be taken from one of the conventional textbooks on crime and punishment.  It could easily be adapted into electronic formats with pupils having to move the text around to provide a mat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ist could be shorter or slightly longer depending on the time available but it should be long enough to contain a variety of crimes and periods.  Whilst some can be “surprising” to the pupils, eg. the death penalties exercised through the Bloody Code, they should be selected carefully to avoid giving the impression that the past was totally bloodthirsty and brutal, eg. an extract from a manorial court roll leading to only a small fine</w:t>
            </w:r>
          </w:p>
          <w:p>
            <w:pPr>
              <w:pStyle w:val="TableBullet9pt"/>
              <w:numPr>
                <w:ilvl w:val="0"/>
                <w:numId w:val="3"/>
              </w:numPr>
              <w:spacing w:before="40" w:after="40"/>
              <w:rPr/>
            </w:pPr>
            <w:r>
              <w:rPr/>
              <w:t>This point needs to be emphasised in the discussion about attitudes.  Such discussion should also lead to the pupils thinking that the law was often designed to protect the interests of the rich and propertied, that there was much less freedom of belief in the past, that earlier period punishments were much more concerned with retribution or deterrence and that harsh punishments were not always carried ou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Unit A951 Crime and Punishment Through Tim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2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ow effectively has crime been dealt with over ti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would we know if crime has been dealt with effective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pupils to consider what criteria we can use to determine whether crime has been dealt with successfully – ask them to consider issues such as whether more people in prison represents success or failure and whether crime can be successfully dealt with in the short term, eg. Repression, but fail in the long term.  Relate response back to activities on Activity 2 timelin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 specific resources are needed for this first activit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The focus on this last part of the introduction focuses primarily on the issue of detection and enforcement</w:t>
            </w:r>
          </w:p>
          <w:p>
            <w:pPr>
              <w:pStyle w:val="TableBullet9pt"/>
              <w:numPr>
                <w:ilvl w:val="0"/>
                <w:numId w:val="3"/>
              </w:numPr>
              <w:spacing w:lineRule="auto" w:line="240" w:before="40" w:after="40"/>
              <w:rPr/>
            </w:pPr>
            <w:r>
              <w:rPr/>
              <w:t>This first enquiry is designed to encourage pupils to devise criteria against which to relate their conclusions.  The teacher should focus on extending the pupils’ thinking away from simple criteria such as numbers.  Ideally pupils should consider this question independently before coming together to discuss their findings</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What methods are used to detect crime toda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pupils with a table to consider in one column who is responsible for catching perpetrators and in the other column the methods that they use. The list can be eclectic extending beyond the police to include groups such as customs and excise, tax inspectors.  Pupils then compile a list of the most effective methods for detection, eg. DNA, surveillance methods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It would save time if a proforma was provided listing the “crime”.  The other two columns would be blank – “who investigates”, “methods used”</w:t>
            </w:r>
          </w:p>
          <w:p>
            <w:pPr>
              <w:pStyle w:val="TableBullet9pt"/>
              <w:numPr>
                <w:ilvl w:val="0"/>
                <w:numId w:val="3"/>
              </w:numPr>
              <w:spacing w:lineRule="auto" w:line="240"/>
              <w:rPr/>
            </w:pPr>
            <w:r>
              <w:rPr/>
              <w:t>Pupils may need access to resources such as textbooks, eg. Hodder, Folens, Cambridge, Collins and Heinemann and the website (see examples in Activity 2 above) to research their answers</w:t>
            </w:r>
          </w:p>
          <w:p>
            <w:pPr>
              <w:pStyle w:val="TableBullet9pt"/>
              <w:numPr>
                <w:ilvl w:val="0"/>
                <w:numId w:val="3"/>
              </w:numPr>
              <w:spacing w:lineRule="auto" w:line="240" w:before="40" w:after="40"/>
              <w:rPr/>
            </w:pPr>
            <w:r>
              <w:rPr/>
              <w:t>Pupils could use electronic means such as electronic voting to compile their “effectiveness” li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main aim of this section would be to establish a 21</w:t>
            </w:r>
            <w:r>
              <w:rPr>
                <w:vertAlign w:val="superscript"/>
              </w:rPr>
              <w:t>st</w:t>
            </w:r>
            <w:r>
              <w:rPr/>
              <w:t xml:space="preserve"> century baseline against which other periods can be judged.  It can also help reinforce the idea that crime can come in various forms and is not always crimin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have been the limitations on detecting crime in the pa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ing the list compiled above and the timeline produced in lesson 2 above, consider each of the types of crime and using the same groups, ask them to investigate:</w:t>
            </w:r>
          </w:p>
          <w:p>
            <w:pPr>
              <w:pStyle w:val="TableBullet9pt"/>
              <w:numPr>
                <w:ilvl w:val="0"/>
                <w:numId w:val="3"/>
              </w:numPr>
              <w:rPr/>
            </w:pPr>
            <w:r>
              <w:rPr/>
              <w:t>How the “criminals” were discovered;</w:t>
            </w:r>
          </w:p>
          <w:p>
            <w:pPr>
              <w:pStyle w:val="TableBullet9pt"/>
              <w:numPr>
                <w:ilvl w:val="0"/>
                <w:numId w:val="3"/>
              </w:numPr>
              <w:rPr/>
            </w:pPr>
            <w:r>
              <w:rPr/>
              <w:t>The methods of trial to dete</w:t>
            </w:r>
            <w:r>
              <w:rPr>
                <w:rStyle w:val="TableBullet9ptChar"/>
              </w:rPr>
              <w:t>r</w:t>
            </w:r>
            <w:r>
              <w:rPr/>
              <w:t>mine their guilt.</w:t>
            </w:r>
          </w:p>
          <w:p>
            <w:pPr>
              <w:pStyle w:val="TableText9pt"/>
              <w:rPr/>
            </w:pPr>
            <w:r>
              <w:rPr/>
              <w:t>Pupils then discuss which methods show evidence of continuity and which differ over time, eg. observation, use of informers/witnesses, confessions as methods of continuity and changes such as the establishment of police forces, scientific methods</w:t>
            </w:r>
          </w:p>
          <w:p>
            <w:pPr>
              <w:pStyle w:val="TableText9pt"/>
              <w:rPr/>
            </w:pPr>
            <w:r>
              <w:rPr/>
            </w:r>
          </w:p>
          <w:p>
            <w:pPr>
              <w:pStyle w:val="TableBullet9pt"/>
              <w:numPr>
                <w:ilvl w:val="0"/>
                <w:numId w:val="3"/>
              </w:numPr>
              <w:rPr/>
            </w:pPr>
            <w:r>
              <w:rPr/>
              <w:t>Pupils individually write an account of the limitations of detection for any one chosen period of history</w:t>
            </w:r>
          </w:p>
          <w:p>
            <w:pPr>
              <w:pStyle w:val="TableText"/>
              <w:spacing w:lineRule="atLeast" w:line="260"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ufficient information should be available in the textbooks and types of website referred to above such as the crime and punishment books by Hodder, Folens, Heinemann, Cambridge and Colli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This enables pupils to develop their understanding of types of crime and punishment covered in lesson 2 by considering how the accused were caught and the reliability and nature of trials at different times</w:t>
            </w:r>
          </w:p>
          <w:p>
            <w:pPr>
              <w:pStyle w:val="TableBullet9pt"/>
              <w:numPr>
                <w:ilvl w:val="0"/>
                <w:numId w:val="3"/>
              </w:numPr>
              <w:spacing w:lineRule="auto" w:line="240"/>
              <w:rPr/>
            </w:pPr>
            <w:r>
              <w:rPr/>
              <w:t>It would be important for the teacher to reinforce some key messages – that many crimes have relied on the use of informers and only fairly recently has much been left to specialist police forces, that past societies often relied on superstition, that trials and jurors go back a long way, that the science of detection is relatively recent.  Further discussion might encourage thinking about why some methods have long been superceded and others such as the use of juries have continued</w:t>
            </w:r>
          </w:p>
          <w:p>
            <w:pPr>
              <w:pStyle w:val="TableBullet9pt"/>
              <w:numPr>
                <w:ilvl w:val="0"/>
                <w:numId w:val="3"/>
              </w:numPr>
              <w:spacing w:lineRule="auto" w:line="240" w:before="40" w:after="40"/>
              <w:rPr/>
            </w:pPr>
            <w:r>
              <w:rPr/>
              <w:t>The last activity should enable pupils to demonstrate their understanding through focusing on what limits there were with regard to detection for one of the main periods with pupils being encouraged to think about how limited the methods were and wh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e more criminals detected today than in the pa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n opportunity to round off this introductory section by debating either in class, in groups or individually whether:</w:t>
            </w:r>
          </w:p>
          <w:p>
            <w:pPr>
              <w:pStyle w:val="TableBullet9pt"/>
              <w:numPr>
                <w:ilvl w:val="0"/>
                <w:numId w:val="3"/>
              </w:numPr>
              <w:rPr/>
            </w:pPr>
            <w:r>
              <w:rPr/>
              <w:t>More criminals are caught now;</w:t>
            </w:r>
          </w:p>
          <w:p>
            <w:pPr>
              <w:pStyle w:val="TableBullet9pt"/>
              <w:numPr>
                <w:ilvl w:val="0"/>
                <w:numId w:val="3"/>
              </w:numPr>
              <w:rPr/>
            </w:pPr>
            <w:r>
              <w:rPr/>
              <w:t>Why many methods are more reliable today;</w:t>
            </w:r>
          </w:p>
          <w:p>
            <w:pPr>
              <w:pStyle w:val="TableBullet9pt"/>
              <w:numPr>
                <w:ilvl w:val="0"/>
                <w:numId w:val="3"/>
              </w:numPr>
              <w:rPr/>
            </w:pPr>
            <w:r>
              <w:rPr/>
              <w:t>Why crime and society is more complex today and thus hinders detection, eg. criminals themselves use more scientific methods, criminals can flee anywhere in the world, harder-to-detect crimes;</w:t>
            </w:r>
          </w:p>
          <w:p>
            <w:pPr>
              <w:pStyle w:val="TableBullet9pt"/>
              <w:numPr>
                <w:ilvl w:val="0"/>
                <w:numId w:val="3"/>
              </w:numPr>
              <w:spacing w:before="40" w:after="40"/>
              <w:rPr/>
            </w:pPr>
            <w:r>
              <w:rPr/>
              <w:t>Whether the methods deployed for the period they have researched could have been improved given the context of the a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 specific resources are needed for this activit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provides an opportunity to gauge pupils’ early understanding of the key ideas associated with the development study</w:t>
            </w:r>
          </w:p>
          <w:p>
            <w:pPr>
              <w:pStyle w:val="TableBullet9pt"/>
              <w:numPr>
                <w:ilvl w:val="0"/>
                <w:numId w:val="3"/>
              </w:numPr>
              <w:rPr/>
            </w:pPr>
            <w:r>
              <w:rPr/>
              <w:t>The activity should draw out their grasp of how crime and punishment today differs from the past in terms of type, enforcement and punishment and some of the reasons why these differences occur.  At the same time, they should be encouraged to refer to specific examples they have already researched to support their judgements</w:t>
            </w:r>
          </w:p>
          <w:p>
            <w:pPr>
              <w:pStyle w:val="TableBullet9pt"/>
              <w:numPr>
                <w:ilvl w:val="0"/>
                <w:numId w:val="3"/>
              </w:numPr>
              <w:rPr/>
            </w:pPr>
            <w:r>
              <w:rPr/>
              <w:t>If the work is done by individuals or in groups, there should be opportunities for some of the ideas and findings to be discussed in a plenary situation</w:t>
            </w:r>
          </w:p>
          <w:p>
            <w:pPr>
              <w:pStyle w:val="TableBullet9pt"/>
              <w:numPr>
                <w:ilvl w:val="0"/>
                <w:numId w:val="3"/>
              </w:numPr>
              <w:spacing w:before="40" w:after="40"/>
              <w:rPr/>
            </w:pPr>
            <w:r>
              <w:rPr/>
              <w:t>Following this activity, pupils should be asked to summarise some of the conclusions and key ideas they already have regarding crime and punishment.   They can then be informed that different periods will be investigated in more depth but the same key ideas will be discussed and considered</w:t>
            </w:r>
          </w:p>
        </w:tc>
      </w:tr>
    </w:tbl>
    <w:p>
      <w:pPr>
        <w:sectPr>
          <w:headerReference w:type="even" r:id="rId29"/>
          <w:headerReference w:type="default" r:id="rId30"/>
          <w:footerReference w:type="even" r:id="rId31"/>
          <w:footerReference w:type="default" r:id="rId3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2" w:name="__RefHeading___Toc224373747"/>
      <w:r>
        <w:rPr/>
        <w:t xml:space="preserve">Unit A951: Crime and Punishment </w:t>
      </w:r>
      <w:bookmarkEnd w:id="2"/>
      <w:r>
        <w:rPr/>
        <w:t>Through Time</w:t>
      </w:r>
    </w:p>
    <w:p>
      <w:pPr>
        <w:pStyle w:val="Heading31"/>
        <w:rPr/>
      </w:pPr>
      <w:r>
        <w:rPr/>
        <w:t>Why do we punish crim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the concept of punishment for crimes committ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stablish some criteria by which pupils can measure punishment over tim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crease awareness of the processes for bringing people to trial</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previous introductory lesson particularly the definition of crime and some of the main types of cri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ainstorm list of the types of punishment and which type of criminal/crime is likely to lead to that punish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consider reasons why crime is punished in particular ways inviting discussion on the likely effectiveness of different types of punish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briefly investigate textbooks, eg. Hodder, Folens and any other prepared resources to compile a list of punishments that have been long-established, new types of punishment and punishments that are no longer us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vide basic information about the justice system in the U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659"/>
        <w:gridCol w:w="7979"/>
      </w:tblGrid>
      <w:tr>
        <w:trPr/>
        <w:tc>
          <w:tcPr>
            <w:tcW w:w="16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6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discussion of the relative merits of the current judicial system</w:t>
            </w:r>
          </w:p>
        </w:tc>
      </w:tr>
      <w:tr>
        <w:trPr/>
        <w:tc>
          <w:tcPr>
            <w:tcW w:w="16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of pupil awareness of the range of punishments currently and in the past along with the purpose and likely effectiveness of different types of punishment</w:t>
            </w:r>
          </w:p>
        </w:tc>
      </w:tr>
    </w:tbl>
    <w:p>
      <w:pPr>
        <w:sectPr>
          <w:headerReference w:type="even" r:id="rId33"/>
          <w:headerReference w:type="default" r:id="rId34"/>
          <w:footerReference w:type="even" r:id="rId35"/>
          <w:footerReference w:type="default" r:id="rId36"/>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Unit A951: Crime and Punishment Through Time</w:t>
      </w:r>
    </w:p>
    <w:p>
      <w:pPr>
        <w:pStyle w:val="Heading31"/>
        <w:rPr/>
      </w:pPr>
      <w:r>
        <w:rPr/>
        <w:t>How and why have attitudes changed towards crime and the way it is punished?</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crease knowledge of punishments and attitudes towards them across different time period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raw inferences and conclusions based on evid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mprove conceptual ability in causation and chronology.</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purpose of lesson and nature of tas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vide list of 10 crimes, approximate dates and punishments.  Pupils work individually to match – not using any resources at this st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are perceptions around class of what they believe punishments would be for particular crim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extbooks and other resources, allow them to check responses making a note of where the checked response differed from their original assessment.  Pair work to discuss what has most surprised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 discussion on what this seems to indicate about attitudes towards particular crime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ate findings to crime and punishment timeline produced earli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llate overall findings about patterns of punishment and what it says about attitudes towards crime in particular periods.</w:t>
            </w:r>
          </w:p>
        </w:tc>
      </w:tr>
    </w:tbl>
    <w:p>
      <w:pPr>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Unit A951: Crime and Punishment Through Time</w:t>
      </w:r>
    </w:p>
    <w:p>
      <w:pPr>
        <w:pStyle w:val="Heading31"/>
        <w:rPr/>
      </w:pPr>
      <w:r>
        <w:rPr/>
        <w:t>What have been the limitations of detecting crime in the pas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understanding of the limitations of detecting crime in the pas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mprove understanding of the concepts of change and continui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make comparisons across enforcement between today and times in the past</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methods of detecting crime identified in previous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he work done earlier on identifying crimes in past periods noted on timeline, pupils individually or in small groups use resources (such as Hodder or Folens books) to identify how the perpetrators were identified.  Each investigates 2-3 separate types of cri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discussing effectiveness of methods. Note methods on flip chart or white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imilar investigation into types of tri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discussing nature of trials.  Note these on flip chart or whiteboar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llow up questions about continuity, change and development and possible reasons for these developm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written task – how the current methods of detection compare with the past with substantiating judgements</w:t>
            </w:r>
          </w:p>
        </w:tc>
      </w:tr>
    </w:tbl>
    <w:p>
      <w:pPr>
        <w:pStyle w:val="Normal"/>
        <w:rPr/>
      </w:pPr>
      <w:r>
        <w:rPr/>
      </w:r>
    </w:p>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 xml:space="preserve">GCSE History A (Schools History Projec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History A (Schools History Project)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History A (Schools History Proje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History A (Schools History Project)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History 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OCR GCSE History A (Schools History Project)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rStyle w:val="PageNumber"/>
        <w:szCs w:val="18"/>
      </w:rPr>
      <w:t xml:space="preserve">OCR </w:t>
    </w:r>
    <w:r>
      <w:rPr>
        <w:szCs w:val="18"/>
      </w:rPr>
      <w:t>GCSE History A (Schools History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OCR GCSE History A (Schools History Project)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rStyle w:val="PageNumber"/>
        <w:szCs w:val="18"/>
      </w:rPr>
      <w:t xml:space="preserve">OCR </w:t>
    </w:r>
    <w:r>
      <w:rPr>
        <w:szCs w:val="18"/>
      </w:rPr>
      <w:t>GCSE History A (Schools History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OCR GCSE History A (Schools History Project)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8">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rStyle w:val="PageNumber"/>
        <w:szCs w:val="18"/>
      </w:rPr>
      <w:t>OCR</w:t>
    </w:r>
    <w:r>
      <w:rPr>
        <w:rStyle w:val="PageNumber"/>
        <w:b/>
        <w:szCs w:val="18"/>
      </w:rPr>
      <w:t xml:space="preserve"> </w:t>
    </w:r>
    <w:r>
      <w:rPr/>
      <w:t xml:space="preserve">GCSE History A (Schools History Projec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OCR GCSE History A (Schools History Project)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tabs>
        <w:tab w:val="clear" w:pos="567"/>
        <w:tab w:val="right" w:pos="9638" w:leader="none"/>
        <w:tab w:val="right" w:pos="15136" w:leader="none"/>
      </w:tabs>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tabs>
        <w:tab w:val="clear" w:pos="567"/>
        <w:tab w:val="right" w:pos="15136" w:leader="none"/>
      </w:tabs>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eb.leedstrinity.ac.uk/shp" TargetMode="External"/><Relationship Id="rId21" Type="http://schemas.openxmlformats.org/officeDocument/2006/relationships/hyperlink" Target="http://www.24museum.com/" TargetMode="External"/><Relationship Id="rId22" Type="http://schemas.openxmlformats.org/officeDocument/2006/relationships/hyperlink" Target="http://www.historylearningsite.co.uk/" TargetMode="External"/><Relationship Id="rId23" Type="http://schemas.openxmlformats.org/officeDocument/2006/relationships/hyperlink" Target="http://www.activehistory.co.uk/" TargetMode="External"/><Relationship Id="rId24" Type="http://schemas.openxmlformats.org/officeDocument/2006/relationships/hyperlink" Target="http://www.lincolnshire.gov.uk/" TargetMode="External"/><Relationship Id="rId25" Type="http://schemas.openxmlformats.org/officeDocument/2006/relationships/hyperlink" Target="http://www.learningcurve.gov.uk/" TargetMode="External"/><Relationship Id="rId26" Type="http://schemas.openxmlformats.org/officeDocument/2006/relationships/hyperlink" Target="http://www.victorianvoices.com/" TargetMode="External"/><Relationship Id="rId27" Type="http://schemas.openxmlformats.org/officeDocument/2006/relationships/hyperlink" Target="http://vcp.e2bn.org/" TargetMode="External"/><Relationship Id="rId28" Type="http://schemas.openxmlformats.org/officeDocument/2006/relationships/hyperlink" Target="http://www.oldbaileyonline.org/"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4:00Z</dcterms:created>
  <dc:creator>Corporate User</dc:creator>
  <dc:description/>
  <cp:keywords/>
  <dc:language>en-US</dc:language>
  <cp:lastModifiedBy>Suzette Marx</cp:lastModifiedBy>
  <cp:lastPrinted>2009-03-10T08:46:00Z</cp:lastPrinted>
  <dcterms:modified xsi:type="dcterms:W3CDTF">2012-08-22T13:24:00Z</dcterms:modified>
  <cp:revision>2</cp:revision>
  <dc:subject/>
  <dc:title>OCR Nationals</dc:title>
</cp:coreProperties>
</file>