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50"/>
        <w:gridCol w:w="621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B496 – Coursework Portfolio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 Nam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 Number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Nam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Number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SKILLS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title and link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and narrative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RELATED REPORT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title and link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and narrative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INVESTIGATION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title and link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and narrative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See page 54 of the Coursework Guidance for information on how to use this for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9:00Z</dcterms:created>
  <dc:creator>bowler</dc:creator>
  <dc:description/>
  <dc:language>en-US</dc:language>
  <cp:lastModifiedBy>bowler</cp:lastModifiedBy>
  <dcterms:modified xsi:type="dcterms:W3CDTF">2008-04-14T08:34:00Z</dcterms:modified>
  <cp:revision>5</cp:revision>
  <dc:subject/>
  <dc:title/>
</cp:coreProperties>
</file>