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10L Targets for the Lent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bl>
      <w:tblPr>
        <w:tblW w:w="8208" w:type="dxa"/>
        <w:jc w:val="left"/>
        <w:tblInd w:w="-113" w:type="dxa"/>
        <w:tblLayout w:type="fixed"/>
        <w:tblCellMar>
          <w:top w:w="0" w:type="dxa"/>
          <w:left w:w="108" w:type="dxa"/>
          <w:bottom w:w="0" w:type="dxa"/>
          <w:right w:w="108" w:type="dxa"/>
        </w:tblCellMar>
      </w:tblPr>
      <w:tblGrid>
        <w:gridCol w:w="630"/>
        <w:gridCol w:w="1768"/>
        <w:gridCol w:w="2306"/>
        <w:gridCol w:w="350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 at end of Michaelmas</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g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  Remember to be very specific with your target – it must set out precisely what you intend to do to achieve your aims and this must be something you can actually monitor in some way. The target must also be reali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 Rather than “improve in English” try “Improve my English vocabulary by visiting the library and borrowing and reading at least two books over the Christmas holiday then one every two weeks thereafter”.</w:t>
      </w:r>
    </w:p>
    <w:p>
      <w:pPr>
        <w:pStyle w:val="Normal"/>
        <w:rPr>
          <w:rFonts w:ascii="Arial" w:hAnsi="Arial" w:cs="Arial"/>
        </w:rPr>
      </w:pPr>
      <w:r>
        <w:rPr>
          <w:rFonts w:cs="Arial" w:ascii="Arial" w:hAnsi="Arial"/>
        </w:rPr>
        <w:t>e.g. Rather than “behave better in Maths” try “Improve my effort grade in Maths by arriving 5 minutes early to every lesson, sitting next to someone who I won’t be tempted to chat with, and check that I am attending fully to what is being said by offering to answer at least 3 questions every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11:00Z</dcterms:created>
  <dc:creator>mallochc</dc:creator>
  <dc:description/>
  <cp:keywords/>
  <dc:language>en-US</dc:language>
  <cp:lastModifiedBy>mallochc</cp:lastModifiedBy>
  <dcterms:modified xsi:type="dcterms:W3CDTF">2008-12-08T08:20:00Z</dcterms:modified>
  <cp:revision>1</cp:revision>
  <dc:subject/>
  <dc:title>10L Targets for the Lent Te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 Document</vt:lpwstr>
  </property>
</Properties>
</file>