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</w:rPr>
      </w:pPr>
      <w:r>
        <w:rPr>
          <w:sz w:val="24"/>
        </w:rPr>
        <w:t>Thri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Jacks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's close to midnight and something evil's lurking in the da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 the moonlight you see a sight that almost stops your hea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try to scream but terror takes the sound before you make 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start to freeze, as horror looks you right between the eye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're paralyz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Cause this is thriller, thriller n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no one's gonna save you from the beast about to stri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know it's thriller, thriller n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're fighting for your life inside a kille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riller ton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hear the door slam and realize there's nowhere left to ru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feel the cold hand and wonder if you'll ever see the su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close your eyes and hope that this is just imag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all the while you hear the creature creepin' up behind</w:t>
      </w:r>
    </w:p>
    <w:p>
      <w:pPr>
        <w:pStyle w:val="Normal"/>
        <w:rPr>
          <w:rFonts w:ascii="Tempus Sans ITC" w:hAnsi="Tempus Sans ITC" w:cs="Arial"/>
          <w:sz w:val="20"/>
        </w:rPr>
      </w:pPr>
      <w:r>
        <w:rPr>
          <w:rFonts w:cs="Arial" w:ascii="Arial" w:hAnsi="Arial"/>
          <w:sz w:val="20"/>
        </w:rPr>
        <w:t>You're out of ti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Cause this is thriller, thriller n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ain't no second chance against the thing with forty ey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know it's thriller, thriller n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're fighting for your life inside a kille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riller tonigh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ght creatures call</w:t>
      </w:r>
    </w:p>
    <w:p>
      <w:pPr>
        <w:pStyle w:val="Normal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3510280" cy="4645660"/>
            <wp:effectExtent l="0" t="0" r="0" b="0"/>
            <wp:wrapTight wrapText="bothSides">
              <wp:wrapPolygon edited="0">
                <wp:start x="17633" y="146"/>
                <wp:lineTo x="15074" y="598"/>
                <wp:lineTo x="14985" y="973"/>
                <wp:lineTo x="15338" y="1347"/>
                <wp:lineTo x="15338" y="1948"/>
                <wp:lineTo x="15868" y="2548"/>
                <wp:lineTo x="11456" y="2697"/>
                <wp:lineTo x="12778" y="3746"/>
                <wp:lineTo x="12427" y="3823"/>
                <wp:lineTo x="11983" y="4498"/>
                <wp:lineTo x="11983" y="4947"/>
                <wp:lineTo x="6608" y="5696"/>
                <wp:lineTo x="6344" y="7346"/>
                <wp:lineTo x="2997" y="8248"/>
                <wp:lineTo x="2997" y="8621"/>
                <wp:lineTo x="3349" y="9748"/>
                <wp:lineTo x="3527" y="11921"/>
                <wp:lineTo x="5022" y="12147"/>
                <wp:lineTo x="11720" y="12147"/>
                <wp:lineTo x="11433" y="12597"/>
                <wp:lineTo x="10926" y="14547"/>
                <wp:lineTo x="8285" y="14773"/>
                <wp:lineTo x="7754" y="14996"/>
                <wp:lineTo x="7845" y="15748"/>
                <wp:lineTo x="3784" y="16497"/>
                <wp:lineTo x="2026" y="16873"/>
                <wp:lineTo x="1144" y="18147"/>
                <wp:lineTo x="1850" y="19348"/>
                <wp:lineTo x="701" y="19871"/>
                <wp:lineTo x="174" y="20323"/>
                <wp:lineTo x="-2" y="20773"/>
                <wp:lineTo x="349" y="21298"/>
                <wp:lineTo x="8903" y="21448"/>
                <wp:lineTo x="10137" y="21448"/>
                <wp:lineTo x="12957" y="21448"/>
                <wp:lineTo x="19655" y="20848"/>
                <wp:lineTo x="19567" y="20546"/>
                <wp:lineTo x="21508" y="20323"/>
                <wp:lineTo x="21599" y="19798"/>
                <wp:lineTo x="20626" y="19348"/>
                <wp:lineTo x="20980" y="19046"/>
                <wp:lineTo x="20626" y="18746"/>
                <wp:lineTo x="19303" y="18147"/>
                <wp:lineTo x="19922" y="17472"/>
                <wp:lineTo x="20098" y="17022"/>
                <wp:lineTo x="19743" y="16946"/>
                <wp:lineTo x="19922" y="16047"/>
                <wp:lineTo x="19127" y="15821"/>
                <wp:lineTo x="16308" y="15748"/>
                <wp:lineTo x="16663" y="14547"/>
                <wp:lineTo x="16572" y="10946"/>
                <wp:lineTo x="18949" y="10271"/>
                <wp:lineTo x="19831" y="9822"/>
                <wp:lineTo x="19743" y="9748"/>
                <wp:lineTo x="20713" y="8773"/>
                <wp:lineTo x="20626" y="8547"/>
                <wp:lineTo x="21068" y="8098"/>
                <wp:lineTo x="14631" y="7346"/>
                <wp:lineTo x="15868" y="6298"/>
                <wp:lineTo x="16044" y="3746"/>
                <wp:lineTo x="17015" y="2548"/>
                <wp:lineTo x="17190" y="1347"/>
                <wp:lineTo x="18069" y="146"/>
                <wp:lineTo x="17633" y="1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And the dead start to walk in their masquera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's no escapin' the jaws of the alien this ti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ey're open wid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the end of your li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y're out to get you, there's demons closing in on every s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y will possess you unless you change the number on your d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 is the time for you and I to cuddle close togeth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thru the night I'll save you from the terrors on the scree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ll make you s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t it's a thriller, thriller n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Cause I can thrill you more than any ghost would dare to t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rl, this is thriller, thriller n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let me hold you tight and share a killer, diller, chille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riller here ton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kness falls across the l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idnite hour is close at h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ures crawl in search of blo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terrorize y'awl's neighborho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whosoever shall be fou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out the soul for getting dow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stand and face the hounds of he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rot inside a corpse's she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ulest stench is in the a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unk of forty thousand yea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grizzly ghouls from every tom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closing in to seal your do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hough you fight to stay al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 body starts to shiv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no mere mortal can resi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vil of the thriller</w:t>
      </w:r>
    </w:p>
    <w:p>
      <w:pPr>
        <w:pStyle w:val="Normal"/>
        <w:rPr>
          <w:rFonts w:ascii="Arial" w:hAnsi="Arial" w:cs="Arial"/>
          <w:sz w:val="29"/>
        </w:rPr>
      </w:pPr>
      <w:r>
        <w:rPr>
          <w:rFonts w:cs="Arial" w:ascii="Arial" w:hAnsi="Arial"/>
          <w:sz w:val="20"/>
        </w:rPr>
        <w:t>Ha, ha, ha, ha, ha, ha, ha, ha, ha</w:t>
      </w:r>
    </w:p>
    <w:p>
      <w:pPr>
        <w:pStyle w:val="Date"/>
        <w:rPr>
          <w:rFonts w:ascii="Comic Sans MS" w:hAnsi="Comic Sans MS" w:cs="Comic Sans MS"/>
          <w:b/>
          <w:b/>
          <w:bCs/>
          <w:sz w:val="29"/>
          <w:u w:val="single"/>
        </w:rPr>
      </w:pPr>
      <w:r>
        <w:rPr>
          <w:rFonts w:cs="Comic Sans MS" w:ascii="Comic Sans MS" w:hAnsi="Comic Sans MS"/>
          <w:b/>
          <w:bCs/>
          <w:sz w:val="29"/>
          <w:u w:val="single"/>
        </w:rPr>
      </w:r>
    </w:p>
    <w:p>
      <w:pPr>
        <w:pStyle w:val="Dat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Dat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Match the word to the definition: </w:t>
      </w:r>
    </w:p>
    <w:p>
      <w:pPr>
        <w:pStyle w:val="Normal"/>
        <w:tabs>
          <w:tab w:val="clear" w:pos="720"/>
          <w:tab w:val="left" w:pos="2148" w:leader="none"/>
          <w:tab w:val="left" w:pos="11537" w:leader="none"/>
        </w:tabs>
        <w:ind w:left="284" w:hanging="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2148" w:leader="none"/>
          <w:tab w:val="left" w:pos="11537" w:leader="none"/>
        </w:tabs>
        <w:ind w:left="28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urk</w:t>
        <w:tab/>
        <w:t>to decay by the processes of nature</w:t>
      </w:r>
    </w:p>
    <w:p>
      <w:pPr>
        <w:pStyle w:val="Normal"/>
        <w:tabs>
          <w:tab w:val="clear" w:pos="720"/>
          <w:tab w:val="left" w:pos="2148" w:leader="none"/>
          <w:tab w:val="left" w:pos="11537" w:leader="none"/>
        </w:tabs>
        <w:ind w:left="28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rawl</w:t>
        <w:tab/>
        <w:t>unpleasant feeling of coldness</w:t>
      </w:r>
    </w:p>
    <w:p>
      <w:pPr>
        <w:pStyle w:val="Normal"/>
        <w:tabs>
          <w:tab w:val="clear" w:pos="720"/>
          <w:tab w:val="left" w:pos="2148" w:leader="none"/>
          <w:tab w:val="left" w:pos="11537" w:leader="none"/>
        </w:tabs>
        <w:ind w:left="28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uddle</w:t>
        <w:tab/>
        <w:t>home of devils and damned souls after death</w:t>
      </w:r>
    </w:p>
    <w:p>
      <w:pPr>
        <w:pStyle w:val="Normal"/>
        <w:tabs>
          <w:tab w:val="clear" w:pos="720"/>
          <w:tab w:val="left" w:pos="2148" w:leader="none"/>
          <w:tab w:val="left" w:pos="11537" w:leader="none"/>
        </w:tabs>
        <w:ind w:left="2148" w:hanging="1864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ench</w:t>
        <w:tab/>
        <w:t>red liquid flowing through veins the of man and some animals</w:t>
      </w:r>
    </w:p>
    <w:p>
      <w:pPr>
        <w:pStyle w:val="Normal"/>
        <w:tabs>
          <w:tab w:val="clear" w:pos="720"/>
          <w:tab w:val="left" w:pos="2148" w:leader="none"/>
          <w:tab w:val="left" w:pos="11537" w:leader="none"/>
        </w:tabs>
        <w:ind w:left="28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reep</w:t>
        <w:tab/>
        <w:t>excited feeling passing like a wave along the nerves</w:t>
      </w:r>
    </w:p>
    <w:p>
      <w:pPr>
        <w:pStyle w:val="Normal"/>
        <w:tabs>
          <w:tab w:val="clear" w:pos="720"/>
          <w:tab w:val="left" w:pos="2148" w:leader="none"/>
          <w:tab w:val="left" w:pos="11537" w:leader="none"/>
        </w:tabs>
        <w:ind w:left="28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houl</w:t>
        <w:tab/>
        <w:t>bone structures containing teeth</w:t>
      </w:r>
    </w:p>
    <w:p>
      <w:pPr>
        <w:pStyle w:val="Normal"/>
        <w:tabs>
          <w:tab w:val="clear" w:pos="720"/>
          <w:tab w:val="left" w:pos="2148" w:leader="none"/>
          <w:tab w:val="left" w:pos="11537" w:leader="none"/>
        </w:tabs>
        <w:ind w:left="28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izzly</w:t>
        <w:tab/>
        <w:t>something evil that is to come, the end of the world</w:t>
      </w:r>
    </w:p>
    <w:p>
      <w:pPr>
        <w:pStyle w:val="Normal"/>
        <w:tabs>
          <w:tab w:val="clear" w:pos="720"/>
          <w:tab w:val="left" w:pos="2148" w:leader="none"/>
          <w:tab w:val="left" w:pos="11537" w:leader="none"/>
        </w:tabs>
        <w:ind w:left="28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re</w:t>
        <w:tab/>
        <w:t>a kind of dog used for hunting and racing</w:t>
      </w:r>
    </w:p>
    <w:p>
      <w:pPr>
        <w:pStyle w:val="Normal"/>
        <w:tabs>
          <w:tab w:val="clear" w:pos="720"/>
          <w:tab w:val="left" w:pos="2148" w:leader="none"/>
          <w:tab w:val="left" w:pos="11537" w:leader="none"/>
        </w:tabs>
        <w:ind w:left="28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und</w:t>
        <w:tab/>
        <w:t>to be brave enough</w:t>
      </w:r>
    </w:p>
    <w:p>
      <w:pPr>
        <w:pStyle w:val="Normal"/>
        <w:tabs>
          <w:tab w:val="clear" w:pos="720"/>
          <w:tab w:val="left" w:pos="2148" w:leader="none"/>
          <w:tab w:val="left" w:pos="11537" w:leader="none"/>
        </w:tabs>
        <w:ind w:left="28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w</w:t>
        <w:tab/>
        <w:t>greyish colour</w:t>
      </w:r>
    </w:p>
    <w:p>
      <w:pPr>
        <w:pStyle w:val="Normal"/>
        <w:tabs>
          <w:tab w:val="clear" w:pos="720"/>
          <w:tab w:val="left" w:pos="2148" w:leader="none"/>
          <w:tab w:val="left" w:pos="11537" w:leader="none"/>
        </w:tabs>
        <w:ind w:left="28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riller</w:t>
        <w:tab/>
        <w:t>spirit that robs graves and feeds on the corpses in them</w:t>
      </w:r>
    </w:p>
    <w:p>
      <w:pPr>
        <w:pStyle w:val="Normal"/>
        <w:tabs>
          <w:tab w:val="clear" w:pos="720"/>
          <w:tab w:val="left" w:pos="2148" w:leader="none"/>
          <w:tab w:val="left" w:pos="11537" w:leader="none"/>
        </w:tabs>
        <w:ind w:left="28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lood</w:t>
        <w:tab/>
        <w:t>tremble. especially from cold or fear</w:t>
      </w:r>
    </w:p>
    <w:p>
      <w:pPr>
        <w:pStyle w:val="Normal"/>
        <w:tabs>
          <w:tab w:val="clear" w:pos="720"/>
          <w:tab w:val="left" w:pos="2148" w:leader="none"/>
          <w:tab w:val="left" w:pos="11537" w:leader="none"/>
        </w:tabs>
        <w:ind w:left="28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ell</w:t>
        <w:tab/>
        <w:t>move secretly close to the ground</w:t>
      </w:r>
    </w:p>
    <w:p>
      <w:pPr>
        <w:pStyle w:val="Normal"/>
        <w:tabs>
          <w:tab w:val="clear" w:pos="720"/>
          <w:tab w:val="left" w:pos="2148" w:leader="none"/>
          <w:tab w:val="left" w:pos="11537" w:leader="none"/>
        </w:tabs>
        <w:ind w:left="28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ill</w:t>
        <w:tab/>
        <w:t>horrid smell</w:t>
      </w:r>
    </w:p>
    <w:p>
      <w:pPr>
        <w:pStyle w:val="Normal"/>
        <w:tabs>
          <w:tab w:val="clear" w:pos="720"/>
          <w:tab w:val="left" w:pos="2148" w:leader="none"/>
          <w:tab w:val="left" w:pos="11537" w:leader="none"/>
        </w:tabs>
        <w:ind w:left="28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unk</w:t>
        <w:tab/>
        <w:t>hold close and lovingly in one’s arms</w:t>
      </w:r>
    </w:p>
    <w:p>
      <w:pPr>
        <w:pStyle w:val="Normal"/>
        <w:tabs>
          <w:tab w:val="clear" w:pos="720"/>
          <w:tab w:val="left" w:pos="2148" w:leader="none"/>
          <w:tab w:val="left" w:pos="11537" w:leader="none"/>
        </w:tabs>
        <w:ind w:left="28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ot</w:t>
        <w:tab/>
        <w:t>move slowly, pulling the body along the ground</w:t>
      </w:r>
    </w:p>
    <w:p>
      <w:pPr>
        <w:pStyle w:val="Normal"/>
        <w:tabs>
          <w:tab w:val="clear" w:pos="720"/>
          <w:tab w:val="left" w:pos="2148" w:leader="none"/>
          <w:tab w:val="left" w:pos="11537" w:leader="none"/>
        </w:tabs>
        <w:ind w:left="28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om</w:t>
        <w:tab/>
        <w:t>to lie in wait or ready to attack</w:t>
      </w:r>
    </w:p>
    <w:p>
      <w:pPr>
        <w:pStyle w:val="Normal"/>
        <w:tabs>
          <w:tab w:val="clear" w:pos="720"/>
          <w:tab w:val="left" w:pos="2148" w:leader="none"/>
          <w:tab w:val="left" w:pos="11537" w:leader="none"/>
        </w:tabs>
        <w:ind w:left="284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hiver</w:t>
        <w:tab/>
        <w:t>great fea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9"/>
      </w:tblGrid>
      <w:tr>
        <w:trPr>
          <w:trHeight w:val="3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ound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ve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ns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tmospher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mell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reatur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pposit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sz w:val="20"/>
        </w:rPr>
      </w:pPr>
      <w:r>
        <w:rPr>
          <w:sz w:val="20"/>
        </w:rPr>
        <w:t>Thrill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el Jackson</w:t>
      </w:r>
    </w:p>
    <w:p>
      <w:pPr>
        <w:pStyle w:val="CommentTex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's close to _______________ and something evil's lurking in the da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 the moonlight you see a sight that almost stops your 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try to ______________ but terror takes the sound before you make 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start to freeze, as horror looks you right between the ______________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're paralyz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Cause this is thriller, thriller 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no one's gonna save you from the beast about to stri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know it's thriller, thriller n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're fighting for your life inside a kille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riller 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hear the _____________ slam and realize there's nowhere left to ru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feel the cold hand and wonder if you'll ever see the su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close your eyes and hope that this is just imag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 all the while you ________________ the creature creepin' up behi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're out of 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Cause this is thriller, thriller n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ain't no second chance against the thing with forty ey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 know it's thriller, thriller n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're fighting for your life inside a kille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riller ton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ght _________________ c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he dead start to walk in their masquera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's no escapin' the ___________ of the alien this ti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ey're open wid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the _____________ of your lif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y're out to get you, there's demons closing in on every s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y will possess you unless you change the _____________ on your d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 is the time for you and I to cuddle close togeth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thru the night I'll save you from the terrors on the scree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ll make you 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t it's a thriller, thriller n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Cause I can thrill you more than any ______________ would dare to t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rl, this is thriller, thriller n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________________ me hold you tight and share a killer, diller, chille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riller here ton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kness falls across the 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_______________ hour is close at h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ures crawl in search of blo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terrorize y'awl's neighborho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whosoever shall be fou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out the soul for getting dow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stand and face the ______________ of he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rot inside a corpse's she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ulest stench is in the a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unk of forty thousand 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grizzly ghouls from every tom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closing in to seal your do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hough you fight to stay 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 body starts to shiv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no mere mortal can resi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vil of the ____________________</w:t>
      </w:r>
    </w:p>
    <w:p>
      <w:pPr>
        <w:pStyle w:val="Commen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, ha, ha, ha, ha, ha, ha, ha, h</w:t>
      </w:r>
    </w:p>
    <w:sectPr>
      <w:headerReference w:type="default" r:id="rId3"/>
      <w:type w:val="nextPage"/>
      <w:pgSz w:w="11906" w:h="16838"/>
      <w:pgMar w:left="839" w:right="839" w:gutter="0" w:header="624" w:top="737" w:footer="0" w:bottom="284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38:00Z</dcterms:created>
  <dc:creator>Preferred Customer</dc:creator>
  <dc:description/>
  <dc:language>en-US</dc:language>
  <cp:lastModifiedBy>Erin</cp:lastModifiedBy>
  <cp:lastPrinted>2002-01-19T09:54:00Z</cp:lastPrinted>
  <dcterms:modified xsi:type="dcterms:W3CDTF">2005-03-31T13:38:00Z</dcterms:modified>
  <cp:revision>2</cp:revision>
  <dc:subject/>
  <dc:title>FRET Resources / Worksheets Proforma</dc:title>
</cp:coreProperties>
</file>