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ARING A TABLOID AND A BROADSHEET NEWSPAP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Name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1"/>
        <w:gridCol w:w="348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ATUR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BLOID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ADSHEE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se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headline &amp; subheadin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columns &amp; paragraph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photos &amp; cap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e of typefaces (</w:t>
            </w:r>
            <w:r>
              <w:rPr>
                <w:rFonts w:cs="Comic Sans MS" w:ascii="Comic Sans MS" w:hAnsi="Comic Sans MS"/>
                <w:b/>
                <w:bCs/>
              </w:rPr>
              <w:t>bold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i/>
                <w:iCs/>
              </w:rPr>
              <w:t>italic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layout (text &amp; photo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emotive langu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1"/>
        <w:gridCol w:w="348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ATUR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BLOID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ADSHEE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simple langu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complex langu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sla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formal language (standard English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bi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paper do you prefer and wh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840" w:gutter="0" w:header="720" w:top="1000" w:footer="840" w:bottom="896"/>
      <w:pgBorders w:display="allPages" w:offsetFrom="text">
        <w:top w:val="thickThinSmallGap" w:sz="12" w:space="9" w:color="000000"/>
        <w:left w:val="thickThinSmallGap" w:sz="12" w:space="15" w:color="000000"/>
        <w:bottom w:val="thickThinSmallGap" w:sz="12" w:space="15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www.englishteaching.co.uk and www.english-teaching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33:00Z</dcterms:created>
  <dc:creator>VERA BAXTER</dc:creator>
  <dc:description/>
  <cp:keywords/>
  <dc:language>en-US</dc:language>
  <cp:lastModifiedBy>Erin</cp:lastModifiedBy>
  <cp:lastPrinted>2001-11-15T19:14:00Z</cp:lastPrinted>
  <dcterms:modified xsi:type="dcterms:W3CDTF">2008-10-02T12:41:00Z</dcterms:modified>
  <cp:revision>4</cp:revision>
  <dc:subject/>
  <dc:title>Feature</dc:title>
</cp:coreProperties>
</file>