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clusion</w:t>
      </w:r>
    </w:p>
    <w:p>
      <w:pPr>
        <w:pStyle w:val="Normal"/>
        <w:rPr/>
      </w:pPr>
      <w:r>
        <w:rPr/>
        <w:tab/>
      </w:r>
    </w:p>
    <w:p>
      <w:pPr>
        <w:pStyle w:val="Normal"/>
        <w:rPr/>
      </w:pPr>
      <w:r>
        <w:rPr/>
        <w:tab/>
        <w:t xml:space="preserve">Reaction rate increases with the concentration of reaction. It seems logical that this is because molecules can only react if they are close to each other and they are more likely to be close to each other if there are more molecules to react i.e. if the concentration of acid is increased. The maximum possible concentration being 100%, the least possible time for the reaction to go to completion is 60 seconds in this series of experiments. </w:t>
      </w:r>
    </w:p>
    <w:p>
      <w:pPr>
        <w:pStyle w:val="Normal"/>
        <w:rPr/>
      </w:pPr>
      <w:r>
        <w:rPr/>
        <w:tab/>
        <w:t xml:space="preserve">Our results must be qualified however, because the range of acid concentrations tested was quite narrow, only between 60% and 100%, and the concentration only went up in steps of 10%. If instead we had started at 5% and gone up in steps of 5%, we would have had many more points to plot and we would have been able to draw much more reliable conclusions. </w:t>
      </w:r>
    </w:p>
    <w:p>
      <w:pPr>
        <w:pStyle w:val="Normal"/>
        <w:ind w:firstLine="720"/>
        <w:rPr/>
      </w:pPr>
      <w:r>
        <w:rPr/>
        <w:t>It may also have been that the glass surface of the beaker was acting as a catalyst. It being the case that the activity of catalysts can only increase up to a certain maximum rate, as the concentration of acid increases, the activity of the catalyst will not increase by quite so much proportionally, and this will cloud our results, since we want to concentrate exclusively on acid concentration.</w:t>
      </w:r>
    </w:p>
    <w:p>
      <w:pPr>
        <w:pStyle w:val="Normal"/>
        <w:ind w:firstLine="720"/>
        <w:rPr/>
      </w:pPr>
      <w:r>
        <w:rPr/>
        <w:t>The same effect may be caused by the finite surface area of the other reactant, calcium carbonate. The surface are is finite, so an increase in acid concentration may not result in a quite so proportional increase in the reaction rate, but on top of this the surface area of the calcium carbonate decreases as it is used up in the reaction, and this will tend to decrease the reaction rate.</w:t>
      </w:r>
    </w:p>
    <w:p>
      <w:pPr>
        <w:pStyle w:val="Normal"/>
        <w:ind w:firstLine="720"/>
        <w:rPr/>
      </w:pPr>
      <w:r>
        <w:rPr/>
        <w:t>On the other hand, the fourth possible influence, temperature, will tend to work in the opposite direction. As the concentration increases, heat will be given off. The particles will become more energetic, so more particles will have the activation energy necessary for the reaction to proceed, and so the reaction will tend to speed up. This must be qualified by the fact that the most energetic particles, the CO</w:t>
      </w:r>
      <w:r>
        <w:rPr>
          <w:vertAlign w:val="subscript"/>
        </w:rPr>
        <w:t>2</w:t>
      </w:r>
      <w:r>
        <w:rPr/>
        <w:t xml:space="preserve"> gas molecules, escape and take a lot of the heat with them.</w:t>
      </w:r>
    </w:p>
    <w:p>
      <w:pPr>
        <w:pStyle w:val="Normal"/>
        <w:ind w:firstLine="720"/>
        <w:rPr/>
      </w:pPr>
      <w:r>
        <w:rPr/>
        <w:t>Briefly then, while it seems clear that the rate of reaction increases with the concentration of acid, because of  all these other factors which cannot be isolated,  because of the limitations of our experiment and the limited number of experiments performed, we cannot be sure of the exact relationship, be it linear or exponential or some combination of these, some other relationshi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9:45:00Z</dcterms:created>
  <dc:creator>Some One</dc:creator>
  <dc:description/>
  <dc:language>en-US</dc:language>
  <cp:lastModifiedBy>Some One</cp:lastModifiedBy>
  <dcterms:modified xsi:type="dcterms:W3CDTF">2007-01-24T09:45:00Z</dcterms:modified>
  <cp:revision>2</cp:revision>
  <dc:subject/>
  <dc:title>Conclusion</dc:title>
</cp:coreProperties>
</file>