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mader Al-ThaniTamader Al-Thani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