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Arial; Helvetica"/>
          <w:b/>
          <w:b/>
          <w:sz w:val="22"/>
          <w:szCs w:val="22"/>
          <w:u w:val="single"/>
        </w:rPr>
      </w:pPr>
      <w:r>
        <w:rPr>
          <w:rFonts w:cs="Arial; Helvetica" w:ascii="Trebuchet MS;Trebuchet MS" w:hAnsi="Trebuchet MS;Trebuchet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;Trebuchet MS" w:hAnsi="Trebuchet MS;Trebuchet MS" w:cs="Arial; Helvetica"/>
          <w:b/>
          <w:b/>
          <w:sz w:val="22"/>
          <w:szCs w:val="22"/>
          <w:u w:val="single"/>
        </w:rPr>
      </w:pPr>
      <w:r>
        <w:rPr>
          <w:rFonts w:cs="Arial; Helvetica" w:ascii="Trebuchet MS;Trebuchet MS" w:hAnsi="Trebuchet MS;Trebuchet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;Trebuchet MS" w:hAnsi="Trebuchet MS;Trebuchet MS" w:cs="Arial; Helvetica"/>
          <w:b/>
          <w:b/>
          <w:sz w:val="22"/>
          <w:szCs w:val="22"/>
          <w:u w:val="single"/>
        </w:rPr>
      </w:pPr>
      <w:r>
        <w:rPr>
          <w:rFonts w:cs="Arial; Helvetica" w:ascii="Trebuchet MS;Trebuchet MS" w:hAnsi="Trebuchet MS;Trebuchet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;Trebuchet MS" w:hAnsi="Trebuchet MS;Trebuchet MS" w:cs="Arial; Helvetica"/>
          <w:b/>
          <w:b/>
          <w:sz w:val="22"/>
          <w:szCs w:val="22"/>
        </w:rPr>
      </w:pPr>
      <w:r>
        <w:rPr>
          <w:rFonts w:cs="Arial; Helvetica" w:ascii="Trebuchet MS;Trebuchet MS" w:hAnsi="Trebuchet MS;Trebuchet MS"/>
          <w:b/>
          <w:sz w:val="22"/>
          <w:szCs w:val="22"/>
          <w:u w:val="single"/>
        </w:rPr>
        <w:t>Course delivery information:</w:t>
      </w:r>
      <w:r>
        <w:rPr>
          <w:rFonts w:cs="Arial; Helvetica" w:ascii="Trebuchet MS;Trebuchet MS" w:hAnsi="Trebuchet MS;Trebuchet MS"/>
          <w:sz w:val="22"/>
          <w:szCs w:val="22"/>
        </w:rPr>
        <w:t xml:space="preserve">  Functional Skills Level 1 (Construction)</w:t>
      </w:r>
    </w:p>
    <w:p>
      <w:pPr>
        <w:pStyle w:val="Normal"/>
        <w:ind w:left="120" w:hanging="0"/>
        <w:rPr>
          <w:rFonts w:ascii="Trebuchet MS;Trebuchet MS" w:hAnsi="Trebuchet MS;Trebuchet MS" w:cs="Arial; Helvetica"/>
          <w:b/>
          <w:b/>
          <w:sz w:val="22"/>
          <w:szCs w:val="22"/>
        </w:rPr>
      </w:pPr>
      <w:r>
        <w:rPr>
          <w:rFonts w:cs="Arial; Helvetica" w:ascii="Trebuchet MS;Trebuchet MS" w:hAnsi="Trebuchet MS;Trebuchet MS"/>
          <w:b/>
          <w:sz w:val="22"/>
          <w:szCs w:val="22"/>
        </w:rPr>
      </w:r>
    </w:p>
    <w:p>
      <w:pPr>
        <w:pStyle w:val="Normal"/>
        <w:rPr>
          <w:rFonts w:ascii="Trebuchet MS;Trebuchet MS" w:hAnsi="Trebuchet MS;Trebuchet MS" w:cs="Arial; Helvetica"/>
          <w:sz w:val="22"/>
          <w:szCs w:val="22"/>
        </w:rPr>
      </w:pPr>
      <w:r>
        <w:rPr>
          <w:rFonts w:cs="Arial; Helvetica" w:ascii="Trebuchet MS;Trebuchet MS" w:hAnsi="Trebuchet MS;Trebuchet MS"/>
          <w:sz w:val="22"/>
          <w:szCs w:val="22"/>
        </w:rPr>
        <w:t>Duration: 36 weeks</w:t>
      </w:r>
    </w:p>
    <w:p>
      <w:pPr>
        <w:pStyle w:val="Normal"/>
        <w:rPr>
          <w:rFonts w:ascii="Trebuchet MS;Trebuchet MS" w:hAnsi="Trebuchet MS;Trebuchet MS" w:cs="Arial; Helvetica"/>
          <w:b/>
          <w:b/>
          <w:sz w:val="22"/>
          <w:szCs w:val="22"/>
          <w:u w:val="single"/>
        </w:rPr>
      </w:pPr>
      <w:r>
        <w:rPr>
          <w:rFonts w:cs="Arial; Helvetica" w:ascii="Trebuchet MS;Trebuchet MS" w:hAnsi="Trebuchet MS;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;Trebuchet MS" w:hAnsi="Trebuchet MS;Trebuchet MS" w:cs="Arial; Helvetica"/>
          <w:b/>
          <w:b/>
          <w:sz w:val="22"/>
          <w:szCs w:val="22"/>
        </w:rPr>
      </w:pPr>
      <w:r>
        <w:rPr>
          <w:rFonts w:cs="Arial; Helvetica" w:ascii="Trebuchet MS;Trebuchet MS" w:hAnsi="Trebuchet MS;Trebuchet MS"/>
          <w:b/>
          <w:sz w:val="22"/>
          <w:szCs w:val="22"/>
          <w:u w:val="single"/>
        </w:rPr>
        <w:t>Aims:</w:t>
      </w:r>
      <w:r>
        <w:rPr>
          <w:rFonts w:cs="Arial; Helvetica" w:ascii="Trebuchet MS;Trebuchet MS" w:hAnsi="Trebuchet MS;Trebuchet MS"/>
          <w:sz w:val="22"/>
          <w:szCs w:val="22"/>
        </w:rPr>
        <w:t xml:space="preserve"> </w:t>
      </w:r>
    </w:p>
    <w:p>
      <w:pPr>
        <w:pStyle w:val="Normal"/>
        <w:rPr>
          <w:rFonts w:cs="Arial; Helvetica"/>
        </w:rPr>
      </w:pPr>
      <w:r>
        <w:rPr>
          <w:rFonts w:eastAsia="Trebuchet MS;Trebuchet MS" w:cs="Trebuchet MS;Trebuchet MS" w:ascii="Trebuchet MS;Trebuchet MS" w:hAnsi="Trebuchet MS;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;Trebuchet MS" w:hAnsi="Trebuchet MS;Trebuchet MS" w:cs="Arial; Helvetica"/>
          <w:b/>
          <w:b/>
          <w:sz w:val="22"/>
          <w:szCs w:val="22"/>
        </w:rPr>
      </w:pPr>
      <w:r>
        <w:rPr>
          <w:rFonts w:cs="Arial; Helvetica" w:ascii="Trebuchet MS;Trebuchet MS" w:hAnsi="Trebuchet MS;Trebuchet MS"/>
          <w:b/>
          <w:sz w:val="22"/>
          <w:szCs w:val="22"/>
        </w:rPr>
        <w:t>Performance -  Learners can:</w:t>
      </w:r>
    </w:p>
    <w:p>
      <w:pPr>
        <w:pStyle w:val="Normal"/>
        <w:rPr>
          <w:rFonts w:ascii="Trebuchet MS;Trebuchet MS" w:hAnsi="Trebuchet MS;Trebuchet MS" w:cs="Arial; Helvetica"/>
          <w:b/>
          <w:b/>
          <w:sz w:val="22"/>
          <w:szCs w:val="22"/>
        </w:rPr>
      </w:pPr>
      <w:r>
        <w:rPr>
          <w:rFonts w:cs="Arial; Helvetica" w:ascii="Trebuchet MS;Trebuchet MS" w:hAnsi="Trebuchet MS;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rebuchet MS;Trebuchet MS" w:hAnsi="Trebuchet MS;Trebuchet MS" w:cs="Arial; Helvetica"/>
          <w:sz w:val="22"/>
          <w:szCs w:val="22"/>
          <w:lang w:val="en-US"/>
        </w:rPr>
      </w:pPr>
      <w:r>
        <w:rPr>
          <w:rFonts w:cs="Arial; Helvetica" w:ascii="Trebuchet MS;Trebuchet MS" w:hAnsi="Trebuchet MS;Trebuchet MS"/>
          <w:sz w:val="22"/>
          <w:szCs w:val="22"/>
          <w:lang w:val="en-US"/>
        </w:rPr>
        <w:t>Understand practical problems in familiar and unfamiliar contexts and situations, some of which are non-routine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; Helvetica" w:ascii="Trebuchet MS;Trebuchet MS" w:hAnsi="Trebuchet MS;Trebuchet MS"/>
          <w:sz w:val="22"/>
          <w:szCs w:val="22"/>
          <w:lang w:val="en-US"/>
        </w:rPr>
        <w:t xml:space="preserve">Identify, obtain and </w:t>
      </w:r>
      <w:r>
        <w:rPr>
          <w:rFonts w:cs="Arial; Helvetica" w:ascii="Trebuchet MS;Trebuchet MS" w:hAnsi="Trebuchet MS;Trebuchet MS"/>
          <w:sz w:val="22"/>
          <w:szCs w:val="22"/>
        </w:rPr>
        <w:t>utilise</w:t>
      </w:r>
      <w:r>
        <w:rPr>
          <w:rFonts w:cs="Arial; Helvetica" w:ascii="Trebuchet MS;Trebuchet MS" w:hAnsi="Trebuchet MS;Trebuchet MS"/>
          <w:sz w:val="22"/>
          <w:szCs w:val="22"/>
          <w:lang w:val="en-US"/>
        </w:rPr>
        <w:t xml:space="preserve"> necessary information to tackle problems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; Helvetica" w:ascii="Trebuchet MS;Trebuchet MS" w:hAnsi="Trebuchet MS;Trebuchet MS"/>
          <w:sz w:val="22"/>
          <w:szCs w:val="22"/>
          <w:lang w:val="en-US"/>
        </w:rPr>
        <w:t xml:space="preserve">Select and apply mathematics in an </w:t>
      </w:r>
      <w:r>
        <w:rPr>
          <w:rFonts w:cs="Arial; Helvetica" w:ascii="Trebuchet MS;Trebuchet MS" w:hAnsi="Trebuchet MS;Trebuchet MS"/>
          <w:sz w:val="22"/>
          <w:szCs w:val="22"/>
        </w:rPr>
        <w:t>organised</w:t>
      </w:r>
      <w:r>
        <w:rPr>
          <w:rFonts w:cs="Arial; Helvetica" w:ascii="Trebuchet MS;Trebuchet MS" w:hAnsi="Trebuchet MS;Trebuchet MS"/>
          <w:sz w:val="22"/>
          <w:szCs w:val="22"/>
          <w:lang w:val="en-US"/>
        </w:rPr>
        <w:t xml:space="preserve"> way to find solutions to practical problems for different purposes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rebuchet MS;Trebuchet MS" w:hAnsi="Trebuchet MS;Trebuchet MS" w:cs="Arial; Helvetica"/>
          <w:sz w:val="22"/>
          <w:szCs w:val="22"/>
          <w:lang w:val="en-US"/>
        </w:rPr>
      </w:pPr>
      <w:r>
        <w:rPr>
          <w:rFonts w:cs="Arial; Helvetica" w:ascii="Trebuchet MS;Trebuchet MS" w:hAnsi="Trebuchet MS;Trebuchet MS"/>
          <w:sz w:val="22"/>
          <w:szCs w:val="22"/>
          <w:lang w:val="en-US"/>
        </w:rPr>
        <w:t>Use appropriate checking procedures at each stage</w:t>
      </w:r>
    </w:p>
    <w:p>
      <w:pPr>
        <w:pStyle w:val="Normal"/>
        <w:rPr>
          <w:rFonts w:ascii="Trebuchet MS;Trebuchet MS" w:hAnsi="Trebuchet MS;Trebuchet MS" w:cs="Arial; Helvetica"/>
          <w:sz w:val="22"/>
          <w:szCs w:val="22"/>
        </w:rPr>
      </w:pPr>
      <w:r>
        <w:rPr>
          <w:rFonts w:cs="Arial; Helvetica" w:ascii="Trebuchet MS;Trebuchet MS" w:hAnsi="Trebuchet MS;Trebuchet MS"/>
          <w:sz w:val="22"/>
          <w:szCs w:val="22"/>
          <w:lang w:val="en-US"/>
        </w:rPr>
        <w:t>Interpret results, consider the appropriateness of conclusions, and communicate solutions to practical problems, providing explanations</w:t>
      </w:r>
    </w:p>
    <w:p>
      <w:pPr>
        <w:pStyle w:val="Normal"/>
        <w:rPr>
          <w:rFonts w:ascii="Trebuchet MS;Trebuchet MS" w:hAnsi="Trebuchet MS;Trebuchet MS" w:cs="Arial; Helvetica"/>
          <w:b/>
          <w:b/>
          <w:sz w:val="22"/>
          <w:szCs w:val="22"/>
          <w:u w:val="single"/>
        </w:rPr>
      </w:pPr>
      <w:r>
        <w:rPr>
          <w:rFonts w:cs="Arial; Helvetica" w:ascii="Trebuchet MS;Trebuchet MS" w:hAnsi="Trebuchet MS;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; Helvetica" w:ascii="Trebuchet MS;Trebuchet MS" w:hAnsi="Trebuchet MS;Trebuchet MS"/>
          <w:b/>
          <w:sz w:val="22"/>
          <w:szCs w:val="22"/>
          <w:u w:val="single"/>
        </w:rPr>
        <w:t>Regular resources/textbooks:</w:t>
      </w:r>
      <w:r>
        <w:rPr>
          <w:rFonts w:cs="Arial; Helvetica" w:ascii="Trebuchet MS;Trebuchet MS" w:hAnsi="Trebuchet MS;Trebuchet MS"/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rebuchet MS;Trebuchet MS" w:hAnsi="Trebuchet MS;Trebuchet MS" w:cs="Arial; Helvetica"/>
          <w:b/>
          <w:b/>
          <w:sz w:val="22"/>
          <w:szCs w:val="22"/>
        </w:rPr>
      </w:pPr>
      <w:r>
        <w:rPr>
          <w:rFonts w:cs="Arial; Helvetica" w:ascii="Trebuchet MS;Trebuchet MS" w:hAnsi="Trebuchet MS;Trebuchet MS"/>
          <w:b/>
          <w:sz w:val="22"/>
          <w:szCs w:val="22"/>
        </w:rPr>
      </w:r>
    </w:p>
    <w:p>
      <w:pPr>
        <w:pStyle w:val="Normal"/>
        <w:ind w:firstLine="720"/>
        <w:rPr>
          <w:rFonts w:ascii="Trebuchet MS;Trebuchet MS" w:hAnsi="Trebuchet MS;Trebuchet MS" w:cs="Arial; Helvetica"/>
          <w:sz w:val="22"/>
          <w:szCs w:val="22"/>
        </w:rPr>
      </w:pPr>
      <w:r>
        <w:rPr>
          <w:rFonts w:cs="Arial; Helvetica" w:ascii="Trebuchet MS;Trebuchet MS" w:hAnsi="Trebuchet MS;Trebuchet MS"/>
          <w:sz w:val="22"/>
          <w:szCs w:val="22"/>
        </w:rPr>
        <w:t>Smartboard, WB &amp; Pens, Power Point, paper &amp; pens for group work, textbook, internet and LRC resources.</w:t>
      </w:r>
      <w:r>
        <w:br w:type="page"/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4"/>
        <w:gridCol w:w="3236"/>
        <w:gridCol w:w="2520"/>
        <w:gridCol w:w="360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Week/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Sess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Conten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Learning Objectives: students will be able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Assessment of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Teaching and Learning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Functional Skills Standards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(including ECM theme)</w:t>
            </w:r>
          </w:p>
        </w:tc>
      </w:tr>
      <w:tr>
        <w:trPr>
          <w:trHeight w:val="1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Induction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Initial assessmen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Explain the different achievement  quals (Key/Basic and Functional Skills)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nswer questions on the Profiler assess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&amp;A</w:t>
            </w:r>
          </w:p>
          <w:p>
            <w:pPr>
              <w:pStyle w:val="Normal"/>
              <w:ind w:left="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ind w:left="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nswers on the Profiler assessmen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Introduce the Key/Basic/Functional Skills– discuss assessment and portfolio requirements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Paper or computer-based diagnostic assessm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Handouts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Assessments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Compu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Initial assessmen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:1 feedbac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omplete the Profiler assessmen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mplete autumn term target on progress she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nswers on Profiler assessmen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&amp;A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ive 1:1 feedback and complete an ILP with lear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ssessmen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Compu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Language of Math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ad, write order and compare numbe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 negative numbers in practical contex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ad temperatures on a thermometer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ation of ordering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&amp;A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ation of reading and recording temper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tivity - Match figures to words (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martbo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 – write the value of a digit in a nu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ards activity - Order a set of +ve and –ve numbers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Paired activity - Describe a set of numbers (more than, less than, equal to)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3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aired activity – measure and record body tempera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tching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Thermomete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Worksheets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Computer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mart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Read, write, order and compare numbers, including large numbers.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Know what each digit represents in a number of up to seven digits, including the use of zero as a place holder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Recognise negative numbers in the context of temperature.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4 rules of  whole numbers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dd and subtract using efficient written and mental metho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hecking/marking of the problem solving worksheet &amp;  observing the mental maths game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Discussion – different methods for addition and subtraction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Worksheets – 4 rul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oup activity – follow on game using c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oup activity - dominoes ga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Inverse chec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tivity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Follow on game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omino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Smartboard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Compu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Recognise and use numerical relationships, for example multiples and squares.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Use a range of calculation strategies, including use of a calculator.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4 rules of  whole numbers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ultiply and divide using efficient written and mental metho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uccessful completion of problem solving worksheet &amp; mental maths game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Discussion – different methods for multiplication and division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Worksheets – 4 rul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oup activity – follow on game using c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oup activity - dominoes ga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Inverse chec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tivity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Follow on game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omino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Smartboard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Compu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dd, subtract, multiply and divide whole numbers using a range of mental metho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ultiply and divide whole numbers by 10 and 100 using mental arithmetic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ounding and estimat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ound numbers to nearest 10, 100, 1000 to make approximate calculation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Estimate to check that answers are reasonable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worksheet &amp; 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ing the paired activity – Peer assessment</w:t>
            </w:r>
          </w:p>
          <w:p>
            <w:pPr>
              <w:pStyle w:val="Normal"/>
              <w:rPr>
                <w:rFonts w:cs="Arial; Helvetica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ion – examples of rounding in everyday lif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Board work – how to round to nearest 10, 100 &amp; 1000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 - Round values to the nearest £1, £10 &amp; £100 (e.g. budget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aired activity - Estimate then use calculator to find total of items bou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o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Smartboard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Estimate using rounding.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 xml:space="preserve">Understand that knowledge of a context enables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judgement</w:t>
            </w: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 xml:space="preserve"> of whether answers are sensible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cap / Mini project – applying 4 rules of numbe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(Formative assessment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mplete project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nswer four rules questions using mental math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Formative assessment of  student’s work </w:t>
            </w:r>
          </w:p>
          <w:p>
            <w:pPr>
              <w:pStyle w:val="Normal"/>
              <w:rPr>
                <w:rFonts w:cs="Arial; Helvetica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ind w:left="-28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Learners to complete mini project and answer verbal questions  on the budget for a small busi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Set homewor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ini projec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ental maths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Understand and use whole numbers and recognise negative numbers in practical contex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  <w:u w:val="single"/>
              </w:rPr>
              <w:t>ECM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616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HALF TER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0"/>
        <w:gridCol w:w="2976"/>
        <w:gridCol w:w="2408"/>
        <w:gridCol w:w="3260"/>
        <w:gridCol w:w="1701"/>
        <w:gridCol w:w="2791"/>
      </w:tblGrid>
      <w:tr>
        <w:trPr>
          <w:trHeight w:val="6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Week/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Sess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Learning Objectives: students will be able 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Assessment of Lear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Teaching and Learning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Resourc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Functional Skills Standards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(including ECM theme)</w:t>
            </w:r>
          </w:p>
        </w:tc>
      </w:tr>
      <w:tr>
        <w:trPr>
          <w:trHeight w:val="8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Intro Fraction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Equivalent frac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ad, write, order and compare common fraction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rrectly match equivalent fractions to each other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workshe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ing the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ion – examples of fractions in everyday life (use leaflets). Understand that fractions add up to one wh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Activity – matching shaded shapes to fractions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rd activity – matching equivalent fra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Leafl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tching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rag and drop exercis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Read, write, order and compare common fractions, including mixed numbers, decimals with up to three decimal places and percentages.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Find fraction parts of a whole numb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e fraction parts of whole number quantities and measuremen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ing the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workshe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tarter activity – equivalent fr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Board work – Finding fraction p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 – Calculating fraction p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Fraction of shopping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Smartboard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Computer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hopping lis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Read, write, order and compare common fractions, including mixed numbers, decimals with up to three decimal places and percentages.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ecima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ad, write order and compare decimals up to three decimal plac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dd and subtract decimals up to two decimal plac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pprox decimals by round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ing the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workshe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Discussion – introduce decimal place value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/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tivity – order decimal numbers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(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killswise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 – add and subtract money, rounding money (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martboa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rdering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mart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compute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In the context of money and measure; add and subtract decimals up to two decimal plac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  <w:u w:val="single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u w:val="single"/>
              </w:rPr>
              <w:t>ECM 5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X / ÷ by 10 &amp; 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Equivalencies between decimals and frac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ultiply and divide whole numbers by 10, 100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tch equivalent fractions and decimal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ing the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elf assessmen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ion – how to x/÷ by 10 and 1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Activity – match calculations to answers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martboard / skillswi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/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Activity – match equivalent decimals and fractions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 – 1/10, 1/5,1/4, ½, 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tching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mart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compute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Read, write, order and compare common fractions, including mixed numbers, decimals with up to three decimal places and percentages.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ercentag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ad, write, order and compare simple percentag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e simple percentage parts of whole numbe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ing the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workshe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ion – examples of percentages in everyday life (use leafle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rd activity – order percent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ental and written strategies for calculating percent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 – finding simple percent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Leaflets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Smartboard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Read, write, order and compare common fractions, including mixed numbers, decimals with up to three decimal places and percentages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Fraction, decimal, percentage equivalenci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tch common fractions, decimals and percentag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ing the activiti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eer assessmen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Board work – calculating equival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mall group quiz – calculating fractions, decimals and percenta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ard activity – match %, decimals &amp; fractions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uiz question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tching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Smartboard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Understand and use equivalencies between common fractions, decimals and percentages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cap - mini project involving Fraction, decimal and percentag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mplete problem solving paper / mini project covering work completed during second half ter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Formative assessment of  student’s work </w:t>
            </w:r>
          </w:p>
          <w:p>
            <w:pPr>
              <w:pStyle w:val="Normal"/>
              <w:rPr>
                <w:rFonts w:cs="Arial; Helvetica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Learners to complete mini project - finding  the most competitive prices to re-decorate a spare room into an off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et homework according to test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ini projec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Understand and use equivalencies between common fractions, decimals and percentag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  <w:u w:val="single"/>
              </w:rPr>
              <w:t>ECM5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682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XMAS 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0"/>
        <w:gridCol w:w="2976"/>
        <w:gridCol w:w="2408"/>
        <w:gridCol w:w="3260"/>
        <w:gridCol w:w="1559"/>
        <w:gridCol w:w="2933"/>
      </w:tblGrid>
      <w:tr>
        <w:trPr>
          <w:trHeight w:val="7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Week/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Sess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Learning Objectives: students will be able 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Assessment of Lear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Teaching and Learning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Resource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Functional Skills Standards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(including ECM theme)</w:t>
            </w:r>
          </w:p>
        </w:tc>
      </w:tr>
      <w:tr>
        <w:trPr>
          <w:trHeight w:val="190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Feedback of first term’s top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pply fraction, decimal and percentage in problem solving situation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view autumn term progress sheet and complete targets for spring ter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 workshe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 – Problem solving with fractions, decimals and percenta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Feedback with tutor – evaluate students progress with regard to their learning and their personal developmen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o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 to the given level of accuracy, for example nearest ten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Solve problems requiring calculation, with common measures including money</w:t>
            </w:r>
          </w:p>
        </w:tc>
      </w:tr>
      <w:tr>
        <w:trPr>
          <w:trHeight w:val="9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atio and direct proportion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lute liquids to a given ratio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hange quantities in a given recipe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raw an accurate scale plan of a room using a given scale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workshe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ing the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ion – ratio and proportion in everyday life. Discuss scale plans and how they are us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Board work – How to calculate ratio and proportion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 – calculating ratio and propor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tivity – diluting liqui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tivity - Produce simple plans and scale drawings using given sc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cip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Liquids and containe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Smartboard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Understand simple ratio as the number of parts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Know how to use a simple scale to estimate distance on a road map</w:t>
            </w:r>
          </w:p>
        </w:tc>
      </w:tr>
      <w:tr>
        <w:trPr>
          <w:trHeight w:val="12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Length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rite down at least 2 units of measure for length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Estimate and accurately measure lengths of objec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nvert between metric measurements for length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ation of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&amp;A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Observation of measuring activity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hecking/marking of workshe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ion – metric and imperial un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tivity – estimate, measure and record length of it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Board work – How to convert between different units (review x &amp; ÷ by 10, 100 and 100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 - Converting between different un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Activity –match metric amounts with different units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Whiteboard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tching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easuring instrumen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martboar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Read, estimate, measure, compare and calculate length, distance, weight, capacity, and temperature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Convert units of measure in the same system</w:t>
            </w:r>
          </w:p>
        </w:tc>
      </w:tr>
      <w:tr>
        <w:trPr>
          <w:trHeight w:val="15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eights and capaciti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Write down at least 2 units of measure for weights &amp; capacity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Estimate and accurately measure weight and capacity of objec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nvert between metric measurements for weights and capac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ation of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Observation of measuring activity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 workshe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ion – recap metric and imperial un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tivity – estimate, measure and record weights and capacities of it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Board work – How to convert between different units (review x &amp; ÷ by 10, 100 and 100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 - Converting between different un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Activity –match metric amounts with different units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Whiteboard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tching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easuring instrumen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martboar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Read, estimate, measure, compare and calculate length, distance, weight, capacity, and temperature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Convert units of measure in the same system</w:t>
            </w:r>
          </w:p>
        </w:tc>
      </w:tr>
      <w:tr>
        <w:trPr>
          <w:trHeight w:val="8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Time managemen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rite dates in common formats</w:t>
            </w:r>
          </w:p>
          <w:p>
            <w:pPr>
              <w:pStyle w:val="Normal"/>
              <w:ind w:left="-28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ind w:left="-28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rite the time in the 12-hour and 24-hour clock</w:t>
            </w:r>
          </w:p>
          <w:p>
            <w:pPr>
              <w:pStyle w:val="Normal"/>
              <w:ind w:left="-28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ation of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Learners plan an building jo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cess rail timetables on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tch dates and ti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tching card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ail timetable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 Helvetica" w:ascii="Trebuchet MS;Trebuchet MS" w:hAnsi="Trebuchet MS;Trebuchet MS"/>
                  <w:sz w:val="20"/>
                  <w:szCs w:val="20"/>
                </w:rPr>
                <w:t>Online game</w:t>
              </w:r>
            </w:hyperlink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Read, measure and record time in common date formats and in the 12-hour and 24-hour clock;</w:t>
            </w:r>
          </w:p>
        </w:tc>
      </w:tr>
      <w:tr>
        <w:trPr>
          <w:trHeight w:val="8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oblem Solving – Measure, shape and space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mplete practical exercise and receive feedbac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easure the length of the classroom and convert to other units of measurement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oduce a simple scale plan of the classro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nversion between metric un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e the number of pipes that is required for the ro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ini projec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Tape rul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Solve simple problems involving ratio, 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olve problems requiring calculation, with common measures including money, time, length,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  <w:u w:val="single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eight, capacity and temperature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  <w:u w:val="single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u w:val="single"/>
              </w:rPr>
              <w:t>ECM1</w:t>
            </w:r>
          </w:p>
        </w:tc>
      </w:tr>
      <w:tr>
        <w:trPr>
          <w:trHeight w:val="11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cap Feedback and target set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 &amp; A on previous topics and any misconception addressed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Update on progress and new targets agreed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ation of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Learners to complete problem solving test paper and answer verbal ques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et homework according to test resul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Test paper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ental maths question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; Helvetica"/>
                <w:sz w:val="20"/>
                <w:szCs w:val="20"/>
                <w:lang w:val="pt-PT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432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HALF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TE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0"/>
        <w:gridCol w:w="2976"/>
        <w:gridCol w:w="2408"/>
        <w:gridCol w:w="3260"/>
        <w:gridCol w:w="1559"/>
        <w:gridCol w:w="2933"/>
      </w:tblGrid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Week/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Sess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Learning Objectives: students will be able 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Assessment of Lear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Teaching and Learning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Resource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Functional Skills Standards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(including ECM theme)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rea and perimeter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curately calculate perimeter and area of simple shape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e learners calculating area and perimeter of items in the classroom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 workshe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Discussion on area, perimeter &amp; volume in real lif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Board work – calculate area, perimeter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Estimate then calculate the area and perimeter of the objects in room (table, computer screen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quared paper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Smartboard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Know that the perimeter is the boundary of a shape and is measured in units of length.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Know that area is a measure of 2D space, measured in square units and that the area of a rectangle = length × width.</w:t>
            </w:r>
          </w:p>
          <w:p>
            <w:pPr>
              <w:pStyle w:val="Normal"/>
              <w:rPr>
                <w:rFonts w:cs="Arial; Helvetica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Volu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curately calculate the volume of cubes &amp; cuboids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ation of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uccessful completion of task. Q&amp;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ion on volume in real life situ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 - calculate volu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Activity – measure and calculate volume of cuboi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aph/squared paper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 xml:space="preserve">Smartborad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Know that volume is a measure of 3D space, measured in cubic units and the volume of a cuboid = length × width × height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aphs, charts, tables and diagram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rrectly extract and interpret information from lists, tables, charts and graph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 workshe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Observation of activity – Peer assessmen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ion – different ways of presenting 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&amp;A – extracting information from different 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Activity – collect and record discrete d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harts, tables and graph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uiz question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aph Paper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martboar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Understand that title, labels, and key provide information.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Collect (including by making accurate observations) and record discrete data in a tally chart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aphs, charts, tables and diagram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llect , organise and represent discrete data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Observation of activity – Peer assessmen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ion – different ways of presenting 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Activity – collect discrete data and present it in different w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Paired quiz – spot the missing information from graph </w:t>
            </w: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(smartbo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 – extracting and interpreting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harts, tables and graph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uiz question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aph Paper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Smartboar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Represent discrete data in pictograms, bar charts and line graphs.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Know how to choose a sensible scale and to label charts, graphs and diagrams</w:t>
            </w:r>
          </w:p>
        </w:tc>
      </w:tr>
      <w:tr>
        <w:trPr>
          <w:trHeight w:val="11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ini Pro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e how many small boxes can fit into a bigger box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llect and present data in an appropriate graph, chart, table or diagram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uccessful completion  of activity</w:t>
            </w:r>
          </w:p>
          <w:p>
            <w:pPr>
              <w:pStyle w:val="Normal"/>
              <w:rPr>
                <w:rFonts w:cs="Arial; Helvetica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oblem solving - volume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Activity – collecting and presenting data – e.g. Investigate the costs involved in carrying out a decorating job.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Find an appropriate way to present findings.</w:t>
            </w:r>
          </w:p>
          <w:p>
            <w:pPr>
              <w:pStyle w:val="Normal"/>
              <w:ind w:left="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aph 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Whiteboard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 Helvetica" w:ascii="Trebuchet MS;Trebuchet MS" w:hAnsi="Trebuchet MS;Trebuchet MS"/>
                <w:bCs/>
                <w:sz w:val="20"/>
                <w:szCs w:val="20"/>
                <w:lang w:val="en-US"/>
              </w:rPr>
              <w:t>Construct</w:t>
            </w: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 xml:space="preserve"> models, draw shapes, for example net of a cuboid.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Know how to obtain information, from tables such as a timetable or pricelist, charts such as a pictogram, simple pie chart or bar chart, single line graphs, diagrams such as a map, workshop drawing or plan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  <w:u w:val="single"/>
              </w:rPr>
              <w:t>ECM3</w:t>
            </w:r>
          </w:p>
        </w:tc>
      </w:tr>
      <w:tr>
        <w:trPr>
          <w:trHeight w:val="16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cap of previous topic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Feedback to student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mplete the revision questions on last term’s topic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eview spring term progress sheet and complete targets for summer ter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 workshe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Worksheets – Problem solving with data handling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212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Feedback with tutor – evaluate students progress with regard to their learning and their personal developmen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o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 xml:space="preserve">Represent the results of calculations to show the purpose of the task,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  <w:u w:val="single"/>
              </w:rPr>
              <w:t>ECM3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644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 xml:space="preserve">EASTER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0"/>
        <w:gridCol w:w="2976"/>
        <w:gridCol w:w="2408"/>
        <w:gridCol w:w="3260"/>
        <w:gridCol w:w="1559"/>
        <w:gridCol w:w="2933"/>
      </w:tblGrid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Week/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Sess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Learning Objectives: students will be able 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Assessment of Lear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Teaching and Learning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Resource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Functional Skills Standards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b/>
                <w:sz w:val="20"/>
                <w:szCs w:val="20"/>
              </w:rPr>
              <w:t>(including ECM theme)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ean (average) and r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e mean for the a set of up to 10 numbe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e the range for a set of up to 10 numbe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heck for correct answers on group quiz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ation of activity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0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ion – Averages in everyday lif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0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 – calculating averages and r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0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Activity – investigate averages from different data sour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iteboard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uiz question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Know that the mean is a single value that represents the data.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Calculate the mean by summing all the values then dividing by the number of items, for example temperature, prices, time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Probabilit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Express the likelihood of an event occurr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Express probability / likelihood as a fraction percentage or decim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hecking/marking of  workshee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Observation of activity – Peer assessmen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rected question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Discussion – types of eve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aired activity – investigations using dice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 – finding prob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mputer – Probability game on BBC Skillsw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ce etc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omputers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Understand that some events are impossible, some events are certain, some events are likely to occur.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 xml:space="preserve">Expressing a probability as a fraction, decimal or percentage </w:t>
            </w:r>
          </w:p>
        </w:tc>
      </w:tr>
      <w:tr>
        <w:trPr>
          <w:trHeight w:val="11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actice te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mplete practice FS assessmen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heck answers on practice te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ompleting the questions and activities on FS assess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actice Pape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o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en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aper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aph pape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 xml:space="preserve">Know that the mean is one sort of average that can give a distorted view if one or two values are much higher or lower than the other values, 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; Helvetica"/>
                <w:sz w:val="20"/>
                <w:szCs w:val="20"/>
                <w:lang w:val="en-US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lang w:val="en-US"/>
              </w:rPr>
              <w:t>Understand that some events can happen in more than one way, for example getting an odd number on the throw of a dice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  <w:u w:val="single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u w:val="single"/>
              </w:rPr>
              <w:t>ECM 3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ummative assess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Start functional skills assessmen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rk work comple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ompleting the questions and activities on FS assess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actice Pape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o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en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Paper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aph pape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u w:val="single"/>
              </w:rPr>
              <w:t>ECM 3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Summative assess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omplete functional skills assignmen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Mark work comple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Completing the questions and activities on FS assess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actice Pape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o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en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Paper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aph pape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u w:val="single"/>
              </w:rPr>
              <w:t>ECM 3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Introduce Project 1-Planning a Holi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 the appropriate research method and resources required to complete the task.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. Work as a group to determine the things that should be considered when going on holida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ather as much information as possible from internet, brochures and fly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Project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or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en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Ruler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Graph Pape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u w:val="single"/>
              </w:rPr>
              <w:t>ECM 3 &amp; 5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esentation of Research findings and group feedback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esent findings of their research using appropriate charts and diagram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1. Q&amp;A. 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ation of ta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esent their research findings to the whole clas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Explain the rationale behind their choice of holiday destination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 issues encountered and receive feedback from pe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ojec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Feedback 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Computer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u w:val="single"/>
              </w:rPr>
              <w:t>ECM 3 &amp; 5</w:t>
            </w:r>
          </w:p>
        </w:tc>
      </w:tr>
      <w:tr>
        <w:trPr>
          <w:trHeight w:val="25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Introduce Project 2-Financial managemen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esent personal monthly budget plan to the grou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Observation of presentation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&amp;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 ways of managing spend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Calculate monthly budge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esent their research findings to the whole clas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Explain the rationale behind their spending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Discuss problem encountered and receive feedback from pe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oject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Feedback 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i/>
                <w:sz w:val="20"/>
                <w:szCs w:val="20"/>
              </w:rPr>
              <w:t>Computer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u w:val="single"/>
              </w:rPr>
              <w:t>ECM 3 &amp; 5</w:t>
            </w:r>
          </w:p>
        </w:tc>
      </w:tr>
      <w:tr>
        <w:trPr>
          <w:trHeight w:val="8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ole Class Evaluation and Review Progr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. Review individual student’s progress shee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1. Q&amp;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Whole class evaluation of task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 xml:space="preserve">Discuss progression for next academic ye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Progress sheets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</w:rPr>
              <w:t>Questionnair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 Helvetica"/>
                <w:sz w:val="20"/>
                <w:szCs w:val="20"/>
              </w:rPr>
            </w:pPr>
            <w:r>
              <w:rPr>
                <w:rFonts w:cs="Arial; Helvetica" w:ascii="Trebuchet MS;Trebuchet MS" w:hAnsi="Trebuchet MS;Trebuchet MS"/>
                <w:sz w:val="20"/>
                <w:szCs w:val="20"/>
                <w:u w:val="single"/>
              </w:rPr>
              <w:t>ECM 3 &amp; 5</w:t>
            </w:r>
          </w:p>
        </w:tc>
      </w:tr>
    </w:tbl>
    <w:p>
      <w:pPr>
        <w:pStyle w:val="Normal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;Trebuchet MS" w:hAnsi="Trebuchet MS;Trebuchet MS" w:cs="Trebuchet MS;Trebuchet MS"/>
        <w:sz w:val="18"/>
        <w:szCs w:val="18"/>
      </w:rPr>
    </w:pPr>
    <w:r>
      <w:rPr>
        <w:rFonts w:cs="Trebuchet MS;Trebuchet MS" w:ascii="Trebuchet MS;Trebuchet MS" w:hAnsi="Trebuchet MS;Trebuchet MS"/>
        <w:sz w:val="18"/>
        <w:szCs w:val="18"/>
      </w:rPr>
      <w:t>Functional Skills (Mathematics) Level 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8343900</wp:posOffset>
              </wp:positionH>
              <wp:positionV relativeFrom="paragraph">
                <wp:posOffset>35560</wp:posOffset>
              </wp:positionV>
              <wp:extent cx="1213485" cy="41211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31940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3305" b="782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32.45pt;mso-wrap-distance-left:9.05pt;mso-wrap-distance-right:9.05pt;mso-wrap-distance-top:0pt;mso-wrap-distance-bottom:0pt;margin-top:2.8pt;mso-position-vertical-relative:text;margin-left:6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31940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3305" b="782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Trebuchet MS;Trebuchet MS" w:hAnsi="Trebuchet MS;Trebuchet MS" w:cs="Trebuchet MS;Trebuchet MS"/>
        <w:sz w:val="18"/>
        <w:szCs w:val="18"/>
      </w:rPr>
    </w:pPr>
    <w:r>
      <w:rPr>
        <w:rFonts w:cs="Trebuchet MS;Trebuchet MS" w:ascii="Trebuchet MS;Trebuchet MS" w:hAnsi="Trebuchet MS;Trebuchet MS"/>
        <w:sz w:val="18"/>
        <w:szCs w:val="18"/>
      </w:rPr>
      <w:t>Construction 2010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posOffset>8343900</wp:posOffset>
              </wp:positionH>
              <wp:positionV relativeFrom="paragraph">
                <wp:posOffset>35560</wp:posOffset>
              </wp:positionV>
              <wp:extent cx="1213485" cy="41211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31940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3305" b="782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32.45pt;mso-wrap-distance-left:9.05pt;mso-wrap-distance-right:9.05pt;mso-wrap-distance-top:0pt;mso-wrap-distance-bottom:0pt;margin-top:2.8pt;mso-position-vertical-relative:text;margin-left:6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31940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3305" b="782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7696200</wp:posOffset>
              </wp:positionH>
              <wp:positionV relativeFrom="paragraph">
                <wp:posOffset>-69850</wp:posOffset>
              </wp:positionV>
              <wp:extent cx="2118360" cy="81661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5.5pt;mso-position-vertical-relative:text;margin-left:6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;Trebuchet MS" w:hAnsi="Trebuchet MS;Trebuchet MS" w:cs="Trebuchet MS;Trebuchet MS"/>
        <w:sz w:val="36"/>
        <w:szCs w:val="36"/>
      </w:rPr>
    </w:pPr>
    <w:r>
      <w:rPr>
        <w:rFonts w:cs="Trebuchet MS;Trebuchet MS" w:ascii="Trebuchet MS;Trebuchet MS" w:hAnsi="Trebuchet MS;Trebuchet MS"/>
        <w:sz w:val="36"/>
        <w:szCs w:val="36"/>
      </w:rPr>
      <w:t>Scheme of Work – Functional Skills Level 1 (Construction)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543800</wp:posOffset>
              </wp:positionH>
              <wp:positionV relativeFrom="paragraph">
                <wp:posOffset>-222250</wp:posOffset>
              </wp:positionV>
              <wp:extent cx="2118360" cy="8166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17.5pt;mso-position-vertical-relative:text;margin-left:5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killswi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3:00Z</dcterms:created>
  <dc:creator>John-Paul Williams</dc:creator>
  <dc:description/>
  <cp:keywords/>
  <dc:language>en-US</dc:language>
  <cp:lastModifiedBy>John-Paul Williams</cp:lastModifiedBy>
  <dcterms:modified xsi:type="dcterms:W3CDTF">2010-09-13T13:32:00Z</dcterms:modified>
  <cp:revision>1</cp:revision>
  <dc:subject/>
  <dc:title>Maths Level 1 (Construction) - Sample Scheme of Work (word docu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Schemes of Work</vt:lpwstr>
  </property>
  <property fmtid="{D5CDD505-2E9C-101B-9397-08002B2CF9AE}" pid="4" name="DoNotAlert">
    <vt:lpwstr>1</vt:lpwstr>
  </property>
  <property fmtid="{D5CDD505-2E9C-101B-9397-08002B2CF9AE}" pid="5" name="DocumentType">
    <vt:lpwstr>Teacher Support Materials</vt:lpwstr>
  </property>
  <property fmtid="{D5CDD505-2E9C-101B-9397-08002B2CF9AE}" pid="6" name="Order">
    <vt:lpwstr>449600.000000000</vt:lpwstr>
  </property>
  <property fmtid="{D5CDD505-2E9C-101B-9397-08002B2CF9AE}" pid="7" name="QualFamily">
    <vt:lpwstr>Functional skills</vt:lpwstr>
  </property>
  <property fmtid="{D5CDD505-2E9C-101B-9397-08002B2CF9AE}" pid="8" name="QualSubject">
    <vt:lpwstr>Mathematics</vt:lpwstr>
  </property>
  <property fmtid="{D5CDD505-2E9C-101B-9397-08002B2CF9AE}" pid="9" name="SpecificationCode">
    <vt:lpwstr>fs-maths</vt:lpwstr>
  </property>
  <property fmtid="{D5CDD505-2E9C-101B-9397-08002B2CF9AE}" pid="10" name="StartDate1">
    <vt:lpwstr>2010-09-13T15:55:03Z</vt:lpwstr>
  </property>
  <property fmtid="{D5CDD505-2E9C-101B-9397-08002B2CF9AE}" pid="11" name="Subject Tag">
    <vt:lpwstr>62;#Mathematics</vt:lpwstr>
  </property>
</Properties>
</file>