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1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21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218" w:hanging="0"/>
        <w:rPr>
          <w:sz w:val="48"/>
          <w:szCs w:val="48"/>
        </w:rPr>
      </w:pPr>
      <w:r>
        <w:rPr>
          <w:sz w:val="48"/>
          <w:szCs w:val="48"/>
        </w:rPr>
        <w:t>FINANCIAL REPORTING IN HOUSING ASSOCIATIO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2 examin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 19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RKING SCHE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a)</w:t>
        <w:tab/>
      </w:r>
      <w:r>
        <w:rPr>
          <w:b/>
          <w:bCs/>
          <w:sz w:val="24"/>
          <w:szCs w:val="24"/>
        </w:rPr>
        <w:t>Income and Expenditure Account for the Year Ended 31 March 19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  <w:tab w:val="center" w:pos="7797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£000</w:t>
        <w:tab/>
        <w:t>£0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rnover (8,400 + 3,000)</w:t>
        <w:tab/>
        <w:t>11,40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09" w:leader="none"/>
          <w:tab w:val="decimal" w:pos="7088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ss:</w:t>
        <w:tab/>
        <w:t>Operating costs (5,320+36+600)</w:t>
        <w:tab/>
        <w:t>(5,956)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09" w:leader="none"/>
          <w:tab w:val="decimal" w:pos="7088" w:leader="none"/>
          <w:tab w:val="right" w:pos="808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 xml:space="preserve">Cost of sales </w:t>
        <w:tab/>
        <w:t>(2,400)</w:t>
        <w:tab/>
        <w:t>(8,356)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09" w:leader="none"/>
          <w:tab w:val="decimal" w:pos="7088" w:leader="none"/>
          <w:tab w:val="right" w:pos="8080" w:leader="none"/>
          <w:tab w:val="right" w:pos="9072" w:leader="none"/>
        </w:tabs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69080</wp:posOffset>
                </wp:positionH>
                <wp:positionV relativeFrom="paragraph">
                  <wp:posOffset>92075</wp:posOffset>
                </wp:positionV>
                <wp:extent cx="549275" cy="635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25pt" to="363.6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09160</wp:posOffset>
                </wp:positionH>
                <wp:positionV relativeFrom="paragraph">
                  <wp:posOffset>92075</wp:posOffset>
                </wp:positionV>
                <wp:extent cx="549275" cy="635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5pt" to="414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erating surplus</w:t>
        <w:tab/>
        <w:t>3,044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rest payable</w:t>
        <w:tab/>
        <w:t>(1,380)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rest receivable</w:t>
        <w:tab/>
        <w:t>696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92075</wp:posOffset>
                </wp:positionV>
                <wp:extent cx="549275" cy="635"/>
                <wp:effectExtent l="635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5pt" to="414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rplus for the year</w:t>
        <w:tab/>
        <w:t>2,360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7088" w:leader="none"/>
          <w:tab w:val="right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nsfer to/from designated reserves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ent surplus for year</w:t>
        <w:tab/>
        <w:t>(1,228)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epairs for year</w:t>
        <w:tab/>
        <w:t>892</w:t>
        <w:tab/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apital surplus on sale</w:t>
        <w:tab/>
        <w:t>(840)</w:t>
        <w:tab/>
        <w:t>(1,176)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549275" cy="635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pt" to="414pt,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</wp:posOffset>
                </wp:positionV>
                <wp:extent cx="549275" cy="635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2pt" to="363.6pt,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tained Revenue Reserve</w:t>
        <w:tab/>
        <w:t>1,184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venue reserve b/f</w:t>
        <w:tab/>
        <w:t>19,696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09160</wp:posOffset>
                </wp:positionH>
                <wp:positionV relativeFrom="paragraph">
                  <wp:posOffset>92075</wp:posOffset>
                </wp:positionV>
                <wp:extent cx="549275" cy="635"/>
                <wp:effectExtent l="6350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5pt" to="414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venue reserve c/f</w:t>
        <w:tab/>
        <w:t>20,88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549275" cy="635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0pt" to="414pt,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402" w:leader="none"/>
          <w:tab w:val="center" w:pos="4820" w:leader="none"/>
          <w:tab w:val="center" w:pos="6521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Cost </w:t>
        <w:tab/>
        <w:t xml:space="preserve">Depreciation </w:t>
        <w:tab/>
        <w:t>Depreciatio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harge</w:t>
      </w:r>
    </w:p>
    <w:p>
      <w:pPr>
        <w:pStyle w:val="Normal"/>
        <w:tabs>
          <w:tab w:val="clear" w:pos="720"/>
          <w:tab w:val="center" w:pos="34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402" w:leader="none"/>
          <w:tab w:val="center" w:pos="4820" w:leader="none"/>
          <w:tab w:val="center" w:pos="652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£000</w:t>
        <w:tab/>
        <w:t>%</w:t>
        <w:tab/>
        <w:t>£000</w:t>
      </w:r>
    </w:p>
    <w:p>
      <w:pPr>
        <w:pStyle w:val="Normal"/>
        <w:tabs>
          <w:tab w:val="clear" w:pos="720"/>
          <w:tab w:val="decimal" w:pos="3686" w:leader="none"/>
          <w:tab w:val="decimal" w:pos="4820" w:leader="none"/>
          <w:tab w:val="left" w:pos="6379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ildings</w:t>
        <w:tab/>
        <w:t>4,000</w:t>
        <w:tab/>
        <w:t>2.5</w:t>
        <w:tab/>
        <w:t>100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decimal" w:pos="3686" w:leader="none"/>
          <w:tab w:val="decimal" w:pos="4962" w:leader="none"/>
          <w:tab w:val="left" w:pos="6379" w:leader="none"/>
          <w:tab w:val="decimal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quipment (1,692-1,200)</w:t>
        <w:tab/>
        <w:t>492</w:t>
        <w:tab/>
        <w:t>20</w:t>
        <w:tab/>
        <w:t>10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viii)</w:t>
      </w:r>
    </w:p>
    <w:p>
      <w:pPr>
        <w:pStyle w:val="Normal"/>
        <w:tabs>
          <w:tab w:val="clear" w:pos="720"/>
          <w:tab w:val="decimal" w:pos="3686" w:leader="none"/>
          <w:tab w:val="decimal" w:pos="4962" w:leader="none"/>
          <w:tab w:val="left" w:pos="6379" w:leader="none"/>
          <w:tab w:val="decimal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>New computer system</w:t>
        <w:tab/>
        <w:t>2,000</w:t>
        <w:tab/>
        <w:t>20</w:t>
        <w:tab/>
        <w:t>400</w:t>
        <w:tab/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6379" w:leader="none"/>
          <w:tab w:val="right" w:pos="680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77640</wp:posOffset>
                </wp:positionH>
                <wp:positionV relativeFrom="paragraph">
                  <wp:posOffset>91440</wp:posOffset>
                </wp:positionV>
                <wp:extent cx="457835" cy="6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2pt" to="349.2pt,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79" w:leader="none"/>
          <w:tab w:val="decimal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77640</wp:posOffset>
                </wp:positionH>
                <wp:positionV relativeFrom="paragraph">
                  <wp:posOffset>92075</wp:posOffset>
                </wp:positionV>
                <wp:extent cx="457835" cy="6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25pt" to="349.2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(8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Rounded to 100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b)</w:t>
        <w:tab/>
      </w:r>
      <w:r>
        <w:rPr>
          <w:b/>
          <w:bCs/>
          <w:sz w:val="24"/>
          <w:szCs w:val="24"/>
        </w:rPr>
        <w:t>Balance Sheet as at 31 March 19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  <w:tab w:val="center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£000</w:t>
        <w:tab/>
        <w:t>£0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ngible fixed assets</w:t>
      </w:r>
    </w:p>
    <w:p>
      <w:pPr>
        <w:pStyle w:val="Normal"/>
        <w:tabs>
          <w:tab w:val="clear" w:pos="720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using properties (140,808+18,768+24,000-2,400)</w:t>
        <w:tab/>
        <w:t>181,176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Less:</w:t>
        <w:tab/>
        <w:t>Grants (131,528-2,160+19,200)</w:t>
        <w:tab/>
      </w:r>
      <w:r>
        <w:rPr>
          <w:sz w:val="24"/>
          <w:szCs w:val="24"/>
          <w:u w:val="single"/>
        </w:rPr>
        <w:t>(148,568)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2,608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ther assets (4,000+1,692-1,252-1,200+1,160+2,000-600)</w:t>
        <w:tab/>
        <w:t>5,800</w:t>
        <w:tab/>
      </w:r>
      <w:r>
        <w:rPr>
          <w:i/>
          <w:i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92075</wp:posOffset>
                </wp:positionV>
                <wp:extent cx="549275" cy="635"/>
                <wp:effectExtent l="6350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5pt" to="414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8,408</w:t>
      </w:r>
    </w:p>
    <w:p>
      <w:pPr>
        <w:pStyle w:val="Normal"/>
        <w:tabs>
          <w:tab w:val="clear" w:pos="720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6804" w:leader="none"/>
          <w:tab w:val="right" w:pos="921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urrent assets</w:t>
      </w:r>
      <w:r>
        <w:rPr>
          <w:sz w:val="24"/>
          <w:szCs w:val="24"/>
        </w:rPr>
        <w:t xml:space="preserve"> (23,532+3,000+4-2000)</w:t>
        <w:tab/>
        <w:t>24,536</w:t>
        <w:tab/>
      </w:r>
      <w:r>
        <w:rPr>
          <w:i/>
          <w:iCs/>
          <w:sz w:val="24"/>
          <w:szCs w:val="24"/>
        </w:rPr>
        <w:t>1½</w:t>
      </w:r>
    </w:p>
    <w:p>
      <w:pPr>
        <w:pStyle w:val="Normal"/>
        <w:tabs>
          <w:tab w:val="clear" w:pos="720"/>
          <w:tab w:val="left" w:pos="709" w:leader="none"/>
          <w:tab w:val="decimal" w:pos="6804" w:leader="none"/>
          <w:tab w:val="right" w:pos="9072" w:leader="none"/>
        </w:tabs>
        <w:jc w:val="both"/>
        <w:rPr/>
      </w:pPr>
      <w:r>
        <w:rPr>
          <w:b/>
          <w:bCs/>
          <w:sz w:val="24"/>
          <w:szCs w:val="24"/>
        </w:rPr>
        <w:t>Less:</w:t>
      </w:r>
      <w:r>
        <w:rPr>
          <w:sz w:val="24"/>
          <w:szCs w:val="24"/>
        </w:rPr>
        <w:tab/>
        <w:t xml:space="preserve">Creditors: amounts falling due within one </w:t>
      </w:r>
    </w:p>
    <w:p>
      <w:pPr>
        <w:pStyle w:val="Normal"/>
        <w:tabs>
          <w:tab w:val="clear" w:pos="720"/>
          <w:tab w:val="left" w:pos="709" w:leader="none"/>
          <w:tab w:val="decimal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year (1,296+2,160)</w:t>
        <w:tab/>
        <w:t>(3,456)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Net current assets</w:t>
        <w:tab/>
        <w:t>21,08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09160</wp:posOffset>
                </wp:positionH>
                <wp:positionV relativeFrom="paragraph">
                  <wp:posOffset>92075</wp:posOffset>
                </wp:positionV>
                <wp:extent cx="549275" cy="635"/>
                <wp:effectExtent l="6350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5pt" to="414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 assets less current liabilities </w:t>
        <w:tab/>
        <w:t>59,488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6804" w:leader="none"/>
          <w:tab w:val="right" w:pos="9072" w:leader="none"/>
        </w:tabs>
        <w:jc w:val="both"/>
        <w:rPr/>
      </w:pPr>
      <w:r>
        <w:rPr>
          <w:b/>
          <w:bCs/>
          <w:sz w:val="24"/>
          <w:szCs w:val="24"/>
        </w:rPr>
        <w:t>Creditors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ounts falling due after more than one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ar</w:t>
      </w:r>
      <w:r>
        <w:rPr>
          <w:sz w:val="24"/>
          <w:szCs w:val="24"/>
        </w:rPr>
        <w:t xml:space="preserve"> (28,104+20%x24,000)</w:t>
        <w:tab/>
        <w:t>(32,904)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709" w:leader="none"/>
          <w:tab w:val="decimal" w:pos="8080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isions for liabilities and charges:</w:t>
        <w:tab/>
      </w:r>
      <w:r>
        <w:rPr>
          <w:sz w:val="24"/>
          <w:szCs w:val="24"/>
        </w:rPr>
        <w:t>(2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t redemption fun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549275" cy="635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pt" to="414pt,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8080" w:leader="none"/>
        </w:tabs>
        <w:jc w:val="both"/>
        <w:rPr/>
      </w:pPr>
      <w:r>
        <w:rPr>
          <w:b/>
          <w:bCs/>
          <w:sz w:val="24"/>
          <w:szCs w:val="24"/>
        </w:rPr>
        <w:t>Net assets</w:t>
      </w:r>
      <w:r>
        <w:rPr>
          <w:sz w:val="24"/>
          <w:szCs w:val="24"/>
        </w:rPr>
        <w:tab/>
        <w:t>26,372</w:t>
      </w:r>
    </w:p>
    <w:p>
      <w:pPr>
        <w:pStyle w:val="Normal"/>
        <w:tabs>
          <w:tab w:val="clear" w:pos="720"/>
          <w:tab w:val="decimal" w:pos="808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09160</wp:posOffset>
                </wp:positionH>
                <wp:positionV relativeFrom="paragraph">
                  <wp:posOffset>92075</wp:posOffset>
                </wp:positionV>
                <wp:extent cx="549275" cy="635"/>
                <wp:effectExtent l="6350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5pt" to="414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ital and reserves</w:t>
      </w:r>
    </w:p>
    <w:p>
      <w:pPr>
        <w:pStyle w:val="Normal"/>
        <w:tabs>
          <w:tab w:val="clear" w:pos="720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hare capital</w:t>
        <w:tab/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ignated reserves</w:t>
      </w:r>
    </w:p>
    <w:p>
      <w:pPr>
        <w:pStyle w:val="Normal"/>
        <w:tabs>
          <w:tab w:val="clear" w:pos="720"/>
          <w:tab w:val="left" w:pos="284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ent surplus reserve (1,200+1,228-668)</w:t>
        <w:tab/>
        <w:t>1,76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84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epairs reserve (3,112-892+668)</w:t>
        <w:tab/>
        <w:t>2,888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84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apital reserve</w:t>
        <w:tab/>
        <w:t>84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cumulated surplus</w:t>
        <w:tab/>
        <w:t>20,880</w:t>
      </w:r>
    </w:p>
    <w:p>
      <w:pPr>
        <w:pStyle w:val="Normal"/>
        <w:tabs>
          <w:tab w:val="clear" w:pos="720"/>
          <w:tab w:val="decimal" w:pos="808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549275" cy="635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pt" to="414pt,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6,37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92075</wp:posOffset>
                </wp:positionV>
                <wp:extent cx="549275" cy="635"/>
                <wp:effectExtent l="6350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5pt" to="414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(1 mark for overall presentation of I &amp; E and Balance Sheet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(12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 )</w:t>
        <w:tab/>
        <w:t>There are a number of measures that could be provided, e.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ear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terest co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cid test rat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urrent rat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serves/rent inc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ash flow rat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rears/rent rat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ids and bad deb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nts, et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 mark for each ratio explained and exemplified to maximum of 5 mark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(25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h Flow Statement for year ended 31/3/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  <w:tab w:val="center" w:pos="779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£000</w:t>
        <w:tab/>
        <w:t>£0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t cash inflow from Operating Activities (note 1)</w:t>
        <w:tab/>
        <w:t>3,820</w:t>
        <w:tab/>
      </w:r>
      <w:r>
        <w:rPr>
          <w:i/>
          <w:iCs/>
          <w:sz w:val="24"/>
          <w:szCs w:val="24"/>
        </w:rPr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turns on investment and Servicing of Finance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ncome from short term investments</w:t>
        <w:tab/>
        <w:t>46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nterest paid</w:t>
        <w:tab/>
        <w:t>(1,700)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decimal" w:pos="808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549275" cy="635"/>
                <wp:effectExtent l="6350" t="635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05pt" to="363.6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(1,240)</w:t>
      </w:r>
    </w:p>
    <w:p>
      <w:pPr>
        <w:pStyle w:val="Normal"/>
        <w:tabs>
          <w:tab w:val="clear" w:pos="720"/>
          <w:tab w:val="left" w:pos="426" w:leader="none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xation</w:t>
        <w:tab/>
        <w:t>0</w:t>
      </w:r>
    </w:p>
    <w:p>
      <w:pPr>
        <w:pStyle w:val="Normal"/>
        <w:tabs>
          <w:tab w:val="clear" w:pos="720"/>
          <w:tab w:val="left" w:pos="426" w:leader="none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vesting activities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ayments for Buildings</w:t>
        <w:tab/>
        <w:t>(12,940)</w:t>
        <w:tab/>
      </w:r>
      <w:r>
        <w:rPr>
          <w:i/>
          <w:i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ayments for Equipment</w:t>
        <w:tab/>
        <w:t>(2,400)</w:t>
        <w:tab/>
      </w:r>
      <w:r>
        <w:rPr>
          <w:i/>
          <w:i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ipts from fixed assets sold</w:t>
        <w:tab/>
        <w:t>780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t HAG (9,700-100)</w:t>
        <w:tab/>
        <w:t>9,600</w:t>
        <w:tab/>
        <w:t>(4,960)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decimal" w:pos="808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549275" cy="635"/>
                <wp:effectExtent l="6350" t="635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05pt" to="363.6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549275" cy="63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0.05pt" to="414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et cash outflow before Financing</w:t>
        <w:tab/>
        <w:tab/>
        <w:t>(2,380)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righ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agement of liquid funds</w:t>
        <w:tab/>
        <w:t>(2,000)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ancing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Share capital</w:t>
        <w:tab/>
        <w:t>2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Loans raised</w:t>
        <w:tab/>
        <w:t>10,74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oans repaid</w:t>
        <w:tab/>
        <w:t>(7,260)</w:t>
        <w:tab/>
        <w:t>3,500</w:t>
      </w:r>
    </w:p>
    <w:p>
      <w:pPr>
        <w:pStyle w:val="Normal"/>
        <w:tabs>
          <w:tab w:val="clear" w:pos="720"/>
          <w:tab w:val="left" w:pos="426" w:leader="none"/>
          <w:tab w:val="decimal" w:pos="7088" w:leader="none"/>
          <w:tab w:val="decimal" w:pos="8080" w:leader="none"/>
          <w:tab w:val="right" w:pos="907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92075</wp:posOffset>
                </wp:positionV>
                <wp:extent cx="549275" cy="635"/>
                <wp:effectExtent l="6350" t="635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25pt" to="363.6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decimal" w:pos="808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Decrease in cash</w:t>
        <w:tab/>
        <w:t>(880)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426" w:leader="none"/>
          <w:tab w:val="decimal" w:pos="8080" w:leader="none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ing Surplus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20)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£0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cumulated Surplus increase (8,260-7760)</w:t>
        <w:tab/>
        <w:t>50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erves increase (4,980-4,400)</w:t>
        <w:tab/>
        <w:t>58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decimal" w:pos="808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rest payable</w:t>
        <w:tab/>
        <w:t>1,70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decimal" w:pos="808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Interest receivable</w:t>
        <w:tab/>
        <w:t>(460)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decimal" w:pos="8080" w:leader="none"/>
          <w:tab w:val="right" w:pos="9072" w:leader="none"/>
        </w:tabs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92075</wp:posOffset>
                </wp:positionV>
                <wp:extent cx="549275" cy="635"/>
                <wp:effectExtent l="6350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5pt" to="414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808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>2,32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decimal" w:pos="8080" w:leader="none"/>
          <w:tab w:val="right" w:pos="9072" w:leader="none"/>
        </w:tabs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549275" cy="635"/>
                <wp:effectExtent l="6985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pt" to="414pt,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8080" w:leader="none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decimal" w:pos="8080" w:leader="none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 Cash Inflow from Operating Activities (Note 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£000</w:t>
      </w:r>
    </w:p>
    <w:p>
      <w:pPr>
        <w:pStyle w:val="Normal"/>
        <w:tabs>
          <w:tab w:val="clear" w:pos="720"/>
          <w:tab w:val="decimal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rplus before Taxation</w:t>
        <w:tab/>
        <w:t>2,320</w:t>
      </w:r>
    </w:p>
    <w:p>
      <w:pPr>
        <w:pStyle w:val="Normal"/>
        <w:tabs>
          <w:tab w:val="clear" w:pos="720"/>
          <w:tab w:val="decimal" w:pos="7797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preciation</w:t>
        <w:tab/>
        <w:t>1,120</w:t>
        <w:tab/>
      </w:r>
      <w:r>
        <w:rPr>
          <w:i/>
          <w:iCs/>
          <w:sz w:val="24"/>
          <w:szCs w:val="24"/>
        </w:rPr>
        <w:t>2</w:t>
      </w:r>
    </w:p>
    <w:p>
      <w:pPr>
        <w:pStyle w:val="Normal"/>
        <w:tabs>
          <w:tab w:val="clear" w:pos="720"/>
          <w:tab w:val="decimal" w:pos="7797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crease in provisions</w:t>
        <w:tab/>
        <w:t>90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decimal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crease in stocks</w:t>
        <w:tab/>
        <w:t>20</w:t>
      </w:r>
    </w:p>
    <w:p>
      <w:pPr>
        <w:pStyle w:val="Normal"/>
        <w:tabs>
          <w:tab w:val="clear" w:pos="720"/>
          <w:tab w:val="decimal" w:pos="7797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crease in debtors</w:t>
        <w:tab/>
        <w:t>(620)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decimal" w:pos="7797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crease in creditors</w:t>
        <w:tab/>
        <w:t>40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decimal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s on sale of assets (140-80)+(380-600)+(260-140)</w:t>
        <w:tab/>
        <w:t>40</w:t>
      </w:r>
    </w:p>
    <w:p>
      <w:pPr>
        <w:pStyle w:val="Normal"/>
        <w:tabs>
          <w:tab w:val="clear" w:pos="720"/>
          <w:tab w:val="decimal" w:pos="779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92075</wp:posOffset>
                </wp:positionV>
                <wp:extent cx="549275" cy="635"/>
                <wp:effectExtent l="6350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25pt" to="399.6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82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92075</wp:posOffset>
                </wp:positionV>
                <wp:extent cx="549275" cy="635"/>
                <wp:effectExtent l="6350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25pt" to="399.6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est Payab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  <w:tab w:val="center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Balance 01/04/98 </w:t>
        <w:tab/>
        <w:t>Balance 01/04/99</w:t>
      </w:r>
    </w:p>
    <w:p>
      <w:pPr>
        <w:pStyle w:val="Normal"/>
        <w:tabs>
          <w:tab w:val="clear" w:pos="720"/>
          <w:tab w:val="center" w:pos="5387" w:leader="none"/>
          <w:tab w:val="center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decimal" w:pos="5954" w:leader="none"/>
          <w:tab w:val="decimal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editors after 1 year</w:t>
        <w:tab/>
        <w:t>13,000</w:t>
        <w:tab/>
        <w:t>15,520</w:t>
      </w:r>
    </w:p>
    <w:p>
      <w:pPr>
        <w:pStyle w:val="Normal"/>
        <w:tabs>
          <w:tab w:val="clear" w:pos="720"/>
          <w:tab w:val="decimal" w:pos="5954" w:leader="none"/>
          <w:tab w:val="decimal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using loans within 1 year</w:t>
        <w:tab/>
        <w:t>5,200</w:t>
        <w:tab/>
        <w:t>6,280</w:t>
      </w:r>
    </w:p>
    <w:p>
      <w:pPr>
        <w:pStyle w:val="Normal"/>
        <w:tabs>
          <w:tab w:val="clear" w:pos="720"/>
          <w:tab w:val="decimal" w:pos="5954" w:leader="none"/>
          <w:tab w:val="decimal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N Housing loans within 1 year</w:t>
        <w:tab/>
        <w:t>1,060</w:t>
        <w:tab/>
        <w:t>94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92075</wp:posOffset>
                </wp:positionV>
                <wp:extent cx="640715" cy="635"/>
                <wp:effectExtent l="6350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25pt" to="306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92075</wp:posOffset>
                </wp:positionV>
                <wp:extent cx="640715" cy="635"/>
                <wp:effectExtent l="635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7.25pt" to="399.6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5954" w:leader="none"/>
          <w:tab w:val="decimal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9,260</w:t>
        <w:tab/>
        <w:t>22,74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92075</wp:posOffset>
                </wp:positionV>
                <wp:extent cx="640715" cy="635"/>
                <wp:effectExtent l="6350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25pt" to="306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34840</wp:posOffset>
                </wp:positionH>
                <wp:positionV relativeFrom="paragraph">
                  <wp:posOffset>92075</wp:posOffset>
                </wp:positionV>
                <wp:extent cx="640715" cy="635"/>
                <wp:effectExtent l="6350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7.25pt" to="399.6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2,000 / 2 = 21,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1,000 x 8% = 1,680,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680</w:t>
      </w:r>
    </w:p>
    <w:p>
      <w:pPr>
        <w:pStyle w:val="Normal"/>
        <w:tabs>
          <w:tab w:val="clear" w:pos="720"/>
          <w:tab w:val="decimal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+ overdraft     20</w:t>
      </w:r>
    </w:p>
    <w:p>
      <w:pPr>
        <w:pStyle w:val="Normal"/>
        <w:tabs>
          <w:tab w:val="clear" w:pos="720"/>
          <w:tab w:val="decimal" w:pos="637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92075</wp:posOffset>
                </wp:positionV>
                <wp:extent cx="640715" cy="635"/>
                <wp:effectExtent l="6350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25pt" to="313.2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7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terest Receivab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</w:t>
        <w:tab/>
        <w:t>40</w:t>
      </w:r>
    </w:p>
    <w:p>
      <w:pPr>
        <w:pStyle w:val="Normal"/>
        <w:tabs>
          <w:tab w:val="clear" w:pos="720"/>
          <w:tab w:val="decimal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hort term</w:t>
        <w:tab/>
        <w:t>420</w:t>
      </w:r>
    </w:p>
    <w:p>
      <w:pPr>
        <w:pStyle w:val="Normal"/>
        <w:tabs>
          <w:tab w:val="clear" w:pos="720"/>
          <w:tab w:val="decimal" w:pos="184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92075</wp:posOffset>
                </wp:positionV>
                <wp:extent cx="457835" cy="635"/>
                <wp:effectExtent l="6350" t="6350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5pt" to="104.4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60</w:t>
      </w:r>
    </w:p>
    <w:p>
      <w:pPr>
        <w:pStyle w:val="Normal"/>
        <w:tabs>
          <w:tab w:val="clear" w:pos="720"/>
          <w:tab w:val="decimal" w:pos="184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57835" cy="63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104.4pt,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decimal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yments for Buildings, Equipment, Vehicl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center" w:pos="6379" w:leader="none"/>
          <w:tab w:val="center" w:pos="779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uildings</w:t>
        <w:tab/>
        <w:t>Equipment</w:t>
        <w:tab/>
        <w:t>Vehicles</w:t>
      </w:r>
    </w:p>
    <w:p>
      <w:pPr>
        <w:pStyle w:val="Normal"/>
        <w:tabs>
          <w:tab w:val="clear" w:pos="720"/>
          <w:tab w:val="center" w:pos="4962" w:leader="none"/>
          <w:tab w:val="center" w:pos="6379" w:leader="none"/>
          <w:tab w:val="center" w:pos="779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decimal" w:pos="5103" w:leader="none"/>
          <w:tab w:val="decimal" w:pos="6663" w:leader="none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nce 1/4/98</w:t>
        <w:tab/>
        <w:t>75,600</w:t>
        <w:tab/>
        <w:t>7,000</w:t>
        <w:tab/>
        <w:t>3,200</w:t>
      </w:r>
    </w:p>
    <w:p>
      <w:pPr>
        <w:pStyle w:val="Normal"/>
        <w:tabs>
          <w:tab w:val="clear" w:pos="720"/>
          <w:tab w:val="decimal" w:pos="5103" w:leader="none"/>
          <w:tab w:val="decimal" w:pos="6663" w:leader="none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sals (viii+ix)</w:t>
        <w:tab/>
        <w:t>(140)</w:t>
        <w:tab/>
        <w:t>(400)</w:t>
        <w:tab/>
        <w:t>(1000)</w:t>
      </w:r>
    </w:p>
    <w:p>
      <w:pPr>
        <w:pStyle w:val="Normal"/>
        <w:tabs>
          <w:tab w:val="clear" w:pos="720"/>
          <w:tab w:val="decimal" w:pos="5103" w:leader="none"/>
          <w:tab w:val="decimal" w:pos="6663" w:leader="none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quisitions (balancing figure)</w:t>
        <w:tab/>
        <w:t>12,940</w:t>
        <w:tab/>
        <w:t>1,000</w:t>
        <w:tab/>
        <w:t>1,400</w:t>
      </w:r>
    </w:p>
    <w:p>
      <w:pPr>
        <w:pStyle w:val="Normal"/>
        <w:tabs>
          <w:tab w:val="clear" w:pos="720"/>
          <w:tab w:val="decimal" w:pos="5103" w:leader="none"/>
          <w:tab w:val="decimal" w:pos="6663" w:leader="none"/>
          <w:tab w:val="decimal" w:pos="808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457835" cy="635"/>
                <wp:effectExtent l="6985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05pt" to="255.6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457835" cy="63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.05pt" to="334.8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835" cy="63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05pt" to="414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Balance 31/3/99</w:t>
        <w:tab/>
      </w:r>
      <w:r>
        <w:rPr>
          <w:sz w:val="24"/>
          <w:szCs w:val="24"/>
          <w:u w:val="single"/>
        </w:rPr>
        <w:t>88,400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7,600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3,600</w:t>
      </w:r>
    </w:p>
    <w:p>
      <w:pPr>
        <w:pStyle w:val="Normal"/>
        <w:tabs>
          <w:tab w:val="clear" w:pos="720"/>
          <w:tab w:val="decimal" w:pos="5103" w:leader="none"/>
          <w:tab w:val="decimal" w:pos="6663" w:leader="none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G/Dep balance 1/4/98</w:t>
        <w:tab/>
        <w:t>58,000</w:t>
        <w:tab/>
        <w:t>4,400</w:t>
        <w:tab/>
        <w:t>1,800</w:t>
      </w:r>
    </w:p>
    <w:p>
      <w:pPr>
        <w:pStyle w:val="Normal"/>
        <w:tabs>
          <w:tab w:val="clear" w:pos="720"/>
          <w:tab w:val="decimal" w:pos="5103" w:leader="none"/>
          <w:tab w:val="decimal" w:pos="6663" w:leader="none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posals (ix)</w:t>
        <w:tab/>
        <w:t>(100)</w:t>
        <w:tab/>
        <w:t>(320)</w:t>
        <w:tab/>
        <w:t>(400)</w:t>
      </w:r>
    </w:p>
    <w:p>
      <w:pPr>
        <w:pStyle w:val="Normal"/>
        <w:tabs>
          <w:tab w:val="clear" w:pos="720"/>
          <w:tab w:val="decimal" w:pos="5103" w:leader="none"/>
          <w:tab w:val="decimal" w:pos="6663" w:leader="none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itions/Charges (balance)</w:t>
        <w:tab/>
        <w:t>9,700</w:t>
        <w:tab/>
        <w:t>520</w:t>
        <w:tab/>
        <w:t>600</w:t>
      </w:r>
    </w:p>
    <w:p>
      <w:pPr>
        <w:pStyle w:val="Normal"/>
        <w:tabs>
          <w:tab w:val="clear" w:pos="720"/>
          <w:tab w:val="decimal" w:pos="5103" w:leader="none"/>
          <w:tab w:val="decimal" w:pos="6663" w:leader="none"/>
          <w:tab w:val="decimal" w:pos="808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92075</wp:posOffset>
                </wp:positionV>
                <wp:extent cx="640715" cy="63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25pt" to="262.8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92075</wp:posOffset>
                </wp:positionV>
                <wp:extent cx="640715" cy="635"/>
                <wp:effectExtent l="6350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.25pt" to="349.2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92075</wp:posOffset>
                </wp:positionV>
                <wp:extent cx="640715" cy="63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5pt" to="421.2pt,7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5103" w:leader="none"/>
          <w:tab w:val="decimal" w:pos="6663" w:leader="none"/>
          <w:tab w:val="decimal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nce 31/3/99</w:t>
        <w:tab/>
        <w:t>67,600</w:t>
        <w:tab/>
        <w:t>4,600</w:t>
        <w:tab/>
        <w:t>2,0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640715" cy="635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05pt" to="262.8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640715" cy="635"/>
                <wp:effectExtent l="6350" t="6350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0.05pt" to="421.2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640715" cy="635"/>
                <wp:effectExtent l="6350" t="6350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.05pt" to="349.2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ans Raise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670" w:leader="none"/>
          <w:tab w:val="center" w:pos="72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Housing</w:t>
        <w:tab/>
        <w:t>Non-Housing</w:t>
      </w:r>
    </w:p>
    <w:p>
      <w:pPr>
        <w:pStyle w:val="Normal"/>
        <w:tabs>
          <w:tab w:val="clear" w:pos="720"/>
          <w:tab w:val="decimal" w:pos="5954" w:leader="none"/>
          <w:tab w:val="decimal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nce 1 4 98</w:t>
        <w:tab/>
        <w:t>10,000</w:t>
        <w:tab/>
        <w:t>3,000</w:t>
      </w:r>
    </w:p>
    <w:p>
      <w:pPr>
        <w:pStyle w:val="Normal"/>
        <w:tabs>
          <w:tab w:val="clear" w:pos="720"/>
          <w:tab w:val="decimal" w:pos="5954" w:leader="none"/>
          <w:tab w:val="decimal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ecial repayment (vi)</w:t>
        <w:tab/>
        <w:t>(1,000)</w:t>
        <w:tab/>
        <w:t>0</w:t>
      </w:r>
    </w:p>
    <w:p>
      <w:pPr>
        <w:pStyle w:val="Normal"/>
        <w:tabs>
          <w:tab w:val="clear" w:pos="720"/>
          <w:tab w:val="decimal" w:pos="5954" w:leader="none"/>
          <w:tab w:val="decimal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payable 1999/00 (ii)</w:t>
        <w:tab/>
        <w:t>(6,280)</w:t>
        <w:tab/>
        <w:t>(940)</w:t>
      </w:r>
    </w:p>
    <w:p>
      <w:pPr>
        <w:pStyle w:val="Normal"/>
        <w:tabs>
          <w:tab w:val="clear" w:pos="720"/>
          <w:tab w:val="decimal" w:pos="5954" w:leader="none"/>
          <w:tab w:val="decimal" w:pos="765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457835" cy="635"/>
                <wp:effectExtent l="6350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05pt" to="298.8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457835" cy="63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05pt" to="392.4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Raised during year (balancing)</w:t>
        <w:tab/>
        <w:t>9,880</w:t>
        <w:tab/>
        <w:t>860</w:t>
      </w:r>
    </w:p>
    <w:p>
      <w:pPr>
        <w:pStyle w:val="Normal"/>
        <w:tabs>
          <w:tab w:val="clear" w:pos="720"/>
          <w:tab w:val="decimal" w:pos="5954" w:leader="none"/>
          <w:tab w:val="decimal" w:pos="765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457835" cy="635"/>
                <wp:effectExtent l="6350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05pt" to="298.8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457835" cy="63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05pt" to="392.4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Balance 31 3 99</w:t>
        <w:tab/>
        <w:t>12,600</w:t>
        <w:tab/>
        <w:t>2,9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nciliation of Net Cash Flow to Movement in Deb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decimal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crease in cash</w:t>
        <w:tab/>
        <w:t>(880)</w:t>
      </w:r>
    </w:p>
    <w:p>
      <w:pPr>
        <w:pStyle w:val="Normal"/>
        <w:tabs>
          <w:tab w:val="clear" w:pos="720"/>
          <w:tab w:val="decimal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sh raised by loan</w:t>
        <w:tab/>
        <w:t>(2,520)</w:t>
      </w:r>
    </w:p>
    <w:p>
      <w:pPr>
        <w:pStyle w:val="Normal"/>
        <w:tabs>
          <w:tab w:val="clear" w:pos="720"/>
          <w:tab w:val="decimal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sh used to increase short term investments</w:t>
        <w:tab/>
        <w:t>2,0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91440</wp:posOffset>
                </wp:positionV>
                <wp:extent cx="640715" cy="635"/>
                <wp:effectExtent l="6350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2pt" to="313.2pt,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nge in Net Debt</w:t>
        <w:tab/>
        <w:t>(1,4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t Debt 1/4/98</w:t>
        <w:tab/>
        <w:t>5,500</w:t>
      </w:r>
    </w:p>
    <w:p>
      <w:pPr>
        <w:pStyle w:val="Normal"/>
        <w:tabs>
          <w:tab w:val="clear" w:pos="720"/>
          <w:tab w:val="decimal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t Debt 31/3/99</w:t>
        <w:tab/>
        <w:t>6,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ysis of Change in Net Deb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812" w:leader="none"/>
          <w:tab w:val="center" w:pos="723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1/4/98</w:t>
        <w:tab/>
        <w:t>31/3/99</w:t>
      </w:r>
    </w:p>
    <w:p>
      <w:pPr>
        <w:pStyle w:val="Normal"/>
        <w:tabs>
          <w:tab w:val="clear" w:pos="720"/>
          <w:tab w:val="decimal" w:pos="6096" w:leader="none"/>
          <w:tab w:val="decimal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sh</w:t>
        <w:tab/>
        <w:t>700</w:t>
        <w:tab/>
        <w:t>(180)</w:t>
      </w:r>
    </w:p>
    <w:p>
      <w:pPr>
        <w:pStyle w:val="Normal"/>
        <w:tabs>
          <w:tab w:val="clear" w:pos="720"/>
          <w:tab w:val="decimal" w:pos="6096" w:leader="none"/>
          <w:tab w:val="decimal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bt due after 1 year</w:t>
        <w:tab/>
        <w:t>(13,000)</w:t>
        <w:tab/>
        <w:t>(15,520)</w:t>
      </w:r>
    </w:p>
    <w:p>
      <w:pPr>
        <w:pStyle w:val="Normal"/>
        <w:tabs>
          <w:tab w:val="clear" w:pos="720"/>
          <w:tab w:val="decimal" w:pos="6096" w:leader="none"/>
          <w:tab w:val="decimal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hort term investments</w:t>
        <w:tab/>
        <w:t>6,800</w:t>
        <w:tab/>
        <w:t>8,8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61595</wp:posOffset>
                </wp:positionV>
                <wp:extent cx="640715" cy="63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85pt" to="313.2pt,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640715" cy="63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392.4pt,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6096" w:leader="none"/>
          <w:tab w:val="decimal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,500)</w:t>
        <w:tab/>
        <w:t>(6,900)</w:t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b)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genuine cash flow (no cash equivalents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clearer definition of cash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ore appropriate forma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econciliation of cash movement with movement in deb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better management of liquid resource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ny other valid poi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 mark each up to a maximum of 5 mark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(25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3</w:t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sz w:val="24"/>
          <w:szCs w:val="24"/>
        </w:rPr>
      </w:pPr>
      <w:r>
        <w:rPr>
          <w:sz w:val="24"/>
          <w:szCs w:val="24"/>
        </w:rPr>
        <w:t>(a)</w:t>
      </w:r>
    </w:p>
    <w:p>
      <w:pPr>
        <w:pStyle w:val="Normal"/>
        <w:tabs>
          <w:tab w:val="clear" w:pos="720"/>
          <w:tab w:val="right" w:pos="9000" w:leader="none"/>
        </w:tabs>
        <w:ind w:left="851" w:right="84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Housing Association grant will finance around 70% of the capital cost.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left="851" w:right="84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Other finance options are:</w:t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84" w:hanging="1134"/>
        <w:jc w:val="both"/>
        <w:rPr>
          <w:sz w:val="24"/>
          <w:szCs w:val="24"/>
        </w:rPr>
      </w:pPr>
      <w:r>
        <w:rPr>
          <w:sz w:val="24"/>
          <w:szCs w:val="24"/>
        </w:rPr>
        <w:t>Loans from banks/institutional len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84" w:hanging="1134"/>
        <w:jc w:val="both"/>
        <w:rPr>
          <w:sz w:val="24"/>
          <w:szCs w:val="24"/>
        </w:rPr>
      </w:pPr>
      <w:r>
        <w:rPr>
          <w:sz w:val="24"/>
          <w:szCs w:val="24"/>
        </w:rPr>
        <w:t>Loans from Housing Corporation/Scottish Ho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84" w:hanging="1134"/>
        <w:jc w:val="both"/>
        <w:rPr>
          <w:sz w:val="24"/>
          <w:szCs w:val="24"/>
        </w:rPr>
      </w:pPr>
      <w:r>
        <w:rPr>
          <w:sz w:val="24"/>
          <w:szCs w:val="24"/>
        </w:rPr>
        <w:t>Joint finance from local authority through community c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84" w:hanging="1134"/>
        <w:jc w:val="both"/>
        <w:rPr>
          <w:sz w:val="24"/>
          <w:szCs w:val="24"/>
        </w:rPr>
      </w:pPr>
      <w:r>
        <w:rPr>
          <w:sz w:val="24"/>
          <w:szCs w:val="24"/>
        </w:rPr>
        <w:t>Joint investment finance from Primary Care Trust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84" w:hanging="1134"/>
        <w:jc w:val="both"/>
        <w:rPr>
          <w:sz w:val="24"/>
          <w:szCs w:val="24"/>
        </w:rPr>
      </w:pPr>
      <w:r>
        <w:rPr>
          <w:sz w:val="24"/>
          <w:szCs w:val="24"/>
        </w:rPr>
        <w:t>Funds from New Housing Partnership or other public/private initiativ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749" w:hanging="0"/>
        <w:jc w:val="both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(1 mark per point to max of 4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749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84" w:hanging="1134"/>
        <w:jc w:val="both"/>
        <w:rPr>
          <w:sz w:val="24"/>
          <w:szCs w:val="24"/>
        </w:rPr>
      </w:pPr>
      <w:r>
        <w:rPr>
          <w:sz w:val="24"/>
          <w:szCs w:val="24"/>
        </w:rPr>
        <w:t>Lo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84" w:hanging="1134"/>
        <w:jc w:val="both"/>
        <w:rPr>
          <w:sz w:val="24"/>
          <w:szCs w:val="24"/>
        </w:rPr>
      </w:pPr>
      <w:r>
        <w:rPr>
          <w:sz w:val="24"/>
          <w:szCs w:val="24"/>
        </w:rPr>
        <w:t>Disclose in balance sheet as creditor more than one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84" w:hanging="1134"/>
        <w:jc w:val="both"/>
        <w:rPr>
          <w:sz w:val="24"/>
          <w:szCs w:val="24"/>
        </w:rPr>
      </w:pPr>
      <w:r>
        <w:rPr>
          <w:sz w:val="24"/>
          <w:szCs w:val="24"/>
        </w:rPr>
        <w:t>Show type of loan and duration in note to balance she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84" w:hanging="1134"/>
        <w:jc w:val="both"/>
        <w:rPr>
          <w:sz w:val="24"/>
          <w:szCs w:val="24"/>
        </w:rPr>
      </w:pPr>
      <w:r>
        <w:rPr>
          <w:sz w:val="24"/>
          <w:szCs w:val="24"/>
        </w:rPr>
        <w:t>Repay and write down loan over agreement peri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84" w:hanging="1134"/>
        <w:jc w:val="both"/>
        <w:rPr>
          <w:sz w:val="24"/>
          <w:szCs w:val="24"/>
        </w:rPr>
      </w:pPr>
      <w:r>
        <w:rPr>
          <w:sz w:val="24"/>
          <w:szCs w:val="24"/>
        </w:rPr>
        <w:t>Charge interest in revenue ac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84" w:hanging="1134"/>
        <w:jc w:val="both"/>
        <w:rPr>
          <w:sz w:val="24"/>
          <w:szCs w:val="24"/>
        </w:rPr>
      </w:pPr>
      <w:r>
        <w:rPr>
          <w:sz w:val="24"/>
          <w:szCs w:val="24"/>
        </w:rPr>
        <w:t>When appropriate move loans into creditors due within one year</w:t>
        <w:tab/>
      </w:r>
      <w:r>
        <w:rPr>
          <w:i/>
          <w:iC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left="720" w:right="74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749" w:hanging="1134"/>
        <w:jc w:val="both"/>
        <w:rPr>
          <w:sz w:val="24"/>
          <w:szCs w:val="24"/>
        </w:rPr>
      </w:pPr>
      <w:r>
        <w:rPr>
          <w:sz w:val="24"/>
          <w:szCs w:val="24"/>
        </w:rPr>
        <w:t>Joint fin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749" w:hanging="1134"/>
        <w:jc w:val="both"/>
        <w:rPr>
          <w:sz w:val="24"/>
          <w:szCs w:val="24"/>
        </w:rPr>
      </w:pPr>
      <w:r>
        <w:rPr>
          <w:sz w:val="24"/>
          <w:szCs w:val="24"/>
        </w:rPr>
        <w:t>Record receipt of finance mon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985" w:right="749" w:hanging="1134"/>
        <w:jc w:val="both"/>
        <w:rPr>
          <w:sz w:val="24"/>
          <w:szCs w:val="24"/>
        </w:rPr>
      </w:pPr>
      <w:r>
        <w:rPr>
          <w:sz w:val="24"/>
          <w:szCs w:val="24"/>
        </w:rPr>
        <w:t>Disclose grant in balance sheet (local authority/N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433" w:leader="none"/>
        </w:tabs>
        <w:ind w:left="1418" w:right="749" w:hanging="567"/>
        <w:jc w:val="both"/>
        <w:rPr>
          <w:sz w:val="24"/>
          <w:szCs w:val="24"/>
        </w:rPr>
      </w:pPr>
      <w:r>
        <w:rPr>
          <w:sz w:val="24"/>
          <w:szCs w:val="24"/>
        </w:rPr>
        <w:t>Increase reserves for monies received under public/private partnership</w:t>
        <w:tab/>
      </w:r>
      <w:r>
        <w:rPr>
          <w:i/>
          <w:iCs/>
          <w:sz w:val="24"/>
          <w:szCs w:val="24"/>
        </w:rPr>
        <w:t>4</w:t>
      </w:r>
    </w:p>
    <w:p>
      <w:pPr>
        <w:pStyle w:val="Normal"/>
        <w:tabs>
          <w:tab w:val="clear" w:pos="720"/>
          <w:tab w:val="right" w:pos="9000" w:leader="none"/>
        </w:tabs>
        <w:ind w:right="7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851"/>
        <w:jc w:val="both"/>
        <w:rPr>
          <w:sz w:val="24"/>
          <w:szCs w:val="24"/>
        </w:rPr>
      </w:pPr>
      <w:r>
        <w:rPr>
          <w:sz w:val="24"/>
          <w:szCs w:val="24"/>
        </w:rPr>
        <w:t>(c)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PFI is in line with government policy.  Will perhaps allow project to be expedited if private partners available.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 Requirements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Value for money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Transfer of risk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Private sector control of project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antages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Potentially quicker access to project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Innovative designs form bidders competition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Lower costs through risk transfer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advantages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Higher tendering costs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sz w:val="24"/>
          <w:szCs w:val="24"/>
        </w:rPr>
      </w:pPr>
      <w:r>
        <w:rPr>
          <w:sz w:val="24"/>
          <w:szCs w:val="24"/>
        </w:rPr>
        <w:t>Complex contractual arrangements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/>
      </w:pPr>
      <w:r>
        <w:rPr>
          <w:sz w:val="24"/>
          <w:szCs w:val="24"/>
        </w:rPr>
        <w:t>Ensuring significant risk transfer</w:t>
        <w:tab/>
      </w:r>
      <w:r>
        <w:rPr>
          <w:i/>
          <w:iCs/>
          <w:sz w:val="24"/>
          <w:szCs w:val="24"/>
        </w:rPr>
        <w:t>8</w:t>
      </w:r>
    </w:p>
    <w:p>
      <w:pPr>
        <w:pStyle w:val="Normal"/>
        <w:tabs>
          <w:tab w:val="clear" w:pos="720"/>
          <w:tab w:val="right" w:pos="9000" w:leader="none"/>
        </w:tabs>
        <w:ind w:left="851" w:right="74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(25)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b/>
          <w:bCs/>
          <w:sz w:val="24"/>
          <w:szCs w:val="24"/>
        </w:rPr>
        <w:t>User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ain Uses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ard</w:t>
        <w:tab/>
        <w:t>Policy Review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rformance Review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vernment</w:t>
        <w:tab/>
        <w:t>Monitoring and Control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using Corporation/Scottish Homes</w:t>
        <w:tab/>
        <w:t>Monitoring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rformance Review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ternal Auditors</w:t>
        <w:tab/>
        <w:t>Profiling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alue for Mo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de Unions/Pressure Group</w:t>
        <w:tab/>
        <w:t>Policy Monitoring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mployee Righ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ants</w:t>
        <w:tab/>
        <w:t>Performance and Policy Revie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</w:t>
        <w:tab/>
        <w:t>Accounta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 mark for each user and 1 mark for each use, suitably explained up to a maximum of 12 mark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(12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ory Framework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using Association Act 1985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using Association Act 19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ounting Requirements Orders (variou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SAPs and FRSs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ly with all relevant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RP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plain ASB and process for SORP approval.  Compliance with SORP required by Accounting Requirements Order.</w:t>
        <w:tab/>
      </w:r>
      <w:r>
        <w:rPr>
          <w:i/>
          <w:iCs/>
          <w:sz w:val="24"/>
          <w:szCs w:val="24"/>
        </w:rPr>
        <w:t>1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reci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, at present, required by SORP.  Unlikely to be material where cost of housing assets is reduced by HAG.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tion being review by revised SORP.</w:t>
        <w:tab/>
      </w:r>
      <w:r>
        <w:rPr>
          <w:i/>
          <w:iCs/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al Report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ers</w:t>
        <w:tab/>
        <w:t>Main U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cy Makers</w:t>
        <w:tab/>
        <w:t xml:space="preserve">Comparing expenditure with </w:t>
        <w:tab/>
        <w:t>objecti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get Holders</w:t>
        <w:tab/>
        <w:t xml:space="preserve">Budgetary control and </w:t>
        <w:tab/>
        <w:t>monitor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nior Managers</w:t>
        <w:tab/>
        <w:t xml:space="preserve">Performance Review  - unit costs </w:t>
        <w:tab/>
        <w:t>and other performance measu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nance Department</w:t>
        <w:tab/>
        <w:t>Overall budget monitoring, cash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low monitoring, capital project </w:t>
        <w:tab/>
        <w:t>monitoring, setting rent leve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1 mark for each user and 1 mark for each suitably explained use up to a maximum of 8 mark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8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(25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</w:sect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uestion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a)</w:t>
        <w:tab/>
      </w:r>
      <w:r>
        <w:rPr>
          <w:b/>
          <w:bCs/>
          <w:sz w:val="24"/>
          <w:szCs w:val="24"/>
        </w:rPr>
        <w:t>Revised budgetary control statement month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3969" w:leader="none"/>
          <w:tab w:val="center" w:pos="5670" w:leader="none"/>
          <w:tab w:val="center" w:pos="7088" w:leader="none"/>
          <w:tab w:val="center" w:pos="8222" w:leader="none"/>
          <w:tab w:val="center" w:pos="9356" w:leader="none"/>
        </w:tabs>
        <w:jc w:val="both"/>
        <w:rPr/>
      </w:pPr>
      <w:r>
        <w:rPr>
          <w:i/>
          <w:iCs/>
          <w:sz w:val="24"/>
          <w:szCs w:val="24"/>
        </w:rPr>
        <w:t>Marks</w:t>
        <w:tab/>
      </w:r>
      <w:r>
        <w:rPr>
          <w:b/>
          <w:bCs/>
          <w:sz w:val="24"/>
          <w:szCs w:val="24"/>
        </w:rPr>
        <w:t>Description</w:t>
        <w:tab/>
        <w:t xml:space="preserve">1998/99 </w:t>
        <w:tab/>
        <w:t xml:space="preserve">1998/99 </w:t>
        <w:tab/>
        <w:t xml:space="preserve">1998/99 </w:t>
        <w:tab/>
        <w:t xml:space="preserve">1998/99 </w:t>
        <w:tab/>
        <w:t>Notes</w:t>
      </w:r>
    </w:p>
    <w:p>
      <w:pPr>
        <w:pStyle w:val="Normal"/>
        <w:tabs>
          <w:tab w:val="clear" w:pos="720"/>
          <w:tab w:val="center" w:pos="3969" w:leader="none"/>
          <w:tab w:val="center" w:pos="5670" w:leader="none"/>
          <w:tab w:val="center" w:pos="7088" w:leader="none"/>
          <w:tab w:val="center" w:pos="8222" w:leader="none"/>
          <w:tab w:val="center" w:pos="935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ctual</w:t>
        <w:tab/>
        <w:t>Budget</w:t>
        <w:tab/>
        <w:t>Variance</w:t>
        <w:tab/>
        <w:t>Annual</w:t>
      </w:r>
    </w:p>
    <w:p>
      <w:pPr>
        <w:pStyle w:val="Normal"/>
        <w:tabs>
          <w:tab w:val="clear" w:pos="720"/>
          <w:tab w:val="center" w:pos="3969" w:leader="none"/>
          <w:tab w:val="center" w:pos="5670" w:leader="none"/>
          <w:tab w:val="center" w:pos="7088" w:leader="none"/>
          <w:tab w:val="center" w:pos="8222" w:leader="none"/>
          <w:tab w:val="center" w:pos="93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TD</w:t>
        <w:tab/>
        <w:t>YTD</w:t>
        <w:tab/>
        <w:tab/>
        <w:t>Budg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Y COSTS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/>
      </w:pP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ab/>
        <w:t>Estates Manager</w:t>
        <w:tab/>
        <w:t>16,625</w:t>
        <w:tab/>
        <w:t>16,622</w:t>
        <w:tab/>
        <w:t>3</w:t>
        <w:tab/>
        <w:t>28,495</w:t>
        <w:tab/>
      </w:r>
      <w:r>
        <w:rPr>
          <w:sz w:val="22"/>
          <w:szCs w:val="22"/>
        </w:rPr>
        <w:t>Budget ytd and annual include pay award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/>
      </w:pP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ab/>
        <w:t>Security staff</w:t>
        <w:tab/>
        <w:t>32,479</w:t>
        <w:tab/>
        <w:t>26,363</w:t>
        <w:tab/>
        <w:t>6,116</w:t>
        <w:tab/>
        <w:t xml:space="preserve">46,350 </w:t>
        <w:tab/>
      </w:r>
      <w:r>
        <w:rPr>
          <w:sz w:val="22"/>
          <w:szCs w:val="22"/>
        </w:rPr>
        <w:t>}budget ytd includes 1 month with pay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/>
      </w:pP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ab/>
        <w:t>Cleaning staff_</w:t>
        <w:tab/>
        <w:t>16,306</w:t>
        <w:tab/>
        <w:t>17,575</w:t>
        <w:tab/>
        <w:t>-1,269</w:t>
        <w:tab/>
        <w:t>30,900</w:t>
        <w:tab/>
      </w:r>
      <w:r>
        <w:rPr>
          <w:sz w:val="22"/>
          <w:szCs w:val="22"/>
        </w:rPr>
        <w:t>}award.  Annual budget includes total pay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/>
      </w:pP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ab/>
        <w:t>Maintenance staff</w:t>
        <w:tab/>
        <w:t>43,937</w:t>
        <w:tab/>
        <w:t>35,150</w:t>
        <w:tab/>
        <w:t>8,787</w:t>
        <w:tab/>
        <w:t>61,800</w:t>
        <w:tab/>
      </w:r>
      <w:r>
        <w:rPr>
          <w:sz w:val="22"/>
          <w:szCs w:val="22"/>
        </w:rPr>
        <w:t>}award.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/>
      </w:pPr>
      <w:r>
        <w:rPr>
          <w:i/>
          <w:iCs/>
          <w:sz w:val="24"/>
          <w:szCs w:val="24"/>
        </w:rPr>
        <w:t>1½</w:t>
      </w:r>
      <w:r>
        <w:rPr>
          <w:sz w:val="24"/>
          <w:szCs w:val="24"/>
        </w:rPr>
        <w:tab/>
        <w:t>Grounds staff</w:t>
        <w:tab/>
        <w:t>14,500</w:t>
        <w:tab/>
        <w:t>21,750</w:t>
        <w:tab/>
        <w:t>-7,250</w:t>
        <w:tab/>
        <w:t>37,470</w:t>
        <w:tab/>
      </w:r>
      <w:r>
        <w:rPr>
          <w:sz w:val="22"/>
          <w:szCs w:val="22"/>
        </w:rPr>
        <w:t>Budget ytd includes bonus payment, annual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</w:rPr>
        <w:t>budget includes pay award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Pay</w:t>
        <w:tab/>
        <w:t>123,847</w:t>
        <w:tab/>
        <w:t>117,460</w:t>
        <w:tab/>
        <w:t>6,387</w:t>
        <w:tab/>
        <w:t>205,015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PAY COSTS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/>
      </w:pPr>
      <w:r>
        <w:rPr>
          <w:i/>
          <w:iCs/>
          <w:sz w:val="24"/>
          <w:szCs w:val="24"/>
        </w:rPr>
        <w:t>1½</w:t>
      </w:r>
      <w:r>
        <w:rPr>
          <w:sz w:val="24"/>
          <w:szCs w:val="24"/>
        </w:rPr>
        <w:t xml:space="preserve"> </w:t>
        <w:tab/>
        <w:t>Electricity</w:t>
        <w:tab/>
        <w:t>12,790</w:t>
        <w:tab/>
        <w:t>12,790</w:t>
        <w:tab/>
        <w:t>0</w:t>
        <w:tab/>
        <w:t>30,500</w:t>
        <w:tab/>
      </w:r>
      <w:r>
        <w:rPr>
          <w:sz w:val="22"/>
          <w:szCs w:val="22"/>
        </w:rPr>
        <w:t>The budget is split into 31 parts months 1-7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</w:rPr>
        <w:t>account for 13/31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/>
      </w:pPr>
      <w:r>
        <w:rPr>
          <w:i/>
          <w:iCs/>
          <w:sz w:val="24"/>
          <w:szCs w:val="24"/>
        </w:rPr>
        <w:t>1½</w:t>
      </w:r>
      <w:r>
        <w:rPr>
          <w:sz w:val="24"/>
          <w:szCs w:val="24"/>
        </w:rPr>
        <w:t xml:space="preserve"> </w:t>
        <w:tab/>
        <w:t>Gas</w:t>
        <w:tab/>
        <w:t>10,800</w:t>
        <w:tab/>
        <w:t>10,777</w:t>
        <w:tab/>
        <w:t>23</w:t>
        <w:tab/>
        <w:t>25,700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/>
      </w:pPr>
      <w:r>
        <w:rPr>
          <w:i/>
          <w:iCs/>
          <w:sz w:val="24"/>
          <w:szCs w:val="24"/>
        </w:rPr>
        <w:t>½</w:t>
      </w:r>
      <w:r>
        <w:rPr>
          <w:sz w:val="24"/>
          <w:szCs w:val="24"/>
        </w:rPr>
        <w:t xml:space="preserve"> </w:t>
        <w:tab/>
        <w:t>Telephones</w:t>
        <w:tab/>
        <w:t>5,250</w:t>
        <w:tab/>
        <w:t>5,250</w:t>
        <w:tab/>
        <w:t>0</w:t>
        <w:tab/>
        <w:t>9,000</w:t>
        <w:tab/>
      </w:r>
      <w:r>
        <w:rPr>
          <w:sz w:val="22"/>
          <w:szCs w:val="22"/>
        </w:rPr>
        <w:t>Budget profiled in 12ths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/>
      </w:pPr>
      <w:r>
        <w:rPr>
          <w:i/>
          <w:iCs/>
          <w:sz w:val="24"/>
          <w:szCs w:val="24"/>
        </w:rPr>
        <w:t>½</w:t>
      </w:r>
      <w:r>
        <w:rPr>
          <w:sz w:val="24"/>
          <w:szCs w:val="24"/>
        </w:rPr>
        <w:t xml:space="preserve"> </w:t>
        <w:tab/>
        <w:t>*Maintenance contracts</w:t>
        <w:tab/>
        <w:t>0</w:t>
        <w:tab/>
        <w:t>0</w:t>
        <w:tab/>
        <w:t>0</w:t>
        <w:tab/>
        <w:t>14,500</w:t>
        <w:tab/>
      </w:r>
      <w:r>
        <w:rPr>
          <w:sz w:val="22"/>
          <w:szCs w:val="22"/>
        </w:rPr>
        <w:t>Budget profile – all month 10 or equal amounts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ab/>
        <w:t>ytd budget and ytd actual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leaning materials</w:t>
        <w:tab/>
        <w:t>4,650</w:t>
        <w:tab/>
        <w:t>2,917</w:t>
        <w:tab/>
        <w:t>1,733</w:t>
        <w:tab/>
        <w:t>5,000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ffice Equipment</w:t>
        <w:tab/>
        <w:t>125</w:t>
        <w:tab/>
        <w:t>1,167</w:t>
        <w:tab/>
        <w:t>-1,042</w:t>
        <w:tab/>
        <w:t>2,000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/>
      </w:pP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ab/>
        <w:t>Stationery</w:t>
        <w:tab/>
        <w:t>1,500</w:t>
        <w:tab/>
        <w:t>1,125</w:t>
        <w:tab/>
        <w:t>375</w:t>
        <w:tab/>
        <w:t>1,500</w:t>
        <w:tab/>
      </w:r>
      <w:r>
        <w:rPr>
          <w:sz w:val="22"/>
          <w:szCs w:val="22"/>
        </w:rPr>
        <w:t>Budget profile in quarters Months 1, 4, 7,</w:t>
      </w:r>
      <w:r>
        <w:rPr>
          <w:sz w:val="24"/>
          <w:szCs w:val="24"/>
        </w:rPr>
        <w:t xml:space="preserve"> 10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/>
      </w:pP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ab/>
        <w:t>Furniture and fittings</w:t>
        <w:tab/>
        <w:t>5,000</w:t>
        <w:tab/>
        <w:t>8,750</w:t>
        <w:tab/>
        <w:t>-3,750</w:t>
        <w:tab/>
        <w:t>15,000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niforms</w:t>
        <w:tab/>
        <w:t>1,500</w:t>
        <w:tab/>
        <w:t>1,021</w:t>
        <w:tab/>
        <w:t>479</w:t>
        <w:tab/>
        <w:t>1,750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rounds maintenance</w:t>
        <w:tab/>
        <w:t>3,500</w:t>
        <w:tab/>
        <w:t>2,625</w:t>
        <w:tab/>
        <w:t>875</w:t>
        <w:tab/>
        <w:t>4,500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aintenance and repairs</w:t>
        <w:tab/>
        <w:t>10,500</w:t>
        <w:tab/>
        <w:t>7,292</w:t>
        <w:tab/>
        <w:t>3,208</w:t>
        <w:tab/>
        <w:t>12,500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/>
      </w:pPr>
      <w:r>
        <w:rPr>
          <w:i/>
          <w:iCs/>
          <w:sz w:val="24"/>
          <w:szCs w:val="24"/>
        </w:rPr>
        <w:t>½</w:t>
      </w:r>
      <w:r>
        <w:rPr>
          <w:sz w:val="24"/>
          <w:szCs w:val="24"/>
        </w:rPr>
        <w:tab/>
        <w:t>* Water Charges</w:t>
        <w:tab/>
        <w:t>0</w:t>
        <w:tab/>
        <w:t>0</w:t>
        <w:tab/>
        <w:t>0</w:t>
        <w:tab/>
        <w:t>2,500</w:t>
        <w:tab/>
      </w:r>
      <w:r>
        <w:rPr>
          <w:sz w:val="22"/>
          <w:szCs w:val="22"/>
        </w:rPr>
        <w:t>Budget profile – all month 10 or equal amounts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</w:rPr>
        <w:t>ytd budget and ytd actual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/>
      </w:pPr>
      <w:r>
        <w:rPr>
          <w:sz w:val="24"/>
          <w:szCs w:val="24"/>
        </w:rPr>
        <w:tab/>
        <w:t>Insurances</w:t>
        <w:tab/>
        <w:t>4,500</w:t>
        <w:tab/>
        <w:t>4,500</w:t>
        <w:tab/>
        <w:t>0</w:t>
        <w:tab/>
        <w:t>4,500</w:t>
        <w:tab/>
      </w:r>
      <w:r>
        <w:rPr>
          <w:sz w:val="22"/>
          <w:szCs w:val="22"/>
        </w:rPr>
        <w:t>Budget profile in halves Month 1 –7 or equal</w:t>
      </w:r>
      <w:r>
        <w:rPr/>
        <w:t xml:space="preserve">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>amounts ytd budget and ytd actual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otal non-pay</w:t>
        <w:tab/>
        <w:t>60,115</w:t>
        <w:tab/>
        <w:t>58,214</w:t>
        <w:tab/>
        <w:t>1,901</w:t>
        <w:tab/>
        <w:t>128,950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otal</w:t>
        <w:tab/>
        <w:t>183,962</w:t>
        <w:tab/>
        <w:t>175,674</w:t>
        <w:tab/>
        <w:t>8,288</w:t>
        <w:tab/>
        <w:t>333,965</w:t>
      </w:r>
    </w:p>
    <w:p>
      <w:pPr>
        <w:pStyle w:val="Normal"/>
        <w:tabs>
          <w:tab w:val="clear" w:pos="720"/>
          <w:tab w:val="left" w:pos="851" w:leader="none"/>
          <w:tab w:val="decimal" w:pos="4253" w:leader="none"/>
          <w:tab w:val="decimal" w:pos="5954" w:leader="none"/>
          <w:tab w:val="decimal" w:pos="7230" w:leader="none"/>
          <w:tab w:val="decimal" w:pos="8505" w:leader="none"/>
          <w:tab w:val="lef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1375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(13)</w:t>
      </w:r>
    </w:p>
    <w:p>
      <w:pPr>
        <w:pStyle w:val="Normal"/>
        <w:tabs>
          <w:tab w:val="clear" w:pos="720"/>
          <w:tab w:val="right" w:pos="1375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lternatives such as profiling budget in twelfths and accruing expenditure equally acceptable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</w:sectPr>
        <w:pStyle w:val="Normal"/>
        <w:tabs>
          <w:tab w:val="clear" w:pos="720"/>
          <w:tab w:val="right" w:pos="1375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Profi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llows accurate comparison between budget and actual expendi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variances are ‘real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edial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s variance controllable – if so take necessary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if not controllable – consider virement or supplementary estim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i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es according to nature of expenditure item, e.g. historic patterns, equal monthly amounts, weighted monthly amou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ception Repor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ows manager to focus on significant items, more efficient use of time – suggest approach to Director and Board re: implement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itment Accoun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re accurate and up-to-date budgetary control information.  Again seek implement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rial Contr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ognition should be made of those items outwith managers control and he should only be accountable for those cost centres he can manage and influ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(Up to 2 marks for each section to a maximum of 12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(25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11" w:leader="none"/>
      </w:tabs>
      <w:rPr/>
    </w:pPr>
    <w:r>
      <w:rPr/>
      <w:t>FRHAXM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521" w:leader="none"/>
      </w:tabs>
      <w:rPr/>
    </w:pPr>
    <w:r>
      <w:rPr/>
      <w:t>FRHAXM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3" w:leader="none"/>
      </w:tabs>
      <w:rPr/>
    </w:pPr>
    <w:r>
      <w:rPr/>
      <w:t>FRHAXM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of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Financial Reporting in Housing Associations</w:t>
      <w:tab/>
      <w:t>June 1999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Marking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Financial Reporting in Housing Associations</w:t>
      <w:tab/>
      <w:tab/>
      <w:tab/>
      <w:tab/>
      <w:tab/>
      <w:t>June 19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Financial Reporting in Housing Associations</w:t>
      <w:tab/>
      <w:t>June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9:16:00Z</dcterms:created>
  <dc:creator>Authorised User</dc:creator>
  <dc:description/>
  <dc:language>en-US</dc:language>
  <cp:lastModifiedBy>SARAH CIPFA</cp:lastModifiedBy>
  <cp:lastPrinted>1999-03-08T14:33:00Z</cp:lastPrinted>
  <dcterms:modified xsi:type="dcterms:W3CDTF">2001-04-27T09:16:00Z</dcterms:modified>
  <cp:revision>2</cp:revision>
  <dc:subject/>
  <dc:title>FINANCIAL REPORTING IN HOUSING ASSOCIATIONS</dc:title>
</cp:coreProperties>
</file>