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10" w:hanging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81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DERSHIP AND MANAGEMENT</w:t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ind w:right="81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ploma stage examination</w:t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6 June 2007</w:t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RKING SCHEME</w:t>
      </w:r>
    </w:p>
    <w:p>
      <w:pPr>
        <w:pStyle w:val="Normal"/>
        <w:ind w:right="81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8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9000" w:leader="none"/>
        </w:tabs>
        <w:ind w:left="720" w:right="-5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1</w:t>
      </w:r>
    </w:p>
    <w:p>
      <w:pPr>
        <w:pStyle w:val="Normal"/>
        <w:tabs>
          <w:tab w:val="clear" w:pos="720"/>
          <w:tab w:val="right" w:pos="9356" w:leader="none"/>
        </w:tabs>
        <w:ind w:left="720" w:right="81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a)</w:t>
        <w:tab/>
      </w:r>
      <w:r>
        <w:rPr>
          <w:rFonts w:cs="Verdana" w:ascii="Verdana" w:hAnsi="Verdana"/>
          <w:b/>
          <w:bCs/>
          <w:sz w:val="20"/>
        </w:rPr>
        <w:t>Describe the causes of the Derek’s stress. (OLM session 7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evant points are likely to include the followi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wor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ble to say no to offers – taking on extra duties with inadequate thought as to the consequen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willingness to delega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sion/conflict with Hannah and other subordina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 change of job and working environ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The felt need  to control everything (perhaps a function of his personality)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1 mark for each relevant point made. 1 further mark for describing how each cause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mentioned might increase Derek’s stress up to a maximum of 2 marks in total per 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cause described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20"/>
        </w:rPr>
        <w:t>(12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b)</w:t>
        <w:tab/>
        <w:t>Define ‘conflict’ and explain the positive and negative outcomes that the conflict between Derek and his subordinates might achieve. (OLM 11.1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cing people to think of new ways of wor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fying each person’s 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ving long-standing problems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rFonts w:cs="Verdana" w:ascii="Verdana" w:hAnsi="Verdana"/>
          <w:i/>
          <w:sz w:val="20"/>
        </w:rPr>
        <w:tab/>
        <w:t>Up to 3 marks for positive outcomes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ative outc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ing winners and los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ing a climate of mistrust and suspic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Verdana" w:ascii="Verdana" w:hAnsi="Verdana"/>
          <w:sz w:val="20"/>
        </w:rPr>
        <w:t>Increasing staff turnover by making staff dissatisfied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Up to 3 marks for negative outcomes and up to 2 marks for definition of conflict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20"/>
        </w:rPr>
        <w:t>(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(c)</w:t>
        <w:tab/>
        <w:t>In the context of the case, define ‘span of control’ and explain the factors that can influence the correct span in any given situation. (OLM 12, Mullins chapter 6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e of the organiz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xity of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ility to man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 available to spend with subordin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ilities and level of training of subordin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tion levels of subordin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al location and distance between manager and subordin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ngth of the total scalar chain and the ‘height’ of the organisation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rFonts w:cs="Verdana" w:ascii="Verdana" w:hAnsi="Verdana"/>
          <w:i/>
          <w:sz w:val="20"/>
        </w:rPr>
        <w:tab/>
        <w:t>Up to 2 marks for definition and up to 8 marks for influences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20"/>
        </w:rPr>
        <w:t>(10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(d)</w:t>
        <w:tab/>
        <w:t>Advise Derek on what changes he might make to increase his overall effectiveness at work. (Not in OLM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evant point may, but need not,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organising his department so as to reduce his span of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egating additional responsibility either in his department or on the upgrad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rning to say no to some opportunities that are presented to h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ng more strategic about his career so as to prioritise which responsibilities he develops and which he de-emphasi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coming less demanding and ‘bossy’ in his management style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Up to 2 marks for each relevant point identified and explained up to a maximum of (1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i/>
          <w:sz w:val="20"/>
        </w:rPr>
        <w:tab/>
        <w:tab/>
        <w:t>(40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Header"/>
        <w:shd w:fill="FFFFFF" w:val="clear"/>
        <w:tabs>
          <w:tab w:val="clear" w:pos="4153"/>
          <w:tab w:val="clear" w:pos="8306"/>
          <w:tab w:val="right" w:pos="900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153"/>
          <w:tab w:val="clear" w:pos="8306"/>
          <w:tab w:val="right" w:pos="900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2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a)</w:t>
        <w:tab/>
        <w:t>With reference to the case as appropriate, explain some of the reasons why job advertisements might receive a poor response rate. (OLM 15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-specified too high or too lo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appropriate word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Verdana" w:ascii="Verdana" w:hAnsi="Verdana"/>
          <w:sz w:val="20"/>
        </w:rPr>
        <w:t>Inappropriate media/channels us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et conditions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 xml:space="preserve"> Up to 2 marks for each relevant point identified and related to the case 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up to a maximum of (6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b)</w:t>
        <w:tab/>
        <w:t>Advise Annette on the main points of the seven point plan for interviews. (OLM 15. Page 666 of OLM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al make 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ain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intellig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aptitud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s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umstances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 xml:space="preserve"> Up to 2 marks for each relevant point identified and described up to a 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rFonts w:cs="Verdana" w:ascii="Verdana" w:hAnsi="Verdana"/>
          <w:i/>
          <w:sz w:val="20"/>
        </w:rPr>
        <w:tab/>
        <w:t>maximum of (14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(c)</w:t>
        <w:tab/>
        <w:t>Explain the roles of a human resource manager in an organisation such as Good Systems. (OLM 14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evant points are likely to includ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oint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ary and grievanc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tions and succession plan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iance and legal issu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ing staff in the HR department itself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Up to 2 marks for each role identified and briefly explained up to a maximum of (1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i/>
          <w:sz w:val="20"/>
        </w:rPr>
        <w:tab/>
        <w:tab/>
        <w:t>(30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ind w:right="-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9000" w:leader="none"/>
        </w:tabs>
        <w:ind w:right="-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a)</w:t>
        <w:tab/>
        <w:t>Explain what is meant by a ‘stakeholder’ and give examples of eight stakeholders in a university such as St George’s University and their interest in the university. (OLM 2.1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keholders and their clai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emic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y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s’ fami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ernment (that makes policies for universit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tial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tial academic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etitor universities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Up to 2 marks for definition and, 1 mark for each stakeholder identified 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nd briefly discussed up to an overall maximum of (10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(b)</w:t>
        <w:tab/>
        <w:t>Explain how an organisation such as St George’s University can be understood as an open system. (OLM 2.4, p. 57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ms and objectives defining inpu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puts into the syst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formation or value add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puts from the syst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evement of goals through outpu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rFonts w:cs="Verdana" w:ascii="Verdana" w:hAnsi="Verdana"/>
          <w:i/>
          <w:sz w:val="20"/>
        </w:rPr>
        <w:tab/>
        <w:t xml:space="preserve">Up to 2 marks for each element identified and explained in the context of the case 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rFonts w:cs="Verdana" w:ascii="Verdana" w:hAnsi="Verdana"/>
          <w:i/>
          <w:sz w:val="20"/>
        </w:rPr>
        <w:tab/>
        <w:t xml:space="preserve">and up to 2 marks for relating the above to the context of the case up to an </w:t>
      </w:r>
    </w:p>
    <w:p>
      <w:pPr>
        <w:pStyle w:val="Normal"/>
        <w:tabs>
          <w:tab w:val="clear" w:pos="720"/>
          <w:tab w:val="right" w:pos="9498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overall maximum of (12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)</w:t>
        <w:tab/>
        <w:t>Explain two potential advantages and two potential disadvantages of the proposal to develop the remote campus in the Far East. (OLM 1, OLM 12)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tial advantag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revenue streams resulting from additional student numb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hanced reputation in the region (and possibly elsewhere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Up to 2 marks for each one identified and briefly explained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rFonts w:cs="Verdana" w:ascii="Verdana" w:hAnsi="Verdana"/>
          <w:sz w:val="20"/>
        </w:rPr>
        <w:t>Potential disadvantages: explain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ial risk from such a large invest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s of control over teaching quality, etc. as a long way from UK.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rFonts w:cs="Verdana" w:ascii="Verdana" w:hAnsi="Verdana"/>
          <w:i/>
          <w:sz w:val="20"/>
        </w:rPr>
        <w:tab/>
        <w:t>Up to 2 marks for each one identified and briefly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20"/>
        </w:rPr>
        <w:t>(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Verdana" w:ascii="Verdana" w:hAnsi="Verdana"/>
          <w:b/>
          <w:i/>
          <w:sz w:val="20"/>
        </w:rPr>
        <w:tab/>
        <w:tab/>
        <w:t>(30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hd w:fill="FFFFFF" w:val="clear"/>
        <w:ind w:right="-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/>
      </w:rPr>
      <w:drawing>
        <wp:inline distT="0" distB="0" distL="0" distR="0">
          <wp:extent cx="186563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</w:rPr>
      <w:tab/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" w:hanging="0"/>
      <w:rPr/>
    </w:pPr>
    <w:r>
      <w:rPr>
        <w:rFonts w:cs="Verdana" w:ascii="Verdana" w:hAnsi="Verdana"/>
        <w:sz w:val="16"/>
      </w:rPr>
      <w:t>LMXM6</w:t>
      <w:tab/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5481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1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Diploma – Marking Scheme </w:t>
      <w:tab/>
      <w:tab/>
      <w:t>June 2007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eadership 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ind w:right="81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62" w:leader="none"/>
      </w:tabs>
      <w:jc w:val="both"/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1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right" w:pos="8280" w:leader="none"/>
      </w:tabs>
      <w:spacing w:before="240" w:after="0"/>
      <w:ind w:left="1440" w:hanging="720"/>
      <w:jc w:val="both"/>
    </w:pPr>
    <w:rPr/>
  </w:style>
  <w:style w:type="paragraph" w:styleId="Indent2">
    <w:name w:val="Indent2"/>
    <w:basedOn w:val="Indent"/>
    <w:qFormat/>
    <w:pPr>
      <w:spacing w:before="120" w:after="0"/>
      <w:ind w:left="2160" w:hanging="720"/>
    </w:pPr>
    <w:rPr/>
  </w:style>
  <w:style w:type="paragraph" w:styleId="Envelopeaddress">
    <w:name w:val="envelope address"/>
    <w:basedOn w:val="Normal"/>
    <w:next w:val="Normal"/>
    <w:qFormat/>
    <w:pPr>
      <w:tabs>
        <w:tab w:val="clear" w:pos="720"/>
        <w:tab w:val="right" w:pos="9000" w:leader="none"/>
      </w:tabs>
      <w:ind w:right="1530" w:hanging="0"/>
      <w:jc w:val="both"/>
    </w:pPr>
    <w:rPr>
      <w:rFonts w:ascii="Times" w:hAnsi="Times" w:cs="Times"/>
      <w:i/>
      <w:sz w:val="22"/>
    </w:rPr>
  </w:style>
  <w:style w:type="paragraph" w:styleId="TextBodyIndent">
    <w:name w:val="Body Text Indent"/>
    <w:basedOn w:val="Normal"/>
    <w:pPr>
      <w:ind w:right="749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000" w:leader="none"/>
      </w:tabs>
      <w:ind w:left="180" w:right="749" w:hanging="180"/>
      <w:jc w:val="both"/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WWBodyText2">
    <w:name w:val="WW-Body Text 2"/>
    <w:basedOn w:val="Normal"/>
    <w:qFormat/>
    <w:pPr>
      <w:tabs>
        <w:tab w:val="clear" w:pos="720"/>
        <w:tab w:val="right" w:pos="9000" w:leader="none"/>
      </w:tabs>
      <w:ind w:right="810" w:hanging="0"/>
      <w:jc w:val="both"/>
    </w:pPr>
    <w:rPr/>
  </w:style>
  <w:style w:type="paragraph" w:styleId="Text">
    <w:name w:val="Text"/>
    <w:basedOn w:val="Normal"/>
    <w:qFormat/>
    <w:pPr>
      <w:spacing w:lineRule="exact" w:line="240" w:before="120" w:after="0"/>
      <w:ind w:right="4" w:hanging="0"/>
      <w:jc w:val="both"/>
    </w:pPr>
    <w:rPr>
      <w:rFonts w:ascii="Times" w:hAnsi="Times" w:cs="Times"/>
      <w:sz w:val="22"/>
    </w:rPr>
  </w:style>
  <w:style w:type="paragraph" w:styleId="TextNxt">
    <w:name w:val="TextNxt"/>
    <w:basedOn w:val="Text"/>
    <w:qFormat/>
    <w:pPr>
      <w:spacing w:before="0" w:after="0"/>
      <w:ind w:right="4" w:firstLine="160"/>
    </w:pPr>
    <w:rPr/>
  </w:style>
  <w:style w:type="paragraph" w:styleId="TextLst1">
    <w:name w:val="TextLst1"/>
    <w:basedOn w:val="Text"/>
    <w:qFormat/>
    <w:pPr>
      <w:spacing w:before="60" w:after="0"/>
      <w:ind w:left="397" w:right="4" w:hanging="397"/>
    </w:pPr>
    <w:rPr/>
  </w:style>
  <w:style w:type="paragraph" w:styleId="TextAfterLst">
    <w:name w:val="TextAfterLst"/>
    <w:basedOn w:val="Text"/>
    <w:qFormat/>
    <w:pPr>
      <w:spacing w:before="60" w:after="0"/>
    </w:pPr>
    <w:rPr/>
  </w:style>
  <w:style w:type="paragraph" w:styleId="TextLst2">
    <w:name w:val="TextLst2"/>
    <w:basedOn w:val="TextLst1"/>
    <w:qFormat/>
    <w:pPr>
      <w:ind w:left="820" w:right="4" w:hanging="44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Indent1">
    <w:name w:val="indent"/>
    <w:basedOn w:val="Normal"/>
    <w:qFormat/>
    <w:pPr>
      <w:tabs>
        <w:tab w:val="clear" w:pos="720"/>
        <w:tab w:val="right" w:pos="8280" w:leader="none"/>
      </w:tabs>
      <w:ind w:left="1440" w:right="1826" w:hanging="720"/>
      <w:jc w:val="both"/>
    </w:pPr>
    <w:rPr/>
  </w:style>
  <w:style w:type="paragraph" w:styleId="TextLst2sml">
    <w:name w:val="TextLst2sml"/>
    <w:basedOn w:val="TextLst2"/>
    <w:qFormat/>
    <w:pPr>
      <w:spacing w:lineRule="exact" w:line="260" w:before="0" w:after="0"/>
      <w:ind w:left="900" w:right="4" w:hanging="440"/>
    </w:pPr>
    <w:rPr/>
  </w:style>
  <w:style w:type="paragraph" w:styleId="TextLst1sml">
    <w:name w:val="TextLst1sml"/>
    <w:basedOn w:val="TextLst1"/>
    <w:qFormat/>
    <w:pPr>
      <w:spacing w:lineRule="exact" w:line="260"/>
      <w:ind w:left="440" w:right="4" w:hanging="44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2">
    <w:name w:val="Head2"/>
    <w:basedOn w:val="Normal"/>
    <w:qFormat/>
    <w:pPr>
      <w:keepNext w:val="true"/>
      <w:spacing w:before="240" w:after="0"/>
      <w:ind w:right="4" w:hanging="0"/>
    </w:pPr>
    <w:rPr>
      <w:rFonts w:ascii="Helvetica" w:hAnsi="Helvetica" w:cs="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7:00Z</dcterms:created>
  <dc:creator>Kelly Hopkins</dc:creator>
  <dc:description/>
  <cp:keywords/>
  <dc:language>en-US</dc:language>
  <cp:lastModifiedBy>jennyb</cp:lastModifiedBy>
  <cp:lastPrinted>2007-06-05T09:57:00Z</cp:lastPrinted>
  <dcterms:modified xsi:type="dcterms:W3CDTF">2007-07-23T08:43:00Z</dcterms:modified>
  <cp:revision>28</cp:revision>
  <dc:subject/>
  <dc:title>Financial Accounting</dc:title>
</cp:coreProperties>
</file>