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000000"/>
        </w:rPr>
        <w:t>Subject – Social Studies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</w:t>
        <w:tab/>
        <w:t>State the objective of Bhakra – Nagal Project?</w:t>
        <w:tab/>
        <w:tab/>
      </w:r>
    </w:p>
    <w:p>
      <w:pPr>
        <w:pStyle w:val="Normal"/>
        <w:rPr/>
      </w:pPr>
      <w:r>
        <w:rPr>
          <w:sz w:val="28"/>
          <w:szCs w:val="28"/>
        </w:rPr>
        <w:t>2</w:t>
        <w:tab/>
        <w:t>What is apartheid?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      Who wrote the book “ Istri Dharam Vichar” ?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</w:t>
        <w:tab/>
        <w:t>Solar energy is becoming popular in rural and remote area in India. Why?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       What factors determine the location of cement Industries in In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  <w:tab/>
        <w:t>What is the first priority to democracy?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      In which States are most Tea Plantations concentrated in India (name       any two,)? Why can tea not be grown on plain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What percent of India population comprises SC and ST group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What causes led to the decline of the Surat seaport by the end of the 18” centur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Give three reasons why small scale industries need to be encouraged in India in preference of large scale industr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  In what respects is the federalism practised in Belgium different from that practised in In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 How were metals like zinc and lead formed? Name one Indian state where we have zinc min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Why is economic growth relatively slow in a democracy? State any two rea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  Why did self sufficiency in food mean a lower living standard and social conflict in nineteenth century Britai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  What advantages in the field of economic development can be reaped by resource planning,? Discuss briefly with appropriate illustr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How has overirrigation resulted in land degradation in states like Punjab and Haryana?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Why does India export iron ore even though we have to import certain varieties of ste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decentralization? Why was there very little decentralization in effective term before 1992?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5.</w:t>
        <w:tab/>
        <w:t>What is the definition of good Democracy?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8:00Z</dcterms:created>
  <dc:creator> </dc:creator>
  <dc:description/>
  <dc:language>en-US</dc:language>
  <cp:lastModifiedBy>user3</cp:lastModifiedBy>
  <dcterms:modified xsi:type="dcterms:W3CDTF">2008-02-28T11:36:00Z</dcterms:modified>
  <cp:revision>55</cp:revision>
  <dc:subject/>
  <dc:title>Q</dc:title>
</cp:coreProperties>
</file>