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ample Paper – 2008</w:t>
      </w:r>
    </w:p>
    <w:p>
      <w:pPr>
        <w:pStyle w:val="Heading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szCs w:val="24"/>
        </w:rPr>
        <w:t>Class – X</w:t>
      </w:r>
    </w:p>
    <w:p>
      <w:pPr>
        <w:pStyle w:val="Heading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 xml:space="preserve">Subject </w:t>
      </w:r>
      <w:r>
        <w:rPr>
          <w:rFonts w:cs="Verdana" w:ascii="Verdana" w:hAnsi="Verdana"/>
          <w:b/>
          <w:szCs w:val="24"/>
        </w:rPr>
        <w:t>– Social Studies</w:t>
      </w:r>
    </w:p>
    <w:p>
      <w:pPr>
        <w:pStyle w:val="Normal"/>
        <w:rPr>
          <w:rFonts w:ascii="_VV_Elancholai;Times New Roman" w:hAnsi="_VV_Elancholai;Times New Roman" w:cs="_VV_Elancholai;Times New Roman"/>
          <w:b/>
          <w:b/>
          <w:bCs/>
          <w:szCs w:val="24"/>
        </w:rPr>
      </w:pPr>
      <w:r>
        <w:rPr>
          <w:rFonts w:cs="_VV_Elancholai;Times New Roman" w:ascii="_VV_Elancholai;Times New Roman" w:hAnsi="_VV_Elancholai;Times New Roman"/>
          <w:b/>
          <w:bCs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ximum marks: 80</w:t>
        <w:tab/>
        <w:tab/>
        <w:tab/>
        <w:tab/>
        <w:tab/>
        <w:tab/>
        <w:t>Time taken: 3h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There are 30 questions in al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Attempting all the questions is compulsor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There are 10 marking question and internal choice has been provided in some are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Accurate and neat marking in case of maps is essential.</w:t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  <w:tab/>
        <w:t>By whom was the printing press invented?</w:t>
        <w:tab/>
        <w:tab/>
        <w:tab/>
        <w:tab/>
        <w:t>1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OR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o wrote the first Bengali historical novel?</w:t>
        <w:tab/>
        <w:tab/>
        <w:tab/>
        <w:tab/>
        <w:t>1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  <w:tab/>
        <w:t>what is gully erosion?</w:t>
        <w:tab/>
        <w:tab/>
        <w:tab/>
        <w:tab/>
        <w:tab/>
        <w:tab/>
        <w:tab/>
        <w:tab/>
        <w:t>1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  <w:tab/>
        <w:t>Solar energy is becoming popular in rural and remote area in India. Why?</w:t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  <w:tab/>
        <w:t>What factors determine the location of cement Industries in India?1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  <w:tab/>
        <w:t>Give one difference between the movement started by martin luther king and the black power movement started later?</w:t>
        <w:tab/>
        <w:tab/>
        <w:t>1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  <w:tab/>
        <w:t>What is apartheid?</w:t>
        <w:tab/>
        <w:tab/>
        <w:tab/>
        <w:tab/>
        <w:tab/>
        <w:tab/>
        <w:tab/>
        <w:tab/>
        <w:t>1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</w:t>
        <w:tab/>
        <w:t>What is the first priority to democracy?</w:t>
        <w:tab/>
        <w:tab/>
        <w:tab/>
        <w:tab/>
        <w:tab/>
        <w:t>1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8.</w:t>
        <w:tab/>
      </w:r>
      <w:r>
        <w:rPr>
          <w:rFonts w:cs="Arial" w:ascii="Arial" w:hAnsi="Arial"/>
          <w:sz w:val="28"/>
          <w:szCs w:val="28"/>
        </w:rPr>
        <w:t>How is man closely related to environment?</w:t>
        <w:tab/>
        <w:tab/>
        <w:tab/>
        <w:tab/>
        <w:t>1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</w:t>
        <w:tab/>
        <w:t>Which organization has the motto of “Not Me But You”?</w:t>
        <w:tab/>
        <w:tab/>
        <w:t>1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</w:t>
        <w:tab/>
        <w:t>What do you mean by Germania?</w:t>
        <w:tab/>
        <w:tab/>
        <w:tab/>
        <w:tab/>
        <w:tab/>
        <w:tab/>
        <w:t>1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8"/>
          <w:szCs w:val="28"/>
        </w:rPr>
        <w:t>11.</w:t>
        <w:tab/>
        <w:t xml:space="preserve">“Anyone who had seen me reading would have compared me to man dying of thirst who was gulping down some fresh pure water….. Lighting my lamp with extra ordinary caution, I thew my self hungrily in to the reading.” </w:t>
        <w:tab/>
        <w:tab/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(a) What impression do you get about the auther from the extract?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(b) Accrording to mercier how does reading help the reader?</w:t>
      </w:r>
    </w:p>
    <w:p>
      <w:pPr>
        <w:pStyle w:val="Normal"/>
        <w:ind w:left="720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+2=</w:t>
        <w:tab/>
        <w:t>3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</w:t>
        <w:tab/>
        <w:t>why did the industrialists and urban dwellers force the abolition of corn laws? What were its effects?</w:t>
        <w:tab/>
        <w:tab/>
        <w:tab/>
        <w:tab/>
        <w:t xml:space="preserve">½ + ½ = 3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8"/>
          <w:szCs w:val="28"/>
        </w:rPr>
        <w:t>13.</w:t>
        <w:tab/>
        <w:t xml:space="preserve">Name any three inventions that helped in bringing in factory system of production. Describe any two effects of factory system? </w:t>
      </w:r>
    </w:p>
    <w:p>
      <w:pPr>
        <w:pStyle w:val="Normal"/>
        <w:ind w:left="6480"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½ + ½ = 3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oup B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</w:t>
        <w:tab/>
        <w:t>Give any three reasons for rapid expansion of the city of Bombay after 1819?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</w:t>
        <w:tab/>
        <w:t>How did the First World War led to the industrial growth in India? 3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oup C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</w:t>
        <w:tab/>
        <w:t>Examine the role of technology in movement of goods from farms to markets?</w:t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</w:t>
        <w:tab/>
        <w:t xml:space="preserve">State any three changes in world economy after the Second World War 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</w:t>
        <w:tab/>
        <w:t>What are the need and the formation of rescue and search team?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(b) Give two sings of forest bite and heat stroke?</w:t>
        <w:tab/>
        <w:tab/>
        <w:tab/>
        <w:t>3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</w:t>
        <w:tab/>
        <w:t>What is your definition of good democracy?</w:t>
        <w:tab/>
        <w:tab/>
        <w:tab/>
        <w:tab/>
        <w:t>3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</w:t>
        <w:tab/>
        <w:t>Explain measures to remove disguised unemployment in the agricultural sector be protected?</w:t>
        <w:tab/>
        <w:tab/>
        <w:tab/>
        <w:tab/>
        <w:tab/>
        <w:tab/>
        <w:t>3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</w:t>
        <w:tab/>
        <w:t xml:space="preserve">Suggest some safe construction practices that can be follwed in:- 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(1) Earth Quake prone areas 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(2) Floods prone areas </w:t>
        <w:tab/>
        <w:tab/>
        <w:tab/>
        <w:tab/>
        <w:tab/>
        <w:tab/>
        <w:tab/>
        <w:t>3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</w:t>
        <w:tab/>
        <w:t>Name the different natural and man made factor causing land slides. How should the sites in landslides prone areas be selected?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</w:t>
        <w:tab/>
        <w:t>Name some of the famous women writers of 19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Century. What did the spread of print culture in 19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Century India means to women’s?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.</w:t>
        <w:tab/>
        <w:t>Analysis the factor responsible for the partition of India in 1947? 4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.</w:t>
        <w:tab/>
        <w:t>How have technology and economical developmental to more consumption of resource?</w:t>
        <w:tab/>
        <w:tab/>
        <w:tab/>
        <w:tab/>
        <w:tab/>
        <w:tab/>
        <w:tab/>
        <w:t>4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.</w:t>
        <w:tab/>
        <w:t>Explain the advantage of Decentralization of industry in India</w:t>
        <w:tab/>
        <w:t>4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.</w:t>
        <w:tab/>
        <w:t>What is decentralization? Why was there very little decentralization in effective term before 1992?</w:t>
        <w:tab/>
        <w:tab/>
        <w:tab/>
        <w:tab/>
        <w:tab/>
        <w:tab/>
        <w:t>4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.</w:t>
        <w:tab/>
        <w:t>Discuss the pattern or structure of rural local self government and municipalities?</w:t>
        <w:tab/>
        <w:tab/>
        <w:tab/>
        <w:tab/>
        <w:tab/>
        <w:tab/>
        <w:tab/>
        <w:tab/>
        <w:tab/>
        <w:t>4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.</w:t>
        <w:tab/>
        <w:t>What is the definition of good Democracy?</w:t>
        <w:tab/>
        <w:tab/>
        <w:tab/>
        <w:tab/>
        <w:t>4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.</w:t>
        <w:tab/>
        <w:t>Why tertiary sector is becoming important in economy?</w:t>
        <w:tab/>
        <w:tab/>
        <w:t>4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.</w:t>
        <w:tab/>
        <w:t>How can labour in unorganized sector be protected?</w:t>
        <w:tab/>
        <w:tab/>
        <w:t>4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.</w:t>
        <w:tab/>
        <w:t>Differentiate between private and public Sector?</w:t>
        <w:tab/>
        <w:tab/>
        <w:tab/>
        <w:t>4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.</w:t>
        <w:tab/>
        <w:t>Four main centers of over seas trades have been marked on the political map of India by number 1 to 4. Identify these centers and write their correct name on the lines marked?</w:t>
        <w:tab/>
        <w:tab/>
        <w:t xml:space="preserve">       ½* 4 = 2 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-450215</wp:posOffset>
            </wp:positionV>
            <wp:extent cx="4800600" cy="470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8"/>
          <w:szCs w:val="28"/>
        </w:rPr>
        <w:t>30.</w:t>
        <w:tab/>
        <w:t xml:space="preserve">In the given political outline map of India eight features with serial 1 to ³ are marked identify these feature.    </w:t>
        <w:tab/>
        <w:tab/>
        <w:t xml:space="preserve">      ½ * 8 = 4 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</w:t>
        <w:tab/>
        <w:t xml:space="preserve">A soil type 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</w:t>
        <w:tab/>
        <w:t xml:space="preserve">Leading produce of pulses 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</w:t>
        <w:tab/>
        <w:t xml:space="preserve">Thermal power plant 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.</w:t>
        <w:tab/>
        <w:t xml:space="preserve">An oil field 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5.</w:t>
        <w:tab/>
        <w:t xml:space="preserve">Center of cotton textile 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6.</w:t>
        <w:tab/>
        <w:t xml:space="preserve">East – West Corridor 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7.</w:t>
        <w:tab/>
        <w:t xml:space="preserve">A sea parts 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8.</w:t>
        <w:tab/>
        <w:t>A manganese mine.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jc w:val="right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 xml:space="preserve">SAI EDUCATIONAL SOCIETY </w:t>
      </w:r>
    </w:p>
    <w:p>
      <w:pPr>
        <w:pStyle w:val="Normal"/>
        <w:ind w:left="720" w:hanging="720"/>
        <w:jc w:val="right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ASHISH MAHESHWARI</w:t>
      </w:r>
    </w:p>
    <w:p>
      <w:pPr>
        <w:pStyle w:val="Normal"/>
        <w:ind w:left="720" w:hanging="720"/>
        <w:jc w:val="right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NILESH MISHRA</w:t>
      </w:r>
    </w:p>
    <w:p>
      <w:pPr>
        <w:pStyle w:val="Normal"/>
        <w:ind w:left="720" w:hanging="720"/>
        <w:jc w:val="right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 xml:space="preserve">SECTOR - 3 FARIDABAD </w:t>
      </w:r>
    </w:p>
    <w:p>
      <w:pPr>
        <w:pStyle w:val="Normal"/>
        <w:ind w:left="720" w:hanging="720"/>
        <w:jc w:val="right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CONTACT: - 9818120445</w:t>
      </w:r>
    </w:p>
    <w:sectPr>
      <w:headerReference w:type="default" r:id="rId3"/>
      <w:footerReference w:type="default" r:id="rId4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_VV_Elanchola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1"/>
      <w:gridCol w:w="4807"/>
    </w:tblGrid>
    <w:tr>
      <w:trPr>
        <w:trHeight w:val="1131" w:hRule="atLeast"/>
      </w:trPr>
      <w:tc>
        <w:tcPr>
          <w:tcW w:w="430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7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0:53:00Z</dcterms:created>
  <dc:creator>Ashish</dc:creator>
  <dc:description/>
  <dc:language>en-US</dc:language>
  <cp:lastModifiedBy>abc</cp:lastModifiedBy>
  <dcterms:modified xsi:type="dcterms:W3CDTF">2008-02-18T14:40:00Z</dcterms:modified>
  <cp:revision>10</cp:revision>
  <dc:subject/>
  <dc:title>Q 1- By whom was the printing  press invented </dc:title>
</cp:coreProperties>
</file>