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AMPLE PAPER – 2008</w:t>
        <w:br/>
        <w:t>Class – X</w:t>
        <w:br/>
        <w:t>Subject - Scien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2:30hrs</w:t>
        <w:tab/>
        <w:tab/>
        <w:tab/>
        <w:tab/>
        <w:tab/>
        <w:tab/>
        <w:tab/>
        <w:tab/>
        <w:tab/>
        <w:tab/>
        <w:tab/>
        <w:t>mm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al Instructi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The question paper comprises of two sections A and B. You are to attempt bot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sec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ll questions are compulso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ree questions of five marks category. Only one option in such questions is to b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ttemp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All questions of section A and all questions of section B are to be attempt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paratel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arry one mark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Questions 7 to 10 in section A and 20 to 24 in section B are short answer typ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questions and carry two marks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Questions 11 to 14 in section A and 25 to 26 in section B are also short answ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ype questions and carry three marks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Questions 15 and 16 in section A and question 27 in section B are long answ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ype questions and carry five marks ea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  <w:t>SECTION 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Cs/>
          <w:color w:val="000000"/>
        </w:rPr>
        <w:t>1. Write the byproduct formed during the formation of soap? Also write its formula</w:t>
      </w:r>
      <w:r>
        <w:rPr>
          <w:rFonts w:cs="Arial" w:ascii="Arial" w:hAnsi="Arial"/>
          <w:color w:val="000000"/>
        </w:rPr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Write the chemical formula of Bleaching powder. Why is it stored in air–proof containers?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   Although silver is uncreative metal, but it becomes blackish after sometime Why? </w:t>
      </w:r>
      <w:r>
        <w:rPr>
          <w:rFonts w:cs="Arial" w:ascii="Arial" w:hAnsi="Arial"/>
          <w:color w:val="000000"/>
          <w:vertAlign w:val="subscript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300355</wp:posOffset>
            </wp:positionV>
            <wp:extent cx="1866900" cy="714375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lang w:val="en-US" w:eastAsia="en-US"/>
        </w:rPr>
        <w:t xml:space="preserve"> Find the total resistance in fig.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</w:t>
        <w:tab/>
        <w:t>What is the roll of pupil in the eye?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</w:t>
        <w:tab/>
        <w:t>Write the focal length of lens of power 1.5 D</w:t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.  .</w:t>
        <w:tab/>
        <w:t>Draw structures of Al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  ,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,</w:t>
      </w:r>
      <w:r>
        <w:rPr>
          <w:rFonts w:cs="Arial" w:ascii="Arial" w:hAnsi="Arial"/>
          <w:color w:val="000000"/>
        </w:rPr>
        <w:t xml:space="preserve"> and</w:t>
      </w:r>
      <w:r>
        <w:rPr>
          <w:rFonts w:cs="Arial" w:ascii="Arial" w:hAnsi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 xml:space="preserve">  HCl</w:t>
      </w:r>
      <w:r>
        <w:rPr>
          <w:rFonts w:cs="Arial" w:ascii="Arial" w:hAnsi="Arial"/>
          <w:color w:val="000000"/>
          <w:vertAlign w:val="subscript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8</w:t>
        <w:tab/>
        <w:t>.Define ph of solution. What will be the Ph of oxides of non-metals</w:t>
        <w:tab/>
        <w:tab/>
        <w:tab/>
        <w:t>1+1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9. </w:t>
        <w:tab/>
        <w:t>Define Resistivity? What factors does it depend. What happens on resistivity if temperature is increased?</w:t>
        <w:tab/>
        <w:tab/>
        <w:tab/>
        <w:tab/>
        <w:tab/>
        <w:tab/>
        <w:tab/>
        <w:tab/>
        <w:t>[1/2+1+1/2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[i]Which uses more energy, a 250W TV set in 1Hr, or a 1200w toaster in 10 minu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ii]How does the resistance of a wire vary with its area of cross section?</w:t>
        <w:tab/>
        <w:tab/>
        <w:t>1+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[i] It is advised in  traffic rules pedestrians should be wear white cloths during night. why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[ii] Define in spherical mirror the terms, Radius of curvature, and Focal lengt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[iii]Draw ray diagram when objects is placed at C in front of concave mirror </w:t>
        <w:tab/>
        <w:t>1+1+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2</w:t>
        <w:tab/>
        <w:t>[i] Why is a normal eye not able to see clearly the objects placed closer than 25cm?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ii]The change in focal length of an eye lens is caused by the action of the ----------     2+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3</w:t>
        <w:tab/>
        <w:t>7[i].Why does micelle formation take place when soap is added to water? Will a micelle be formed in other solvents such as ethanol also?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ii] Name two elements that have a single electron in their outermost shells</w:t>
        <w:tab/>
        <w:t>2+1</w:t>
      </w:r>
    </w:p>
    <w:p>
      <w:pPr>
        <w:pStyle w:val="Normal"/>
        <w:spacing w:lineRule="auto" w:line="360" w:before="0" w:after="0"/>
        <w:ind w:left="90" w:hanging="0"/>
        <w:jc w:val="both"/>
        <w:rPr/>
      </w:pPr>
      <w:r>
        <w:rPr>
          <w:rFonts w:cs="Arial" w:ascii="Arial" w:hAnsi="Arial"/>
          <w:color w:val="000000"/>
        </w:rPr>
        <w:t>14</w:t>
        <w:tab/>
        <w:t>[i] Explain why the atomic number of an element is more important for a chemist as compare to its atomic mass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[ii] Name the two elements whose atomic masses were corrected on the basis of their position in the Mendeleev’s periodic tabl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iii] Explain why argon atom bigger in size than a Chlorine atom?</w:t>
        <w:tab/>
        <w:tab/>
        <w:tab/>
        <w:t xml:space="preserve">1x3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  <w:tab/>
        <w:t>[i] Explain the formation of scum when hard water is treated with soap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ii How would you distinguish experimentally between an alcohol and a carboxylic acid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iii] What are oxidizing agents</w:t>
        <w:tab/>
        <w:tab/>
        <w:tab/>
        <w:tab/>
        <w:tab/>
        <w:tab/>
        <w:tab/>
        <w:t>[2+2+1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"/>
        <w:spacing w:lineRule="auto" w:line="360" w:before="0" w:after="0"/>
        <w:ind w:left="120" w:hanging="0"/>
        <w:rPr/>
      </w:pPr>
      <w:r>
        <w:rPr>
          <w:rFonts w:cs="Arial" w:ascii="Arial" w:hAnsi="Arial"/>
          <w:color w:val="000000"/>
        </w:rPr>
        <w:tab/>
        <w:t>[i] What is functional group? Name the functional group which always occurs in the middle of a carbon chain?</w:t>
      </w:r>
    </w:p>
    <w:p>
      <w:pPr>
        <w:pStyle w:val="Normal"/>
        <w:spacing w:lineRule="auto" w:line="360" w:before="0" w:after="0"/>
        <w:ind w:left="120" w:hanging="0"/>
        <w:rPr/>
      </w:pPr>
      <w:r>
        <w:rPr>
          <w:rFonts w:cs="Arial" w:ascii="Arial" w:hAnsi="Arial"/>
          <w:color w:val="000000"/>
        </w:rPr>
        <w:tab/>
        <w:t>[ii] Explain why, diamond is hard where as graphite is sof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iii]Carbonate and sulphide ores are usually converted into oxides during the process of extrac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[iv] What are amphoteric oxides? Give two examp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v] Write the formula and chemical name of plaster of Paris</w:t>
        <w:tab/>
        <w:tab/>
        <w:tab/>
        <w:t>[1x5=5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 [i]</w:t>
        <w:tab/>
        <w:t xml:space="preserve">Draw the magnetic field due to a current through a circular loop .Compare the </w:t>
        <w:tab/>
        <w:t xml:space="preserve">pattern of the field with the magnetic field around a bar magnet .Are they similar, justify </w:t>
        <w:tab/>
        <w:t>your answ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[ii]</w:t>
        <w:tab/>
        <w:t xml:space="preserve">What is the function of an earth wire? Why is it necessary to earth metallic </w:t>
        <w:tab/>
        <w:t>apparatus?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iii[       What is the function of brushes in an electric generator?</w:t>
        <w:tab/>
        <w:tab/>
        <w:tab/>
        <w:t>2+2+1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166370</wp:posOffset>
            </wp:positionV>
            <wp:extent cx="1990725" cy="1628775"/>
            <wp:effectExtent l="0" t="0" r="0" b="0"/>
            <wp:wrapTight wrapText="bothSides">
              <wp:wrapPolygon edited="0">
                <wp:start x="-204" y="0"/>
                <wp:lineTo x="-204" y="21468"/>
                <wp:lineTo x="21701" y="21468"/>
                <wp:lineTo x="21701" y="0"/>
                <wp:lineTo x="-20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nd in this fi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i] [a]Total resistance in the circu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b] Current flow in 10 ohms resistan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c]Total voltage across 4 ohms resistan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[ii]Imagine that you are sitting in a chamber with your back to one wall, an electron beam, moving horizontally from back wall towards the front wall, is deflected by a strong magnetic field to your right side. What is direction of magnetic field?</w:t>
        <w:tab/>
        <w:tab/>
        <w:tab/>
        <w:t>3+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SECTION B</w:t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cs="Arial" w:ascii="Arial" w:hAnsi="Arial"/>
          <w:color w:val="000000"/>
        </w:rPr>
        <w:t>17 Write the balanced chemical equation for photosynthesis.</w:t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8</w:t>
        <w:tab/>
        <w:t>Why is the iodised salt advisable?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9</w:t>
        <w:tab/>
        <w:t>Write two disadvantages of using a solar cooker.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What are the different ways in which glucose is oxidized to provide energy in various organisms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21 </w:t>
        <w:tab/>
        <w:t xml:space="preserve">Write animals’ hormones and which of them is responsible for sugar in human </w:t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2. What would be the consequences of a deficiency of haemoglobin in our bodies?</w:t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3. Hydrogen gas has been used as a rocket fuel. Would you consider it a cleaner fuel than CNG? Why or why not?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4</w:t>
        <w:tab/>
        <w:t>What is biomagnifications? Will the levels of this magnification be different at different levels of the ecosystem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25.[i] </w:t>
        <w:tab/>
        <w:t>Suggest four approaches towards the conservation of fores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[ii] </w:t>
        <w:tab/>
        <w:t>Write the three R’s to save the environment</w:t>
        <w:tab/>
        <w:tab/>
        <w:tab/>
        <w:tab/>
        <w:tab/>
        <w:tab/>
        <w:t>2+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Draw the labeled diagram of human brain .What is the role of brain in reflex action</w:t>
        <w:tab/>
        <w:t>2+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[i] What are the components of the transport system in highly organized plants?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[ii] Draw the labeled diagram of human heart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[iii] What is the function of digestive enzymes?</w:t>
        <w:tab/>
        <w:tab/>
        <w:tab/>
        <w:tab/>
        <w:tab/>
        <w:tab/>
        <w:t>2+2+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[i]Draw a labeled diagram of artificial kidney (Hemodialysis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[ii] What are the functions performed by the testis in human being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[iii]Why does menstruation occur?</w:t>
        <w:tab/>
        <w:tab/>
        <w:tab/>
        <w:tab/>
        <w:tab/>
        <w:tab/>
        <w:t>2+2+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  <w:sz w:val="20"/>
      <w:szCs w:val="2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Char8">
    <w:name w:val="WW- Char8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4:00Z</dcterms:created>
  <dc:creator>MICROSOFT</dc:creator>
  <dc:description/>
  <dc:language>en-US</dc:language>
  <cp:lastModifiedBy>abc</cp:lastModifiedBy>
  <dcterms:modified xsi:type="dcterms:W3CDTF">2008-01-07T20:25:00Z</dcterms:modified>
  <cp:revision>33</cp:revision>
  <dc:subject/>
  <dc:title/>
</cp:coreProperties>
</file>