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Verdana" w:hAnsi="Verdana"/>
          <w:b/>
          <w:sz w:val="24"/>
          <w:szCs w:val="24"/>
        </w:rPr>
        <w:t>SAMPLE PAPER – 2008</w:t>
        <w:br/>
        <w:t>Class - X</w:t>
        <w:br/>
        <w:t>SCIENCE (Theor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 2:30hrs</w:t>
        <w:tab/>
        <w:tab/>
        <w:tab/>
        <w:tab/>
        <w:tab/>
        <w:tab/>
        <w:tab/>
        <w:tab/>
        <w:tab/>
        <w:tab/>
        <w:tab/>
        <w:t>mm6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===========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Instruction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The question paper comprises of two sections A and B. You are to attempt bot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he section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ll questions are compulso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There is no overall choice However, internal choice has been provided in all th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hree questions of five marks category. Only one option in such questions is to b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ttempte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All questions of section A and all questions of section B are to be attempted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eparatel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Questions 1 to 6 in section A and 17 to 19 in section B are short question. Thes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arry one mark e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Questions 7 to 10 in section A and 20 to 24 in section B are short answer typ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questions and carry two marks e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Questions 11 to 14 in section A and 25 to 26 in section B are also short answ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ype questions and carry three marks e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Questions 15 and 16 in section A and question 27 in section B are long answ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ype questions and carry five marks ea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================================================================================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SECTION 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1. Write Symbols of physical State and type of reaction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[a]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  <w:vertAlign w:val="subscript"/>
        </w:rPr>
        <w:t>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  <w:vertAlign w:val="subscript"/>
        </w:rPr>
        <w:t>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[b]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  <w:vertAlign w:val="subscript"/>
        </w:rPr>
        <w:t>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  <w:vertAlign w:val="subscript"/>
        </w:rPr>
        <w:t>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  <w:vertAlign w:val="subscript"/>
        </w:rPr>
        <w:t>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  <w:vertAlign w:val="subscript"/>
        </w:rPr>
        <w:t>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Name the metal that can be burn in absence of air?</w:t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   What will be the PH. of 0.02M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-285750</wp:posOffset>
            </wp:positionV>
            <wp:extent cx="1171575" cy="857250"/>
            <wp:effectExtent l="0" t="0" r="0" b="0"/>
            <wp:wrapTight wrapText="bothSides">
              <wp:wrapPolygon edited="0">
                <wp:start x="-349" y="0"/>
                <wp:lineTo x="-349" y="21117"/>
                <wp:lineTo x="21773" y="21117"/>
                <wp:lineTo x="21773" y="0"/>
                <wp:lineTo x="-349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ind the total resistance in fig. </w:t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How is the amount of light entering the eye controlled?</w:t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</w:t>
        <w:tab/>
        <w:t>If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and 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are the focal length of two lenses, then the focal length of combination will be ----------1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 .</w:t>
        <w:tab/>
        <w:t>Draw structures of MgO. S</w:t>
      </w:r>
      <w:r>
        <w:rPr>
          <w:rFonts w:cs="Arial" w:ascii="Arial" w:hAnsi="Arial"/>
          <w:sz w:val="20"/>
          <w:szCs w:val="20"/>
          <w:vertAlign w:val="subscript"/>
        </w:rPr>
        <w:t>8,</w:t>
      </w:r>
      <w:r>
        <w:rPr>
          <w:rFonts w:cs="Arial" w:ascii="Arial" w:hAnsi="Arial"/>
          <w:sz w:val="20"/>
          <w:szCs w:val="20"/>
        </w:rPr>
        <w:t xml:space="preserve"> CO</w:t>
      </w:r>
      <w:r>
        <w:rPr>
          <w:rFonts w:cs="Arial" w:ascii="Arial" w:hAnsi="Arial"/>
          <w:sz w:val="20"/>
          <w:szCs w:val="20"/>
          <w:vertAlign w:val="subscript"/>
        </w:rPr>
        <w:t>2,</w:t>
      </w:r>
      <w:r>
        <w:rPr>
          <w:rFonts w:cs="Arial" w:ascii="Arial" w:hAnsi="Arial"/>
          <w:sz w:val="20"/>
          <w:szCs w:val="20"/>
        </w:rPr>
        <w:t xml:space="preserve"> and</w:t>
      </w:r>
      <w:r>
        <w:rPr>
          <w:rFonts w:cs="Arial" w:ascii="Arial" w:hAnsi="Arial"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NaCl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</w:t>
        <w:tab/>
        <w:t>.What is water of crystallisation. Give two examples.</w:t>
        <w:tab/>
        <w:tab/>
        <w:tab/>
        <w:tab/>
        <w:tab/>
        <w:t>1+1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  <w:tab/>
        <w:t>Define Resistance? What factors affect the resistance? Relate these factors with resistance</w:t>
        <w:tab/>
        <w:tab/>
        <w:tab/>
        <w:tab/>
        <w:tab/>
        <w:tab/>
        <w:tab/>
        <w:tab/>
        <w:tab/>
        <w:tab/>
        <w:tab/>
        <w:tab/>
        <w:t>[1/2+1+1/2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>What is the direction of current conventionally? What is meant by electric circuit?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[ii]State ohm’s law, Draw its graph.</w:t>
        <w:tab/>
        <w:tab/>
        <w:tab/>
        <w:tab/>
        <w:tab/>
        <w:tab/>
        <w:tab/>
        <w:t>1+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 xml:space="preserve">[i]An object of size 5cm is placed at a distance of 25cm from the pole of a concave mirror of </w:t>
        <w:tab/>
        <w:t xml:space="preserve">radius of curvature 30cm. Calculate the distance  and size of the image so formed. What will be </w:t>
        <w:tab/>
        <w:t xml:space="preserve">the nature of image?  </w:t>
        <w:tab/>
        <w:t xml:space="preserve">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[ii] If magnification of convex lens is 5, what will be its focal length?</w:t>
        <w:tab/>
        <w:tab/>
        <w:tab/>
        <w:t>2+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 xml:space="preserve"> Why does the sky appear dark instead of blue to an astronaut?</w:t>
        <w:tab/>
        <w:tab/>
        <w:tab/>
        <w:tab/>
        <w:t>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</w:t>
        <w:tab/>
        <w:t>7[i]. Draw structure of cyclohexane and benzene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[ii] Sulphur is burn in air , gas evolved is dissolved in water , name the substance formed either it is an acid or base?</w:t>
        <w:tab/>
        <w:tab/>
        <w:tab/>
        <w:tab/>
        <w:tab/>
        <w:tab/>
        <w:tab/>
        <w:tab/>
        <w:tab/>
        <w:tab/>
        <w:t>2+1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4.</w:t>
        <w:tab/>
        <w:t xml:space="preserve"> Complete the following chemical reaction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 xml:space="preserve">[i]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sz w:val="20"/>
          <w:szCs w:val="20"/>
          <w:vertAlign w:val="subscript"/>
        </w:rPr>
        <w:t>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146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 xml:space="preserve">[ii]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0502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i] HCHO+ HCN→ ------------------------------------------</w:t>
        <w:tab/>
        <w:tab/>
        <w:tab/>
        <w:tab/>
        <w:tab/>
        <w:t>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5. </w:t>
        <w:tab/>
        <w:t xml:space="preserve">[i] A person dissolved ammonium chloride in water, water becomes cool .Name the reaction, and </w:t>
        <w:tab/>
        <w:t>tell whether the solution is acidic or basic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[ii]” Bhigona, Dhona ,Hogaya.”is said by some one about soap / detergents, is it true ,explain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[iii] Are decomposition reactions are opposite of combination reaction? Write two examples</w:t>
        <w:tab/>
        <w:tab/>
        <w:tab/>
        <w:tab/>
        <w:tab/>
        <w:tab/>
        <w:tab/>
        <w:tab/>
        <w:tab/>
        <w:tab/>
        <w:tab/>
        <w:tab/>
        <w:tab/>
        <w:t>[1+2+2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[i]Identify the hydrocarbon that turns bromine water colorles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C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, 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>, 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>, 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  <w:tab/>
        <w:t xml:space="preserve"> 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[ii]Name two metals which will displace hydrogen from dilute acids, but not with conc. acid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[iii]My mother fry some thing in vegetable oil in aluminum fry pane, for cleaning  the fry pane she </w:t>
        <w:tab/>
        <w:t xml:space="preserve">puts water and boil, she got surprised that oil becomes like ghee. Is it possible, explain the </w:t>
        <w:tab/>
        <w:tab/>
        <w:t>reas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v] Women do not like to have an artificial jewelry, why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[v] Bleaching powder (yellow) turns white when exposed to air? Write chemical reaction. [1x5=5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16[i]</w:t>
        <w:tab/>
        <w:t xml:space="preserve">Explain the working and principle of a DC motor with a neat diagra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[ii]</w:t>
        <w:tab/>
        <w:t xml:space="preserve">What is the frequency of AC in India? Explain the use of fuse </w:t>
        <w:tab/>
        <w:tab/>
        <w:tab/>
        <w:t>3+2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9975</wp:posOffset>
            </wp:positionH>
            <wp:positionV relativeFrom="paragraph">
              <wp:posOffset>172085</wp:posOffset>
            </wp:positionV>
            <wp:extent cx="2533650" cy="1676400"/>
            <wp:effectExtent l="0" t="0" r="0" b="0"/>
            <wp:wrapTight wrapText="bothSides">
              <wp:wrapPolygon edited="0">
                <wp:start x="-160" y="0"/>
                <wp:lineTo x="-160" y="21353"/>
                <wp:lineTo x="21597" y="21353"/>
                <wp:lineTo x="21597" y="0"/>
                <wp:lineTo x="-160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]Find in this fi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[a]Total resistance in the circui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b] Current flow in 3 ohms resistan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c]Total voltage across 3 ohms resistan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[ii]</w:t>
      </w:r>
      <w:r>
        <w:rPr>
          <w:rFonts w:cs="Arial" w:ascii="Arial" w:hAnsi="Arial"/>
          <w:color w:val="231F20"/>
          <w:sz w:val="20"/>
          <w:szCs w:val="20"/>
        </w:rPr>
        <w:t xml:space="preserve"> In a household electric circuit different appliances are connected in parallel to one another. Give two reasons.</w:t>
        <w:tab/>
        <w:tab/>
        <w:tab/>
        <w:tab/>
        <w:tab/>
        <w:tab/>
        <w:tab/>
        <w:tab/>
        <w:tab/>
        <w:tab/>
        <w:t>3+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ab/>
        <w:tab/>
        <w:tab/>
        <w:tab/>
        <w:tab/>
        <w:t>SECTION B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</w:t>
        <w:tab/>
        <w:t>Define fertilization. What is the function of testosterone?</w:t>
        <w:tab/>
        <w:tab/>
        <w:tab/>
        <w:tab/>
        <w:t>1/2+1/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. Write the full form of IUCD, OC, HIV, AIDS</w:t>
        <w:tab/>
        <w:tab/>
        <w:tab/>
        <w:tab/>
        <w:tab/>
        <w:tab/>
        <w:t>1/4X4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9</w:t>
        <w:tab/>
        <w:t>Why hydrogen gas is better than CNG fuel?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What is the roll of villi in small intestine? And why carnivorous have shorter small intestine?</w:t>
        <w:tab/>
        <w:t>2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</w:t>
        <w:tab/>
        <w:t>Write plants hormones and which of them is responsible for growth of tree</w:t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</w:t>
        <w:tab/>
        <w:t>Write the importance of DNA copying in reproductions.</w:t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3. </w:t>
        <w:tab/>
        <w:t>Write four qualities of an ideal source of energy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Write the aquatic organisms in order of who eats whom and form a chain of at least three steps.</w:t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</w:t>
        <w:tab/>
        <w:t xml:space="preserve">How can you as an individual contribute or make a difference in the management of {i] water </w:t>
        <w:tab/>
        <w:t>resources [ii] forest and wild life [iii] coal and petroleum.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6. Compare the functioning of alveoli in the lungs and nephroun in the kidney with respect to their </w:t>
        <w:tab/>
        <w:t>structure and functioning.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[i] Distinguish between arteries and veins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[ii] Which chamber of heart pumps blood into lungs?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[iii] How do unicellular organisms dispose off their waste materials?</w:t>
        <w:tab/>
        <w:tab/>
        <w:tab/>
        <w:tab/>
        <w:t>2+2+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]Draw a labeled diagram of Female reproductive sys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] What happens when egg is not fertilized?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iii]How does the embryo get nourishment inside the mother’s body?</w:t>
        <w:tab/>
        <w:tab/>
        <w:tab/>
        <w:t>2+2+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s_knl@yahoo.co.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8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encil" w:hAnsi="Stencil" w:cs="Stenci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5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49:00Z</dcterms:created>
  <dc:creator>MICROSOFT</dc:creator>
  <dc:description/>
  <dc:language>en-US</dc:language>
  <cp:lastModifiedBy>abc</cp:lastModifiedBy>
  <dcterms:modified xsi:type="dcterms:W3CDTF">2007-12-25T23:22:00Z</dcterms:modified>
  <cp:revision>38</cp:revision>
  <dc:subject/>
  <dc:title/>
</cp:coreProperties>
</file>