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Sample Paper - 2008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Class – X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Subject – Scienc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ind w:left="0" w:right="0" w:firstLine="360"/>
        <w:rPr/>
      </w:pPr>
      <w:r>
        <w:rPr/>
        <w:t>Time 1 ½ hrs</w:t>
        <w:tab/>
        <w:tab/>
        <w:t xml:space="preserve">          </w:t>
        <w:tab/>
        <w:tab/>
        <w:tab/>
        <w:tab/>
        <w:tab/>
        <w:tab/>
        <w:tab/>
        <w:tab/>
        <w:tab/>
        <w:t>MM-6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sz w:val="22"/>
        </w:rPr>
      </w:pPr>
      <w:r>
        <w:rPr>
          <w:sz w:val="22"/>
        </w:rPr>
        <w:t>A lens has a power 4D. What is its focal length and nature of the len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sz w:val="22"/>
        </w:rPr>
      </w:pPr>
      <w:r>
        <w:rPr>
          <w:sz w:val="22"/>
        </w:rPr>
        <w:t xml:space="preserve">Make a diagram to show how hypermetropia is corrected?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sz w:val="22"/>
        </w:rPr>
      </w:pPr>
      <w:r>
        <w:rPr>
          <w:sz w:val="22"/>
        </w:rPr>
        <w:t>Why does sky appears blue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sz w:val="22"/>
        </w:rPr>
        <w:t>Two wires A and B of same masses and of the same metal are taken. The diameter of the wire A is half of the diameter of wire B. If the resistance of wire A is 32</w:t>
      </w:r>
      <w:r>
        <w:rPr>
          <w:rFonts w:cs="Symbol" w:ascii="Symbol" w:hAnsi="Symbol"/>
          <w:sz w:val="22"/>
        </w:rPr>
        <w:t></w:t>
      </w:r>
      <w:r>
        <w:rPr>
          <w:sz w:val="22"/>
        </w:rPr>
        <w:t>,calculate the resistance of wire B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sz w:val="22"/>
        </w:rPr>
        <w:t>A wire of resistance 20</w:t>
      </w:r>
      <w:r>
        <w:rPr>
          <w:rFonts w:cs="Symbol" w:ascii="Symbol" w:hAnsi="Symbol"/>
          <w:sz w:val="22"/>
        </w:rPr>
        <w:t></w:t>
      </w:r>
      <w:r>
        <w:rPr>
          <w:sz w:val="22"/>
        </w:rPr>
        <w:t xml:space="preserve"> is drawn out so that its length is increased to twice its original length. Determine the new resistanc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sz w:val="22"/>
        </w:rPr>
        <w:t>A potential difference of 200V is maintained across the ends of a wire having resistance 100 ohm. Calculate the number of electrons passing through it in one second. Charge on one electron is 1.6x10</w:t>
      </w:r>
      <w:r>
        <w:rPr>
          <w:sz w:val="22"/>
          <w:vertAlign w:val="superscript"/>
        </w:rPr>
        <w:t>-19</w:t>
      </w:r>
      <w:r>
        <w:rPr>
          <w:sz w:val="22"/>
        </w:rPr>
        <w:t xml:space="preserve"> C 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sz w:val="22"/>
        </w:rPr>
        <w:t>Metal M is found in nature as its carbonate MC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.It is used in the galvanization of iron articles. Identify the metal M and name its ore MC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.How will you convert this ore into free metal? Explain with equations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sz w:val="22"/>
        </w:rPr>
      </w:pPr>
      <w:r>
        <w:rPr>
          <w:sz w:val="22"/>
        </w:rPr>
        <w:t>A concave mirror produces a magnification of ½ when an object is placed at 60cm from it. Where should the object be placed so that a virtual image of double of the size is formed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sz w:val="22"/>
        </w:rPr>
      </w:pPr>
      <w:r>
        <w:rPr>
          <w:sz w:val="22"/>
        </w:rPr>
        <w:t>A 25W and 100W bulbs are joined in series and connected to the mains. Which bulb will glow brighter and why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sz w:val="22"/>
        </w:rPr>
        <w:t>An organic compound A has molecular formula C</w:t>
      </w:r>
      <w:r>
        <w:rPr>
          <w:sz w:val="22"/>
          <w:vertAlign w:val="subscript"/>
        </w:rPr>
        <w:t>2</w:t>
      </w:r>
      <w:r>
        <w:rPr>
          <w:sz w:val="22"/>
        </w:rPr>
        <w:t>H</w:t>
      </w:r>
      <w:r>
        <w:rPr>
          <w:sz w:val="22"/>
          <w:vertAlign w:val="subscript"/>
        </w:rPr>
        <w:t>4</w:t>
      </w:r>
      <w:r>
        <w:rPr>
          <w:sz w:val="22"/>
        </w:rPr>
        <w:t>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and acidic in nature. On heating with ethanol and con.sulphuric acid, vapours with pleasant smell are given out. What are compound A and the chemical equation involved in this reaction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sz w:val="22"/>
        </w:rPr>
        <w:t>An organic compound X that is sometimes used as antifreeze has the molecular formula C</w:t>
      </w:r>
      <w:r>
        <w:rPr>
          <w:sz w:val="22"/>
          <w:vertAlign w:val="subscript"/>
        </w:rPr>
        <w:t>2</w:t>
      </w:r>
      <w:r>
        <w:rPr>
          <w:sz w:val="22"/>
        </w:rPr>
        <w:t>H</w:t>
      </w:r>
      <w:r>
        <w:rPr>
          <w:sz w:val="22"/>
          <w:vertAlign w:val="subscript"/>
        </w:rPr>
        <w:t>6</w:t>
      </w:r>
      <w:r>
        <w:rPr>
          <w:sz w:val="22"/>
        </w:rPr>
        <w:t>O.X on oxidation gives a compound Y, which gives brisk effervescence with baking soda solution. What can X and Y may be .Write their structural formula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sz w:val="22"/>
        </w:rPr>
      </w:pPr>
      <w:r>
        <w:rPr>
          <w:sz w:val="22"/>
        </w:rPr>
        <w:t>A zinc plate was dipped in copper sulphate solution .On examining it was found that the blue colour of solution is getting fader and fader. After a few days when zinc plate is taken out of the solution, a number of small holes were noticed in it State the reason and the reaction involved 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sz w:val="22"/>
        </w:rPr>
      </w:pPr>
      <w:r>
        <w:rPr>
          <w:sz w:val="22"/>
        </w:rPr>
        <w:t>What type of reaction occur give reactions also:</w:t>
        <w:br/>
        <w:t>(i)Lime stone is heated.</w:t>
        <w:br/>
        <w:t>(ii)A magnesium wire is heated in air.</w:t>
        <w:br/>
        <w:t>(iii)ammonia and hydrogen chloride are mixed</w:t>
        <w:br/>
        <w:t>(iv)steam is passed over red hot iron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sz w:val="22"/>
        </w:rPr>
      </w:pPr>
      <w:r>
        <w:rPr>
          <w:sz w:val="22"/>
        </w:rPr>
        <w:t>Explain the nature of aq solution of ammonium chlorid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sz w:val="22"/>
        </w:rPr>
        <w:t xml:space="preserve"> </w:t>
      </w:r>
      <w:r>
        <w:rPr>
          <w:sz w:val="22"/>
        </w:rPr>
        <w:t>Element B belongs to group 16 and located at fourth position from top and   elements A and C belong to group 17 and located at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and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positions from top</w:t>
        <w:br/>
        <w:t>(i)State whether A is metal or non metal</w:t>
        <w:br/>
        <w:t>(ii) Which is more reactive C or A.</w:t>
        <w:br/>
        <w:t>(iii)Which is smaller C or B.</w:t>
        <w:br/>
        <w:t>(iv)Which type of ion will be formed by 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sz w:val="22"/>
        </w:rPr>
      </w:pPr>
      <w:r>
        <w:rPr>
          <w:sz w:val="22"/>
        </w:rPr>
        <w:t>How the position of isotopes and wrong order of atomic masses corrected in modern periodic table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sz w:val="22"/>
        </w:rPr>
      </w:pPr>
      <w:r>
        <w:rPr>
          <w:sz w:val="22"/>
        </w:rPr>
        <w:t>A concave mirror of focal length 10cm is placed at a distance of 35cm from the wall. How far from the wall an object be placed so that the mirror at the wall forms the image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sz w:val="22"/>
        </w:rPr>
      </w:pPr>
      <w:r>
        <w:rPr>
          <w:sz w:val="22"/>
        </w:rPr>
        <w:t>Explain the working of fuse wire in a circui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sz w:val="22"/>
        </w:rPr>
      </w:pPr>
      <w:r>
        <w:rPr>
          <w:sz w:val="22"/>
        </w:rPr>
        <w:t>Hydrogen has been used as a rocket fuel. Would you consider it a cleaner fuel than CNG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sz w:val="22"/>
        </w:rPr>
      </w:pPr>
      <w:r>
        <w:rPr>
          <w:sz w:val="22"/>
        </w:rPr>
        <w:t>A convex lens of focal length 10cm is placed at a distance of 12cm from the wall. How far from the lens an object be placed so as to form its real image on the wall</w:t>
      </w:r>
    </w:p>
    <w:p>
      <w:pPr>
        <w:pStyle w:val="Normal"/>
        <w:ind w:left="360" w:right="0" w:hanging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http://www.icseguess.com/" TargetMode="External"/><Relationship Id="rId3" Type="http://schemas.openxmlformats.org/officeDocument/2006/relationships/hyperlink" Target="http://www.ignouguess.com/" TargetMode="External"/><Relationship Id="rId4" Type="http://schemas.openxmlformats.org/officeDocument/2006/relationships/hyperlink" Target="http://www.dulife.com/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4:32:00Z</dcterms:created>
  <dc:creator>dev</dc:creator>
  <dc:description/>
  <dc:language>en-US</dc:language>
  <cp:lastModifiedBy>user3</cp:lastModifiedBy>
  <dcterms:modified xsi:type="dcterms:W3CDTF">2008-02-29T04:58:00Z</dcterms:modified>
  <cp:revision>23</cp:revision>
  <dc:subject/>
  <dc:title>Time-1 ¼ hrs</dc:title>
</cp:coreProperties>
</file>