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AMPLE PAPER -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ass - 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UBJECT – SCIENC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Time:2 hours and 30 min.</w:t>
      </w:r>
      <w:r>
        <w:rPr>
          <w:b/>
          <w:bCs/>
        </w:rPr>
        <w:t xml:space="preserve">                                                            </w:t>
      </w:r>
      <w:r>
        <w:rPr>
          <w:b/>
          <w:bCs/>
          <w:u w:val="single"/>
        </w:rPr>
        <w:t>Max.Marks:6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Instructions</w:t>
      </w:r>
      <w:r>
        <w:rPr>
          <w:u w:val="single"/>
        </w:rPr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 The question paper comprises of two sections A and B.You have to   attempt both sections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  All questions are compulsory.</w:t>
      </w:r>
    </w:p>
    <w:p>
      <w:pPr>
        <w:pStyle w:val="Normal"/>
        <w:rPr>
          <w:sz w:val="28"/>
        </w:rPr>
      </w:pPr>
      <w:r>
        <w:rPr>
          <w:sz w:val="28"/>
        </w:rPr>
        <w:t>3  There is no overall choice. However, internal choice has been provided in  all  the  three  questions  of  five  marks  category. Only one option in each question to be attempted.</w:t>
      </w:r>
    </w:p>
    <w:p>
      <w:pPr>
        <w:pStyle w:val="Normal"/>
        <w:rPr>
          <w:sz w:val="28"/>
        </w:rPr>
      </w:pPr>
      <w:r>
        <w:rPr>
          <w:sz w:val="28"/>
        </w:rPr>
        <w:t xml:space="preserve">4  All questions of  section A  and section B are  to be  attempted  separately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  Questions1 to 6 in section A and 17 to 19 in section B are short questions     and  carry 1 mark each .</w:t>
      </w:r>
    </w:p>
    <w:p>
      <w:pPr>
        <w:pStyle w:val="Normal"/>
        <w:rPr>
          <w:sz w:val="28"/>
        </w:rPr>
      </w:pPr>
      <w:r>
        <w:rPr>
          <w:sz w:val="28"/>
        </w:rPr>
        <w:t>6   Questions 7 to 10 in section a and 20 to 24 in section B are short answer type questions and carry 2 marks each .</w:t>
      </w:r>
    </w:p>
    <w:p>
      <w:pPr>
        <w:pStyle w:val="Normal"/>
        <w:rPr>
          <w:sz w:val="28"/>
        </w:rPr>
      </w:pPr>
      <w:r>
        <w:rPr>
          <w:sz w:val="28"/>
        </w:rPr>
        <w:t>7   Questions 11 to 14 in section A and 25 to 26 in section B are short answer type questions and carry three marks each .</w:t>
      </w:r>
    </w:p>
    <w:p>
      <w:pPr>
        <w:pStyle w:val="BodyText2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8   Questions 15 and 16 in  section  A  and  question 27 in  section B  are long answer type questions and carry 5 marks each.</w:t>
      </w:r>
    </w:p>
    <w:p>
      <w:pPr>
        <w:pStyle w:val="BodyText2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==================================================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b/>
          <w:sz w:val="28"/>
          <w:u w:val="single"/>
        </w:rPr>
        <w:t>SECTION-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</w:t>
      </w:r>
    </w:p>
    <w:p>
      <w:pPr>
        <w:pStyle w:val="Heading4"/>
        <w:tabs>
          <w:tab w:val="clear" w:pos="720"/>
          <w:tab w:val="left" w:pos="0" w:leader="none"/>
        </w:tabs>
        <w:ind w:left="0" w:right="360" w:hanging="0"/>
        <w:rPr/>
      </w:pPr>
      <w:r>
        <w:rPr/>
        <w:t xml:space="preserve">1 Give example of a basic and a neutral salt.                                            1  </w:t>
      </w:r>
    </w:p>
    <w:p>
      <w:pPr>
        <w:pStyle w:val="Normal"/>
        <w:ind w:left="36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 What are olfactory indicators ? Give an example.                                 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 Why tooth pastes are  generally  basic ?                                                1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Define the term Resistivity. Write its unit.                                            1                                </w:t>
      </w:r>
    </w:p>
    <w:p>
      <w:pPr>
        <w:pStyle w:val="Normal"/>
        <w:ind w:left="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If the maginification of the body of size 2 cm is 3, What is the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ze of  the image ?                                                                                1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What is meant by aperture of a spherical mirror?                                  1</w:t>
      </w:r>
    </w:p>
    <w:p>
      <w:pPr>
        <w:pStyle w:val="Normal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 How will you bring about the following conversions:                                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thanol to Ethanoic aci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thanol to  Sodium ethoxide</w:t>
      </w:r>
    </w:p>
    <w:p>
      <w:pPr>
        <w:pStyle w:val="Normal"/>
        <w:jc w:val="both"/>
        <w:rPr/>
      </w:pPr>
      <w:r>
        <w:rPr>
          <w:sz w:val="28"/>
          <w:szCs w:val="28"/>
        </w:rPr>
        <w:t>8  How is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obtained from NaCl  (give equations )                            2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>9 A metallic wire has resistance of 1ohm per metre.What will be the resistance of a 6 m long wire of  same material, but with 4 times area of crosssection.                             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10 A current of 4A flows through a 12 V car head light for 10 min.             How much energy transfer occurs during this time?                                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11 Write the equations for the reactions that occur at the electrodes                       during electrolysis  a)  NaCl (aq )   b)   NaCl (fused)                                    3</w:t>
      </w:r>
    </w:p>
    <w:p>
      <w:pPr>
        <w:pStyle w:val="Normal"/>
        <w:ind w:left="25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What are soaps? Give the advantages of detergents over soaps.</w:t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cribe the mechanism of cleaning action of soaps.                                    3 </w:t>
      </w:r>
    </w:p>
    <w:p>
      <w:pPr>
        <w:pStyle w:val="Normal"/>
        <w:ind w:left="19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13 Explain dispersion of light by a glass prism.What observation gave      Newton the idea that the sunlight is made up of seven colours.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An object of height 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5 cm is placed at a distance of 35 cm from a  converging lens whose focal length is 15 cm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hat is the height of the image formed?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What is the magnification produced by the len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 Draw a ray diagram showing the image formation                     3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  a) Explain the formation of Mg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left="360" w:right="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What were the basic properties of elements considered by  Mendeleev for the classification of elements.What were the limitations  of Mendeleev’s Clssification ?                                                                        2+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O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Define the term, functional group and give two examples of it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Explain the following reactions 1)Hydrogenation 2)Esterificatio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Saponification                                                                                     2+3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  a ) Define one watt hour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b) What is the difference between direct and alternating current. Give   the advantage of AC over DC</w:t>
      </w:r>
    </w:p>
    <w:p>
      <w:pPr>
        <w:pStyle w:val="Normal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c)Explain overloading and shortcircuiti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OR</w:t>
      </w:r>
    </w:p>
    <w:p>
      <w:pPr>
        <w:pStyle w:val="Normal"/>
        <w:ind w:left="108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>a)What is the function of split rings in an electric motor ?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State and explain Flemings left hand rule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What is the function of an earth wire? Why is it necessary to earth  metallic applianc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  <w:u w:val="single"/>
        </w:rPr>
        <w:t>SECTION-B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hat is biodiversity?                                                               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Name the two endocrine glands in the brain.                           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hat happens at the synapse between two neurons?              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How do Mendel’s experiments show that traits are inherited independently?                                                                          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w does our body respond when Adrenaline is secreted into the   blood.                                                                                                       2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2 What are auxins? Where is it synthesised? Write its role in bending of plants towards light.                                                                     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Give three differences between male and female reproductive system.   2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4 Describe the structure and function of nephron with the help                    of a neat  labeled diagram.                                                           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  <w:tab w:val="left" w:pos="540" w:leader="none"/>
        </w:tabs>
        <w:ind w:left="495" w:right="0" w:hanging="495"/>
        <w:jc w:val="both"/>
        <w:rPr>
          <w:sz w:val="28"/>
          <w:szCs w:val="28"/>
        </w:rPr>
      </w:pPr>
      <w:r>
        <w:rPr>
          <w:sz w:val="28"/>
          <w:szCs w:val="28"/>
        </w:rPr>
        <w:t>What is wind energy farm? Why it can be established only at specific location Give reasons to support your answer                                       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" w:leader="none"/>
          <w:tab w:val="left" w:pos="540" w:leader="none"/>
        </w:tabs>
        <w:ind w:left="495" w:right="0" w:hanging="495"/>
        <w:jc w:val="both"/>
        <w:rPr>
          <w:sz w:val="28"/>
          <w:szCs w:val="28"/>
        </w:rPr>
      </w:pPr>
      <w:r>
        <w:rPr>
          <w:sz w:val="28"/>
          <w:szCs w:val="28"/>
        </w:rPr>
        <w:t>Explain the process of digestion of fats and Protein in our body           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27 a) How does genes control the characteristics?                                     2+3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)Explain the following 1)genetic drift 2) Acquired and inherited trait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0" w:hanging="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OR </w:t>
      </w:r>
    </w:p>
    <w:p>
      <w:pPr>
        <w:pStyle w:val="Normal"/>
        <w:ind w:left="1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) Differentiate between plant movements depend on growth and indepedend of it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Discuss the transportation of water and food in  plants                    2+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60" w:leader="none"/>
        </w:tabs>
        <w:ind w:left="360" w:right="0" w:hanging="0"/>
        <w:rPr>
          <w:b/>
          <w:b/>
          <w:bCs/>
        </w:rPr>
      </w:pPr>
      <w:r>
        <w:rPr>
          <w:b/>
          <w:bCs/>
        </w:rPr>
        <w:t>THE E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440" w:leader="none"/>
        </w:tabs>
        <w:ind w:left="1440" w:right="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ALL THE BEST AND GOOD LU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color w:val="800080"/>
        </w:rPr>
      </w:pPr>
      <w:r>
        <w:rPr>
          <w:color w:val="800080"/>
        </w:rPr>
        <w:t>Prepared by Prof. V.A.Kuriakose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Doha-Qatar,   Tel.+974 4664507 </w:t>
      </w:r>
    </w:p>
    <w:p>
      <w:pPr>
        <w:pStyle w:val="Normal"/>
        <w:rPr>
          <w:i/>
          <w:i/>
          <w:iCs/>
          <w:color w:val="800080"/>
        </w:rPr>
      </w:pPr>
      <w:r>
        <w:rPr>
          <w:i/>
          <w:iCs/>
          <w:color w:val="800080"/>
        </w:rPr>
        <w:t>maby2222@hotmail.co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590"/>
    </w:tblGrid>
    <w:tr>
      <w:trPr>
        <w:trHeight w:val="1131" w:hRule="atLeast"/>
      </w:trPr>
      <w:tc>
        <w:tcPr>
          <w:tcW w:w="415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855"/>
        </w:tabs>
        <w:ind w:left="855" w:hanging="495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3"/>
      <w:numFmt w:val="decimal"/>
      <w:lvlText w:val="%3."/>
      <w:lvlJc w:val="left"/>
      <w:pPr>
        <w:tabs>
          <w:tab w:val="num" w:pos="2505"/>
        </w:tabs>
        <w:ind w:left="2505" w:hanging="525"/>
      </w:pPr>
    </w:lvl>
    <w:lvl w:ilvl="3">
      <w:start w:val="2"/>
      <w:numFmt w:val="lowerLetter"/>
      <w:lvlText w:val="%4)"/>
      <w:lvlJc w:val="left"/>
      <w:pPr>
        <w:tabs>
          <w:tab w:val="num" w:pos="2970"/>
        </w:tabs>
        <w:ind w:left="2970" w:hanging="450"/>
      </w:pPr>
    </w:lvl>
    <w:lvl w:ilvl="4">
      <w:start w:val="3"/>
      <w:numFmt w:val="decimal"/>
      <w:lvlText w:val="%5)"/>
      <w:lvlJc w:val="left"/>
      <w:pPr>
        <w:tabs>
          <w:tab w:val="num" w:pos="396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870"/>
        </w:tabs>
        <w:ind w:left="870" w:hanging="51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20" w:hanging="0"/>
      <w:jc w:val="both"/>
      <w:outlineLvl w:val="3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http://www.icseguess.com/" TargetMode="External"/><Relationship Id="rId3" Type="http://schemas.openxmlformats.org/officeDocument/2006/relationships/hyperlink" Target="http://www.ignouguess.com/" TargetMode="External"/><Relationship Id="rId4" Type="http://schemas.openxmlformats.org/officeDocument/2006/relationships/hyperlink" Target="http://www.dulife.com/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5:09:00Z</dcterms:created>
  <dc:creator>user</dc:creator>
  <dc:description/>
  <dc:language>en-US</dc:language>
  <cp:lastModifiedBy>abc</cp:lastModifiedBy>
  <dcterms:modified xsi:type="dcterms:W3CDTF">2006-01-05T17:56:00Z</dcterms:modified>
  <cp:revision>22</cp:revision>
  <dc:subject/>
  <dc:title>1</dc:title>
</cp:coreProperties>
</file>