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color w:val="333333"/>
          <w:sz w:val="24"/>
          <w:szCs w:val="24"/>
        </w:rPr>
        <w:t>Sample Paper – 2008</w:t>
        <w:br/>
        <w:t>Class – X</w:t>
        <w:br/>
        <w:t>Subject – Science</w:t>
      </w:r>
    </w:p>
    <w:p>
      <w:pPr>
        <w:pStyle w:val="ListParagraph"/>
        <w:jc w:val="center"/>
        <w:rPr/>
      </w:pPr>
      <w:r>
        <w:rPr>
          <w:rFonts w:cs="Cambria;Palatino Linotype" w:ascii="Cambria;Palatino Linotype" w:hAnsi="Cambria;Palatino Linotype"/>
          <w:sz w:val="36"/>
          <w:szCs w:val="36"/>
          <w:u w:val="single"/>
        </w:rPr>
        <w:t xml:space="preserve">MAGNETISM- </w:t>
      </w:r>
      <w:r>
        <w:rPr>
          <w:rFonts w:cs="Cambria;Palatino Linotype" w:ascii="Cambria;Palatino Linotype" w:hAnsi="Cambria;Palatino Linotype"/>
          <w:b/>
          <w:i/>
          <w:sz w:val="36"/>
          <w:szCs w:val="36"/>
          <w:u w:val="single"/>
        </w:rPr>
        <w:t>ASSIGNM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Can a magnet have alone north pole? Can it have a south pol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ich material is used to make 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y copper wire is not used for the fus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How many poles are there in a magnet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tate Fleming’s left hand rul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What are the factors on which the strength of magnetic field produced by a current carrying solenoid depends? Draw a simple diagram of solenoid and also explain its definit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An iron needle is attracted to the ends of a bar magnet but not to the middle region of the magnet. Is the material making up the ends of a bar magnet is different from that of the material in the middl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the intensity of magnetic field vary with the electric curren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 right hand thumb rul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fferentiate between bar magnet and electro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two materials used for electro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y soft iron is not used for making electro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plain Fleming left hand rul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can you prove that the magnetic lines of forces are circular in natur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n what factors the magnitude of magnetic field produced by a straight current carrying wire depends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do you mean by “magnetic effect of current”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role of magnetism in medicines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hat are magnetic field lines? How is the direction of a magnetic field lines at a point determined? List any three properties of Magnetic lines of forc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galvanomete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w a sketch to show the magnetic lines of force due to bar magne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y two magnetic lines of forces never intersect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electromagnetism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w a pattern of magnetic lines of forces due to circular coil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bbreviate MRI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fuse? What is its function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fuse saves our electrical devices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Explain with a neat diagram the principle and the working of electric motor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Explain with a neat diagram the principle and the working of electric generato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hat is solenoid?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</w:rPr>
      </w:pPr>
      <w:r>
        <w:rPr>
          <w:b/>
        </w:rPr>
        <w:t>2502, HIG FLATS, PHASE-II, DUGRI, URBAN ESTATE, LUDHIANA        M-9915089502,4612739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live wir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are the characteristics of a  fuse wir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What is potential difference commonly in the electric supply in India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earth wire? What is its function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can we avoid overloading in our homes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compass needle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are AC and DC? What type of current we used in our homes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y pure iron is not used in making permanent magnets. Name materials used for making permanent magnets.</w:t>
      </w:r>
    </w:p>
    <w:p>
      <w:pPr>
        <w:pStyle w:val="ListParagraph"/>
        <w:numPr>
          <w:ilvl w:val="0"/>
          <w:numId w:val="1"/>
        </w:numPr>
        <w:spacing w:lineRule="atLeast" w:line="240" w:before="0" w:after="28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tate Right hand thumb rule for finding the direction of magnetic field, around a current carrying straight conductor. How will the magnetic field be affected:-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On increasing the current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On changing the direction of flow of current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er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NYA INSTITUTE</w:t>
      </w:r>
    </w:p>
    <w:p>
      <w:pPr>
        <w:pStyle w:val="Heade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Electricity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/>
        <w:t>Define ampere, volt and coulomb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Why is Tungsten metal selected for making filaments of incandescent lamp bulbs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Which will offer more resistance a 50W lamp or 25W lamp bulb and how many times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Why is much less heat generated in long electric than in filaments of electric bulb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What is superconductivity? Why is the research in superconductivity very important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What is the effect on resistivity of a pure metal with the increase in temperature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A torch bulb is rated at 3V and 600mA. Calculate it’s a) Power b) Resistance c) Energy consumed if it is lighted for 4 Hr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Find the net power consumed by the two resistors R1 and R2 connected in series to a source of V volt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In a resistance R1 a current of 1A is passed. What is the amount of electrical energy dissipated in 1second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Two identical resistors each of resistance 10 ohm are connected 1) in series 2) in parallel, in line to a battery of 6volts. Calculate the ratio of power consumed in the combination of resistors in the two cases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A bulb is rated at 220V- 100W. What is its resistance? Five such bulbs burn for 4 hrs. What is the energy consumed? Calculate the cost if the rate is 50paise per unit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Express ohm’s law mathematically. Draw a circuit diagram to verify Ohm’s law. Present the relationship between the voltage applied across a conductor and the current flowing through it graphically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Two lamps rated 100W, 220V and 25W, 220V are connected in parallel to 220V supply. Calculate the total current through the circuit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 xml:space="preserve">A copper wire has a diameter of 0.5mm and resistivity of </w:t>
      </w:r>
      <w:r>
        <w:rPr/>
        <w:drawing>
          <wp:inline distT="0" distB="0" distL="0" distR="0">
            <wp:extent cx="1189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ow much of this wire is required to make a 10 ohm coil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How are ammeter and voltmeter connected in circuit? What are the ideal resistances for these components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How does the resistance of wire change when 1) Its length is doubled 2) Area is doubled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/>
      </w:pPr>
      <w:r>
        <w:rPr/>
        <w:t>An electric kettle rated 1000W, 220V is used to bring water at 20 degrees to its boiling point. If the kettle is switched on for 10 minutes. Calcul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080" w:firstLine="360"/>
        <w:rPr/>
      </w:pPr>
      <w:r>
        <w:rPr/>
        <w:t xml:space="preserve">The resistance of the element of kett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080" w:firstLine="360"/>
        <w:rPr/>
      </w:pPr>
      <w:r>
        <w:rPr/>
        <w:t xml:space="preserve">Current flowing through the element 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lowerLetter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Letter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7:00Z</dcterms:created>
  <dc:creator>vasu</dc:creator>
  <dc:description/>
  <dc:language>en-US</dc:language>
  <cp:lastModifiedBy>abc</cp:lastModifiedBy>
  <cp:lastPrinted>2007-08-18T21:59:00Z</cp:lastPrinted>
  <dcterms:modified xsi:type="dcterms:W3CDTF">2007-10-03T08:21:00Z</dcterms:modified>
  <cp:revision>18</cp:revision>
  <dc:subject/>
  <dc:title/>
</cp:coreProperties>
</file>