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  <w:br/>
        <w:t>Class – X</w:t>
        <w:br/>
        <w:t>Subject – Sci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EDITY AND EVOLU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Calibri;Century Gothic" w:cs="Calibri;Century Gothic"/>
        </w:rPr>
        <w:t xml:space="preserve"> </w:t>
      </w:r>
      <w:r>
        <w:rPr/>
        <w:t>What is heredity and evolu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is vari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efine genetic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ere are genes located in the bod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efine “gene”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are fossil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are inherited trait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How many pairs of chromosomes does human being 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was the first principle of inheritance that was given by Mend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Name an animal in which individuals’ can change sex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How do traits get expressed? Give an exampl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How is stability of DNA of the species ensured in sexual reproduc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are different ways in which individual with a particular trait may increase in a popu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y are traits acquired during the lifetime of an individual not inherit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ifferentiate between inherited and acquired trait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ention factors which lead to the rise of new generation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are fossils? How do they help in providing information about the process of evolu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Explain the term analogous and homologous organ with exampl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How is equal genetic contribution of male and female parents ensured in the progen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efine speci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y are variations necessar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tate various laws of Mendel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aking an example explain speci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is micro evolu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escribe briefly the mechanism of sex determination in human being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escribe Mandels experiments to show that the traits are inherited independentl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y-</w:t>
        <w:br/>
      </w:r>
      <w:r>
        <w:rPr>
          <w:u w:val="single"/>
        </w:rPr>
        <w:t>Er. VIKRANT GGARWAL</w:t>
        <w:br/>
      </w:r>
      <w:r>
        <w:rPr/>
        <w:t>ANANYA INSTITUTE</w:t>
      </w:r>
    </w:p>
    <w:p>
      <w:pPr>
        <w:pStyle w:val="Header"/>
        <w:spacing w:lineRule="atLeast" w:line="240"/>
        <w:ind w:right="-680" w:hanging="0"/>
        <w:jc w:val="center"/>
        <w:rPr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502, HIG FLATS, PHASE-II, DUGRI, URBAN ESTATE, LUDHIANA        M-9915089502 ,4612739</w:t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03:00Z</dcterms:created>
  <dc:creator>ASHU</dc:creator>
  <dc:description/>
  <dc:language>en-US</dc:language>
  <cp:lastModifiedBy>abc</cp:lastModifiedBy>
  <cp:lastPrinted>2007-11-23T06:59:00Z</cp:lastPrinted>
  <dcterms:modified xsi:type="dcterms:W3CDTF">2007-12-07T19:50:00Z</dcterms:modified>
  <cp:revision>26</cp:revision>
  <dc:subject/>
  <dc:title/>
</cp:coreProperties>
</file>