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08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ss – X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ubject – Science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Arial" w:ascii="Verdana" w:hAnsi="Verdana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Mention the advantages of sexual reproduction over a asexu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What is the difference between unisexual and bisexual (hermaphrodite)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are various methods of vegetative propagation? Discuss any one method with example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are the advantages of vegetative propagation?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the term fission, regeneration, budding, layering as used in relation to reproduction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method would you apply to cultivate Rose and Jasmine plant? Explain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tissue culture? Explain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does Bryophyllum reproduce vegetatively?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how grafting is done in certain plants during vegetative propagation in plant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are stock and scion interrelated?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the reptile in each case where higher temperature results in a) Male progeny, b) Female progeny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usion of male and female gamete is called_____. What is the product of this process? 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aw a labeled diagram of flower. What happens to the pollen of a mango flower if it falls on stigma of some other flower? 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flowering plants, there occurs ‘double fertilization and triple fusion’. Briefly explain the events and justify the above phrase. 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aw the labeled longitudinal region diagram of the Pistil. 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hat is Pollination? 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fferentiate between self and cross pollination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fertilization in plants with diagram (With the help of diagram explain double fertilization in plants)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cribe the terms in relation to the human reproduction: </w:t>
        <w:br/>
        <w:t xml:space="preserve">1. Fertilisation 2. Implantation 3. Placenta 4. Gestation 5. Parturition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do you mean by Menarche and Menopause?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re do you find follicles and what is its function?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ovulation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male and female reproductive organ in detail? Draw diagram also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th a labeled diagram describe the female reproductive system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are IUCD’s? Give two example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rite full form of HIV and AID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any two sexually transmitted disease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are the male and female organs in human beings? What are the enzymes secreted by them and their functions?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y copper T is made up of copper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is syngamy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is puberty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fferentiate between binary fusion and multiple fusion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aw a labeled diagram of budding in hydra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does oral contravites work? What is their role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re is testis located in human male body? Give the reasons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re is ovary located in human female body? Give the reason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y- </w:t>
      </w:r>
    </w:p>
    <w:p>
      <w:pPr>
        <w:pStyle w:val="Normal"/>
        <w:spacing w:lineRule="auto" w:line="360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r. VIKRANT GGARWAL</w:t>
      </w:r>
    </w:p>
    <w:p>
      <w:pPr>
        <w:pStyle w:val="Header"/>
        <w:spacing w:lineRule="atLeast" w:line="240"/>
        <w:jc w:val="right"/>
        <w:rPr>
          <w:sz w:val="56"/>
          <w:szCs w:val="56"/>
        </w:rPr>
      </w:pPr>
      <w:r>
        <w:rPr>
          <w:sz w:val="56"/>
          <w:szCs w:val="56"/>
        </w:rPr>
        <w:t>ANANYA INSTITUTE</w:t>
      </w:r>
    </w:p>
    <w:p>
      <w:pPr>
        <w:pStyle w:val="Header"/>
        <w:spacing w:lineRule="atLeast" w:line="240"/>
        <w:ind w:right="-680" w:hanging="0"/>
        <w:jc w:val="center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502, HIG FLATS, PHASE-II, DUGRI, URBAN ESTATE, LUDHIANA        M-9915089502 ,4612739</w:t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0pt">
    <w:name w:val="List Paragraph + 10 pt"/>
    <w:basedOn w:val="ListParagraph"/>
    <w:qFormat/>
    <w:pPr>
      <w:tabs>
        <w:tab w:val="clear" w:pos="720"/>
        <w:tab w:val="left" w:pos="360" w:leader="none"/>
      </w:tabs>
      <w:ind w:left="360" w:hanging="0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2:00Z</dcterms:created>
  <dc:creator>ASHU</dc:creator>
  <dc:description/>
  <dc:language>en-US</dc:language>
  <cp:lastModifiedBy>abc</cp:lastModifiedBy>
  <cp:lastPrinted>2007-11-23T06:59:00Z</cp:lastPrinted>
  <dcterms:modified xsi:type="dcterms:W3CDTF">2007-12-04T23:08:00Z</dcterms:modified>
  <cp:revision>17</cp:revision>
  <dc:subject/>
  <dc:title/>
</cp:coreProperties>
</file>