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mple Paper – 2008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</w:t>
      </w:r>
    </w:p>
    <w:p>
      <w:pPr>
        <w:pStyle w:val="ListParagraph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Science</w:t>
      </w:r>
    </w:p>
    <w:p>
      <w:pPr>
        <w:pStyle w:val="ListParagraph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</w:r>
    </w:p>
    <w:p>
      <w:pPr>
        <w:pStyle w:val="ListParagraph"/>
        <w:jc w:val="center"/>
        <w:rPr/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 xml:space="preserve">CONTROL &amp; CORDINATION- </w:t>
      </w:r>
      <w:r>
        <w:rPr>
          <w:rFonts w:cs="Cambria;Palatino Linotype" w:ascii="Cambria;Palatino Linotype" w:hAnsi="Cambria;Palatino Linotype"/>
          <w:b/>
          <w:i/>
          <w:sz w:val="32"/>
          <w:szCs w:val="32"/>
          <w:u w:val="single"/>
        </w:rPr>
        <w:t>ASSIGNMEN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me the two substances which are responsible for the control and coordination in plants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are Phytohormones? Name any two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is the difference between photoperiodism and phototropism?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are nastic movements? Give one example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are the different Hormones found in Plants and their functions?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are receptors? What type of receptors detects smell and taste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How the information is send to brain in animal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cranium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How are tissues protected in a brain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role of brain in reflex action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happens at the synapse between two neuron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stimulus?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are the different types of nervous systems found in human body? Mention the functions of each. 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raw the schematic diagram of reflex arc. Define reflex action with suitable example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raw the labeled structure of human brain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are the four main parts of the fore brain? Give the function of each part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at are the three parts of the mid brain and their functions?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ich part of the human brain is responsible for: Intelligence and Memory, Adjustment movement and Posture, Smell?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Give the role of Frontal lobe, temporal, lobe and medulla oblongata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me the different lobes found in the fore brain and give their functions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geotropism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are plant hormone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are controlled movements? How this process happen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are electrical impulses? What re its limitation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How the stimulated cells overcome the limitations of electrical impulse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How do auxins promote the growth of a tendril around a support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ich hormone is responsible for the wilting of leaves in plant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are hormones? Who coined the term hormones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function of adrenaline? Explain briefly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y diabetes is happen? What is insulin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raw the diagram showing endocrine glands in a male body/female body and label: Pituitary, Thyroid, Adrenal, Testis/ovaries, Thalamus, and Hypothalamus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me the hormone associated with a) Reduction of blood glucose in the body b) Overall metabolism of the body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rite the function of testes &amp; ovaries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function of pituitary gland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hat is need of control and coordination in the body?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hich is the structural and functional unit of nervous system? Describe with the help of a diagram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“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Nervous and the hormonal system together perform the function of the control and coordination in the humans”. Justify. 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NYA INSTITUTE</w:t>
      </w:r>
    </w:p>
    <w:p>
      <w:pPr>
        <w:pStyle w:val="Header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2, HIG FLATS, PHASE-II, DUGRI, URBAN ESTATE, LUDHIANA        M-9915089502</w:t>
      </w:r>
    </w:p>
    <w:p>
      <w:pPr>
        <w:pStyle w:val="Heade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ind w:left="1440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color w:val="535353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15:00Z</dcterms:created>
  <dc:creator>vasu</dc:creator>
  <dc:description/>
  <dc:language>en-US</dc:language>
  <cp:lastModifiedBy>abc</cp:lastModifiedBy>
  <cp:lastPrinted>2007-08-16T13:13:00Z</cp:lastPrinted>
  <dcterms:modified xsi:type="dcterms:W3CDTF">2007-10-03T08:05:00Z</dcterms:modified>
  <cp:revision>13</cp:revision>
  <dc:subject/>
  <dc:title/>
</cp:coreProperties>
</file>