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ample Paper – 2008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lass – X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ubject – Scien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Time: 2 ½ Hrs </w:t>
        <w:tab/>
        <w:tab/>
        <w:tab/>
        <w:t xml:space="preserve">   </w:t>
        <w:tab/>
        <w:t xml:space="preserve">        </w:t>
        <w:tab/>
        <w:t>Maximum Marks: 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General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Instruc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</w:t>
        <w:tab/>
        <w:t>The question paper comprises of two sections A and B. You are to attempt both the sec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)</w:t>
        <w:tab/>
        <w:t>The candidates are advised to attempt all the questions of Section A separately and Section B separate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)</w:t>
        <w:tab/>
        <w:t xml:space="preserve">All questions are compulsor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)</w:t>
        <w:tab/>
        <w:t>There is no overall choice. However, internal choice has been provided in two questions of five marks category in Section A and one question of 2 marks category and one question of 3 marks category in Section B. You are to attempt only one option in such ques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)</w:t>
        <w:tab/>
        <w:t xml:space="preserve">Marks allocated to each question are indicated against i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)</w:t>
        <w:tab/>
        <w:t xml:space="preserve">Questions 1 to 6 in Section A and 17 to19 in Section B are very short answer questions. These are to be answered in one word or one sentence onl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)</w:t>
        <w:tab/>
        <w:t>Questions 7 to 10 in Section A and 20 to23 in Section B are short answer questions. These are to be answered in about 30 - 40 words e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)</w:t>
        <w:tab/>
        <w:t>Questions 11 to 14 in Section A and 24 to 25 in Section B are also short answer questions. These are to be answered in about 40 - 50 words e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)</w:t>
        <w:tab/>
        <w:t>Questions 15, 16 in Section A and 26 in Section B are long answer questions. These are to be answered in about 70 words each.</w:t>
      </w:r>
    </w:p>
    <w:p>
      <w:pPr>
        <w:pStyle w:val="Normal"/>
        <w:ind w:left="540" w:right="0" w:hanging="54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540" w:right="0" w:hanging="54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tion- A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an the Shining Surface of a Spoon be considered a mirror? Of which type.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rite the Composition of solder which property of this alloy is being used for welding electricity wire together?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For an electric iron of 1 KW rating at 220V, Fuse of how much capacity is to be used?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rite an equation to show the reaction between Plaster of Paris and Water?</w:t>
      </w:r>
    </w:p>
    <w:p>
      <w:pPr>
        <w:pStyle w:val="Normal"/>
        <w:spacing w:before="16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ame any two materials that are used for making Solar cell?</w:t>
      </w:r>
    </w:p>
    <w:p>
      <w:pPr>
        <w:pStyle w:val="Normal"/>
        <w:spacing w:before="16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Define the term Semi-Metals. Give an example?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 xml:space="preserve">On what factor does the Force experienced by a current carrying conductor placed in a uniform magnetic field depends? </w:t>
      </w:r>
    </w:p>
    <w:p>
      <w:pPr>
        <w:pStyle w:val="Normal"/>
        <w:spacing w:before="160" w:after="16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6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Define the term Sonority. What is the use of this Property?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Name any one material having a small value of temperature coefficients of resistance. Write one use of this material?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Write at least four important of determination of pH value in daily Life?   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Draw a neat sketch of Eye and describe its focusing action?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Write equation for the reaction of Magnesium, Aluminum, Zinc and Iron with Dilute Hydrochloric acid?</w:t>
      </w:r>
    </w:p>
    <w:p>
      <w:pPr>
        <w:pStyle w:val="Normal"/>
        <w:spacing w:before="160" w:after="160"/>
        <w:ind w:left="720" w:right="0" w:hanging="720"/>
        <w:jc w:val="both"/>
        <w:rPr/>
      </w:pPr>
      <w:r>
        <w:rPr>
          <w:rFonts w:cs="Arial" w:ascii="Arial" w:hAnsi="Arial"/>
        </w:rPr>
        <w:t>13.</w:t>
        <w:tab/>
        <w:t>A metallic coil connected to a 220 V supply has resistance of 110 Ω. How long will take this coil to heat 1 Kg of water from 20</w:t>
      </w:r>
      <w:r>
        <w:rPr>
          <w:rFonts w:cs="Arial" w:ascii="Arial" w:hAnsi="Arial"/>
          <w:color w:val="000000"/>
          <w:vertAlign w:val="superscript"/>
        </w:rPr>
        <w:t>0</w:t>
      </w:r>
      <w:r>
        <w:rPr>
          <w:rFonts w:cs="Arial" w:ascii="Arial" w:hAnsi="Arial"/>
          <w:color w:val="000000"/>
        </w:rPr>
        <w:t>C to 70</w:t>
      </w:r>
      <w:r>
        <w:rPr>
          <w:rFonts w:cs="Arial" w:ascii="Arial" w:hAnsi="Arial"/>
          <w:color w:val="000000"/>
          <w:vertAlign w:val="superscript"/>
        </w:rPr>
        <w:t>0</w:t>
      </w:r>
      <w:r>
        <w:rPr>
          <w:rFonts w:cs="Arial" w:ascii="Arial" w:hAnsi="Arial"/>
          <w:color w:val="000000"/>
        </w:rPr>
        <w:t xml:space="preserve">C? Assume that whole heat produced by coil is taken up by water? (Specific heat capacity of water = 4186 j / Kg- </w:t>
      </w:r>
      <w:r>
        <w:rPr>
          <w:rFonts w:cs="Arial" w:ascii="Arial" w:hAnsi="Arial"/>
          <w:color w:val="000000"/>
          <w:vertAlign w:val="superscript"/>
        </w:rPr>
        <w:t>0</w:t>
      </w:r>
      <w:r>
        <w:rPr>
          <w:rFonts w:cs="Arial" w:ascii="Arial" w:hAnsi="Arial"/>
          <w:color w:val="000000"/>
        </w:rPr>
        <w:t>C)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Explain addition reaction and substitution reaction with an example?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Several steps are involved in the Extraction of Pure metal from ores. Summaries these steps in a tabular from?</w:t>
      </w:r>
    </w:p>
    <w:p>
      <w:pPr>
        <w:pStyle w:val="Normal"/>
        <w:spacing w:before="160" w:after="160"/>
        <w:ind w:left="720" w:right="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cribe long from of modern Periodic table in detail?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Describe an experiment in detail to demonstrate the force on a current carrying conductor due to a magnetic field. Also show the effect of change in direction of Current?</w:t>
      </w:r>
    </w:p>
    <w:p>
      <w:pPr>
        <w:pStyle w:val="Normal"/>
        <w:spacing w:before="160" w:after="160"/>
        <w:ind w:left="720" w:right="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spacing w:before="160" w:after="1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aw a schematic diagram of a fixed Dome type of a bio gas plant and write the process also?</w:t>
      </w:r>
    </w:p>
    <w:p>
      <w:pPr>
        <w:pStyle w:val="Normal"/>
        <w:spacing w:before="160" w:after="160"/>
        <w:ind w:left="720" w:right="0" w:hanging="72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tion – B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What is Succus extericus?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 xml:space="preserve">How brain is protected from injury and shock? 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Define the term double- fertilization?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Write a note on Archaeopteryx?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Why tests are located outside the abdominal cavity in sac called scrotum?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Name the finger like projection present on the inner living of intestine and state there functions?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3.</w:t>
        <w:tab/>
        <w:t xml:space="preserve">What is the composition of nervous System in higher vertebra ties? 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>Give the salient feature of Darwin’s- theory of natural Selection?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>With the help of diagram describe the structure of Flower?</w:t>
      </w:r>
    </w:p>
    <w:p>
      <w:pPr>
        <w:pStyle w:val="Normal"/>
        <w:spacing w:before="16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>Draw a labeled diagram of Neptron and explain how Urine is formed?</w:t>
      </w:r>
    </w:p>
    <w:p>
      <w:pPr>
        <w:pStyle w:val="Normal"/>
        <w:spacing w:before="160" w:after="160"/>
        <w:ind w:left="720" w:right="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spacing w:before="160" w:after="1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be the process of Fusions, Budding and Spore Formation in living Organism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Lucida Handwriting;MurrayHill Bd BT" w:hAnsi="Lucida Handwriting;MurrayHill Bd BT" w:cs="Lucida Handwriting;MurrayHill Bd BT"/>
          <w:b/>
          <w:b/>
          <w:sz w:val="40"/>
          <w:szCs w:val="40"/>
          <w:u w:val="single"/>
        </w:rPr>
      </w:pPr>
      <w:r>
        <w:rPr>
          <w:rFonts w:cs="Lucida Handwriting;MurrayHill Bd BT" w:ascii="Lucida Handwriting;MurrayHill Bd BT" w:hAnsi="Lucida Handwriting;MurrayHill Bd BT"/>
          <w:b/>
          <w:sz w:val="40"/>
          <w:szCs w:val="40"/>
          <w:u w:val="single"/>
        </w:rPr>
        <w:t xml:space="preserve">SAI EDUCATIONAL SOCIETY </w:t>
      </w:r>
    </w:p>
    <w:p>
      <w:pPr>
        <w:pStyle w:val="Normal"/>
        <w:jc w:val="right"/>
        <w:rPr>
          <w:rFonts w:ascii="Lucida Handwriting;MurrayHill Bd BT" w:hAnsi="Lucida Handwriting;MurrayHill Bd BT" w:cs="Lucida Handwriting;MurrayHill Bd BT"/>
          <w:b/>
          <w:b/>
          <w:sz w:val="40"/>
          <w:szCs w:val="40"/>
          <w:u w:val="single"/>
        </w:rPr>
      </w:pPr>
      <w:r>
        <w:rPr>
          <w:rFonts w:cs="Lucida Handwriting;MurrayHill Bd BT" w:ascii="Lucida Handwriting;MurrayHill Bd BT" w:hAnsi="Lucida Handwriting;MurrayHill Bd BT"/>
          <w:b/>
          <w:sz w:val="40"/>
          <w:szCs w:val="40"/>
          <w:u w:val="single"/>
        </w:rPr>
        <w:t>Ashish Maheshwari</w:t>
      </w:r>
    </w:p>
    <w:p>
      <w:pPr>
        <w:pStyle w:val="Normal"/>
        <w:jc w:val="right"/>
        <w:rPr>
          <w:rFonts w:ascii="Lucida Handwriting;MurrayHill Bd BT" w:hAnsi="Lucida Handwriting;MurrayHill Bd BT" w:cs="Lucida Handwriting;MurrayHill Bd BT"/>
          <w:b/>
          <w:b/>
          <w:sz w:val="40"/>
          <w:szCs w:val="40"/>
          <w:u w:val="single"/>
        </w:rPr>
      </w:pPr>
      <w:r>
        <w:rPr>
          <w:rFonts w:cs="Lucida Handwriting;MurrayHill Bd BT" w:ascii="Lucida Handwriting;MurrayHill Bd BT" w:hAnsi="Lucida Handwriting;MurrayHill Bd BT"/>
          <w:b/>
          <w:sz w:val="40"/>
          <w:szCs w:val="40"/>
          <w:u w:val="single"/>
        </w:rPr>
        <w:t>SEC- 3 Faridabad</w:t>
      </w:r>
    </w:p>
    <w:p>
      <w:pPr>
        <w:pStyle w:val="Normal"/>
        <w:jc w:val="right"/>
        <w:rPr>
          <w:rFonts w:ascii="Lucida Handwriting;MurrayHill Bd BT" w:hAnsi="Lucida Handwriting;MurrayHill Bd BT" w:cs="Lucida Handwriting;MurrayHill Bd BT"/>
          <w:b/>
          <w:b/>
          <w:sz w:val="40"/>
          <w:szCs w:val="40"/>
          <w:u w:val="single"/>
        </w:rPr>
      </w:pPr>
      <w:r>
        <w:rPr>
          <w:rFonts w:cs="Lucida Handwriting;MurrayHill Bd BT" w:ascii="Lucida Handwriting;MurrayHill Bd BT" w:hAnsi="Lucida Handwriting;MurrayHill Bd BT"/>
          <w:b/>
          <w:sz w:val="40"/>
          <w:szCs w:val="40"/>
          <w:u w:val="single"/>
        </w:rPr>
        <w:t>Contact no- 9818120445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Handwriting">
    <w:altName w:val="MurrayHill Bd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840" w:leader="none"/>
        <w:tab w:val="right" w:pos="8640" w:leader="none"/>
      </w:tabs>
      <w:ind w:left="0"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bCs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3"/>
      <w:gridCol w:w="4673"/>
    </w:tblGrid>
    <w:tr>
      <w:trPr>
        <w:trHeight w:val="1131" w:hRule="atLeast"/>
      </w:trPr>
      <w:tc>
        <w:tcPr>
          <w:tcW w:w="4183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hyperlink r:id="rId2">
            <w:r>
              <w:rPr>
                <w:rStyle w:val="InternetLink"/>
                <w:b/>
                <w:bCs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http://www.icseguess.com/" TargetMode="External"/><Relationship Id="rId3" Type="http://schemas.openxmlformats.org/officeDocument/2006/relationships/hyperlink" Target="http://www.ignouguess.com/" TargetMode="External"/><Relationship Id="rId4" Type="http://schemas.openxmlformats.org/officeDocument/2006/relationships/hyperlink" Target="http://www.dulife.com/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0:43:00Z</dcterms:created>
  <dc:creator>Ashish</dc:creator>
  <dc:description/>
  <dc:language>en-US</dc:language>
  <cp:lastModifiedBy>abc</cp:lastModifiedBy>
  <dcterms:modified xsi:type="dcterms:W3CDTF">2008-01-28T20:44:00Z</dcterms:modified>
  <cp:revision>17</cp:revision>
  <dc:subject/>
  <dc:title>Class – X </dc:title>
</cp:coreProperties>
</file>