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Title"/>
        <w:rPr/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- A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rite the product formed when Ferrous Sulphate is heated?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hat is the relationship between angle of Incidence &amp; angle of Reflection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will happen if the solution Hydrogen Carbonate is heated? Give the equation of the reaction involv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can Presbyopia be correct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hat is the Composition of Aqua regia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y are copper wire used as connecting wire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>7.</w:t>
        <w:tab/>
        <w:t>An element X on burring in air form an oxide X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which when dissolved in water turns blue litmus red. Identify if X is a metal or non – metal Justify your answe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s the cause of resistance offered by a conducto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w is graphite is used in lead Pencils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What are the two methods of producing magnetic field? Which of these is better and why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lassify the element of third period into metal &amp; non – metal of the modern periodic table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Briefly explain the mechanism of nuclear fission process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 metal X acquires a green colour coating on its surface an exposure to air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Identify the metal X and name the process responsible for this change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Name the green coating formed on the metal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 potential difference venist across a conductor of length L &amp; cross section area A how is the resistance R of conductor affected when only V is halved only L is halved and only A is halv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escribe an experiment in detail to study refraction of light through a prism Draw with a ray diagram too. What do you mean by angle of deviation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e an experiment to study refraction of a light ray through a rectangular glass slab what are the important result obtained from the experiment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>16.</w:t>
        <w:tab/>
        <w:t>The reaction metal X and F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is highly exothermic and is used to join railway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Identify metal X and name the reaction 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ab/>
        <w:t>(b) Write the chemical equation of its reaction with f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</w:p>
    <w:p>
      <w:pPr>
        <w:pStyle w:val="Normal"/>
        <w:spacing w:before="160" w:after="16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ab/>
        <w:t>An organic Compound A is widely used as a puesentative in pickles and has a molecular formula C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. </w:t>
      </w:r>
      <w:r>
        <w:rPr>
          <w:rFonts w:cs="Arial" w:ascii="Arial" w:hAnsi="Arial"/>
        </w:rPr>
        <w:t>This compound reacts with ethanol to form a sweet smelling Compound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 Identify the Compound A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Write the chemical equation with ethanol to from compound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 How can we get compound A back from B</w:t>
      </w:r>
    </w:p>
    <w:p>
      <w:pPr>
        <w:pStyle w:val="Normal"/>
        <w:spacing w:before="16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) Name the process and write equation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e) Which gas is produced when compound A reacts with washing Soda? Write     the chemical equations?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CTION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When bile is stor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ame the plant hormone which in habits growth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What is genetic drift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In which part of the female reproductive organ of human female fertilization take place &amp; what happen to the fertilized the egg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hat is the function of recepters &amp; effector orga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What is blood pressure? What is the value in a healthy person name the instrument used to measure it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How information passes through neuron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ow do we know how old fossils are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hat is meant by pollination? Describe its various types a long with name of various pollination agent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Draw a diagram of Human Brai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What is meant by vegetative propagation? Describe its various ways. What is significance of vegetative propagation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e the working of artificial Kidney?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AI EDUCATIONAL SOCIET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SHISH MAHESHWARI</w:t>
        <w:br/>
        <w:t>SECTOR – 3 FARIDABA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NTACT NO: - 9818120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4:00Z</dcterms:created>
  <dc:creator>Ashish</dc:creator>
  <dc:description/>
  <dc:language>en-US</dc:language>
  <cp:lastModifiedBy>abc</cp:lastModifiedBy>
  <dcterms:modified xsi:type="dcterms:W3CDTF">2006-01-04T15:55:00Z</dcterms:modified>
  <cp:revision>35</cp:revision>
  <dc:subject/>
  <dc:title>Class – X </dc:title>
</cp:coreProperties>
</file>