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70" w:before="0" w:after="200"/>
        <w:jc w:val="center"/>
        <w:rPr/>
      </w:pPr>
      <w:r>
        <w:rPr>
          <w:rFonts w:cs="Arial" w:ascii="Verdana" w:hAnsi="Verdana"/>
          <w:b/>
          <w:color w:val="333333"/>
          <w:sz w:val="24"/>
          <w:szCs w:val="24"/>
        </w:rPr>
        <w:t>Sample Paper – 2008</w:t>
        <w:br/>
        <w:t>Class – X</w:t>
        <w:br/>
        <w:t>Subject – Science</w:t>
        <w:br/>
      </w:r>
    </w:p>
    <w:p>
      <w:pPr>
        <w:pStyle w:val="Normal"/>
        <w:rPr/>
      </w:pPr>
      <w:r>
        <w:rPr>
          <w:i/>
        </w:rPr>
        <w:t>Q-1 TO Q-10 CARRIES 1 MARK EACH,Q-11 TO Q -17 CARRIES 2 MARK EACH,Q-18 TO Q-24 CARRIES 3 MARK EAC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should magnesium ribbon be cleaned before burning in ai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the colour of copper sulphate solution change when an iron nail is dipped into i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respiration considered as exothermic reaction  explai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skeletal chemical equ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calcium donot occur in free  state in natu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me two non metals which are both brittle and non ductil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utensils made of aluminum do not corrod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iron more useful when it is mixed with a little carb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one can increase the efficiency of conventional resource of energy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semi conductor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n alloy? Give composition of brass, sold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CNG better fossil fuel then crude oil of coa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global warming? How it effect the existence of human popul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advantages and diosadvantages of nuclear power pla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balanced chemical equation? What is need to balance an equ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redox reactions? Explain with the help of two example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fine  mineral, ore, gangu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an we harness energy from ocean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how biogas is form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raw a line diagram showing the various processes in the extraction of a meta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an copper be extracted by electrolytic refin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reasons for followin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etals are electropositiv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itrogen gas is used to preserve foo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ilver does not displace hydrogen from dilute HCl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happens when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alcium reacts with wate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ron reacts with stea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agnesium reacts with hot wate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odium reacts with wat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the following reactions with exampl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ecipitation reaction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ouble decomposition reac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hotography reaction</w:t>
      </w:r>
    </w:p>
    <w:p>
      <w:pPr>
        <w:pStyle w:val="Bodytext"/>
        <w:tabs>
          <w:tab w:val="clear" w:pos="720"/>
          <w:tab w:val="right" w:pos="107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Er. VIKRANT AGGARWAL</w:t>
        <w:tab/>
      </w:r>
    </w:p>
    <w:p>
      <w:pPr>
        <w:pStyle w:val="Bodytex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Lecturer, Ludhiana College of engineering &amp; technology,</w:t>
      </w:r>
    </w:p>
    <w:p>
      <w:pPr>
        <w:pStyle w:val="Bodytex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Lecturer – mathematics. Institute of chartered accountant of India.)</w:t>
      </w:r>
    </w:p>
    <w:p>
      <w:pPr>
        <w:pStyle w:val="Header"/>
        <w:spacing w:lineRule="atLeast" w:line="240"/>
        <w:ind w:left="720" w:hanging="0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  <w:p>
    <w:pPr>
      <w:pStyle w:val="Header"/>
      <w:spacing w:lineRule="atLeast" w:line="240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spacing w:lineRule="atLeast" w:line="240"/>
      <w:jc w:val="right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ANANYA INSTITUTE</w:t>
    </w:r>
  </w:p>
  <w:p>
    <w:pPr>
      <w:pStyle w:val="Header"/>
      <w:spacing w:lineRule="atLeast" w:line="2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201930</wp:posOffset>
              </wp:positionV>
              <wp:extent cx="7762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1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2502, HIG FLATS, PHASE-II, DUGRI, URBAN ESTATE, LUDHIANA        M-9915089502,4612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WWCharChar">
    <w:name w:val="WW- Char Char"/>
    <w:basedOn w:val="DefaultParagraphFont"/>
    <w:qFormat/>
    <w:rPr/>
  </w:style>
  <w:style w:type="character" w:styleId="WWCharChar1">
    <w:name w:val="WW-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6:00Z</dcterms:created>
  <dc:creator>ASHU</dc:creator>
  <dc:description/>
  <dc:language>en-US</dc:language>
  <cp:lastModifiedBy>abc</cp:lastModifiedBy>
  <cp:lastPrinted>2007-10-13T11:36:00Z</cp:lastPrinted>
  <dcterms:modified xsi:type="dcterms:W3CDTF">2007-12-27T21:49:00Z</dcterms:modified>
  <cp:revision>20</cp:revision>
  <dc:subject/>
  <dc:title/>
</cp:coreProperties>
</file>