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08</w:t>
        <w:br/>
        <w:t>Class – X</w:t>
        <w:br/>
        <w:t>Subject – BI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>Name any two excretory products in plants</w:t>
      </w:r>
      <w:r>
        <w:rPr>
          <w:rFonts w:cs="Arial" w:ascii="Arial" w:hAnsi="Arial"/>
          <w:sz w:val="20"/>
          <w:szCs w:val="20"/>
        </w:rPr>
        <w:t>.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name has been given to those organisms which break down the complex organic matter present in dead animals and plants? Give an example of such an organism.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variations occur in the asexually reproducing organisms?1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 birds and mammals have four chambered hearts?2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ite any two points of differences between respiration in plants and respiration in animals.2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ion four ways by which we can achieve development and conservation of environment simultaneously.2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the functions of salivary glands and pancreas in the process of digestion in our body.2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ow does speciation occurs? [ Mention any three ways in which a new species originates from already existing ones.]3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) Define biomagnification.</w:t>
      </w:r>
    </w:p>
    <w:p>
      <w:pPr>
        <w:pStyle w:val="ListParagraph"/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aper can be recycled and is biodegradable also. Which option would you choose to get rid of waste paper? Why? 3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) Draw a labeled diagram of human brain and label the following parts on it: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hypothalamus b) cerebellum  c) Cerebrum  d) Medulla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rite any two functions of auxins in the plants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raw a neat and well labeled diagram of L.S. of carpel showing germination of pollen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ame one unisexual and bisexual flower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.What happens to the petals , sepals, stamens, stigma and style after fertilization? 5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spacing w:before="0" w:after="200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4861"/>
    </w:tblGrid>
    <w:tr>
      <w:trPr>
        <w:trHeight w:val="1131" w:hRule="atLeast"/>
      </w:trPr>
      <w:tc>
        <w:tcPr>
          <w:tcW w:w="3995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1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32:00Z</dcterms:created>
  <dc:creator>india</dc:creator>
  <dc:description/>
  <dc:language>en-US</dc:language>
  <cp:lastModifiedBy>abc</cp:lastModifiedBy>
  <dcterms:modified xsi:type="dcterms:W3CDTF">2008-01-28T21:02:00Z</dcterms:modified>
  <cp:revision>34</cp:revision>
  <dc:subject/>
  <dc:title/>
</cp:coreProperties>
</file>