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</w:t>
        <w:br/>
        <w:t>Subject – Science</w:t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ARBON COMPOUND</w:t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ong Questions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Define Bonding? Give at least 3 examples.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What is covalent Bond? How much type of covalent bonds? Explain all of them give 4 examples?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How many types of formation in covalent bonding. Write down Six Examples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Differentiation between Ionic and Covalent Compound?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>Define allotropic forms of carbon? How many allotropes of carbon. Explain all of them with structure write 5 uses of each.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What is versatile nature of carbon? Give reason versatile nature of carbon.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Define hydro carbons how many types of hydro carbons explain numerically and equationally?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 xml:space="preserve">Define Functional groups. How many types of functional group explain ten-ten examples of each? Write down the limitation of the alcohol at least ten points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Explain Soap and detergents write down its advantage and disadvantages and write down there cleansing action?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Differentiate between soft and hard water what type of Situation will be formed if we add salt in the water name the types of salt also?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Graphite is a good conductor of electricity but diamond is not   why?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hort Ques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ine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lting poi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oiling Poi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ydro carb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uble bo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om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sotop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omic numb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omic m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aturated Compou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 Saturated Compou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bu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xid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7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ddition Rea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28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omerism  </w:t>
      </w:r>
    </w:p>
    <w:p>
      <w:pPr>
        <w:pStyle w:val="Normal"/>
        <w:spacing w:before="280" w:after="280"/>
        <w:ind w:left="0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What is the main deference between ionic and covalent compounds? </w:t>
      </w:r>
    </w:p>
    <w:p>
      <w:pPr>
        <w:pStyle w:val="Normal"/>
        <w:spacing w:before="28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Explain the meaning of Octate and Duplet </w:t>
      </w:r>
    </w:p>
    <w:p>
      <w:pPr>
        <w:pStyle w:val="Normal"/>
        <w:spacing w:before="28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Name the element which do not loss and gain but do only sharing the electron?</w:t>
      </w:r>
    </w:p>
    <w:p>
      <w:pPr>
        <w:pStyle w:val="Normal"/>
        <w:spacing w:before="28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 xml:space="preserve">Write one important harmful effect of Alcohols </w:t>
      </w:r>
    </w:p>
    <w:p>
      <w:pPr>
        <w:pStyle w:val="Normal"/>
        <w:spacing w:before="28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Write down the causes of hardness of water?</w:t>
      </w:r>
    </w:p>
    <w:p>
      <w:pPr>
        <w:pStyle w:val="Normal"/>
        <w:spacing w:before="280" w:after="280"/>
        <w:ind w:left="720" w:right="720" w:hanging="720"/>
        <w:jc w:val="right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 xml:space="preserve">SAI EDUCATIONAL SOCIETY </w:t>
        <w:br/>
        <w:t>ASHISH MAHESHWARI</w:t>
      </w:r>
    </w:p>
    <w:p>
      <w:pPr>
        <w:pStyle w:val="Normal"/>
        <w:spacing w:before="280" w:after="280"/>
        <w:ind w:left="720" w:right="720" w:hanging="720"/>
        <w:jc w:val="right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 xml:space="preserve">SECTOR – 3 FARIDABAD </w:t>
      </w:r>
    </w:p>
    <w:p>
      <w:pPr>
        <w:pStyle w:val="Normal"/>
        <w:spacing w:before="280" w:after="280"/>
        <w:ind w:left="720" w:right="720" w:hanging="720"/>
        <w:jc w:val="right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CONTACT NO:- 981812044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3:52:00Z</dcterms:created>
  <dc:creator>Ashish</dc:creator>
  <dc:description/>
  <dc:language>en-US</dc:language>
  <cp:lastModifiedBy>abc</cp:lastModifiedBy>
  <dcterms:modified xsi:type="dcterms:W3CDTF">2008-02-06T20:14:00Z</dcterms:modified>
  <cp:revision>23</cp:revision>
  <dc:subject/>
  <dc:title>CARBON COMPOUND</dc:title>
</cp:coreProperties>
</file>