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ample Paper – 2008</w:t>
      </w:r>
    </w:p>
    <w:p>
      <w:pPr>
        <w:pStyle w:val="Title"/>
        <w:rPr/>
      </w:pPr>
      <w:r>
        <w:rPr>
          <w:rFonts w:cs="Verdana" w:ascii="Verdana" w:hAnsi="Verdana"/>
          <w:b/>
        </w:rPr>
        <w:t>Class – X</w:t>
      </w:r>
      <w:r>
        <w:rPr>
          <w:rFonts w:cs="Verdana" w:ascii="Verdana" w:hAnsi="Verdana"/>
          <w:b/>
          <w:color w:val="000000"/>
        </w:rPr>
        <w:br/>
        <w:t xml:space="preserve">Subject </w:t>
      </w:r>
      <w:r>
        <w:rPr>
          <w:rFonts w:cs="Verdana" w:ascii="Verdana" w:hAnsi="Verdana"/>
          <w:b/>
        </w:rPr>
        <w:t>– Scien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Time: 2 ½ Hrs </w:t>
        <w:tab/>
        <w:tab/>
        <w:tab/>
        <w:t xml:space="preserve">   </w:t>
        <w:tab/>
        <w:t xml:space="preserve">        </w:t>
        <w:tab/>
        <w:t>Maximum Marks: 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General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Instruc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</w:t>
        <w:tab/>
        <w:t>The question paper comprises of two sections A and B. You are to attempt both the sec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)</w:t>
        <w:tab/>
        <w:t>The candidates are advised to attempt all the questions of Section A separately and Section B separate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)</w:t>
        <w:tab/>
        <w:t xml:space="preserve">All questions are compulsor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)</w:t>
        <w:tab/>
        <w:t>There is no overall choice. However, internal choice has been provided in two questions of five marks category in Section A and one question of 2 marks category and one question of 3 marks category in Section B. You are to attempt only one option in such ques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)</w:t>
        <w:tab/>
        <w:t xml:space="preserve">Marks allocated to each question are indicated against i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)</w:t>
        <w:tab/>
        <w:t xml:space="preserve">Questions 1 to 6 in Section A and 17 to19 in Section B are very short answer questions. These are to be answered in one word or one sentence onl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)</w:t>
        <w:tab/>
        <w:t>Questions 7 to 10 in Section A and 20 to24 in Section B are short answer questions. These are to be answered in about 30 - 40 words e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)</w:t>
        <w:tab/>
        <w:t>Questions 11 to 14 in Section A and 25 to 26 in Section B are also short answer questions. These are to be answered in about 40 - 50 words e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)</w:t>
        <w:tab/>
        <w:t>Questions 15, 16 in Section A and 27 in Section B are long answer questions. These are to be answered in about 70 words each.</w:t>
      </w:r>
    </w:p>
    <w:p>
      <w:pPr>
        <w:pStyle w:val="Normal"/>
        <w:ind w:left="540" w:right="0" w:hanging="54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540" w:right="0" w:hanging="54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tion- A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Write the product formed when Ferrous Sulphate is heated?  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What is the relationship between angle of Incidence &amp; angle of Reflection? 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hat will happen if the solution Hydrogen Carbonate is heated? Give the equation of the reaction involved?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How can Presbyopia be corrected?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What is the Composition of Aqua regia? 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hy are copper wire used as connecting wire?</w:t>
      </w:r>
    </w:p>
    <w:p>
      <w:pPr>
        <w:pStyle w:val="Normal"/>
        <w:spacing w:before="160" w:after="160"/>
        <w:ind w:left="720" w:right="0" w:hanging="720"/>
        <w:jc w:val="both"/>
        <w:rPr/>
      </w:pPr>
      <w:r>
        <w:rPr>
          <w:rFonts w:cs="Arial" w:ascii="Arial" w:hAnsi="Arial"/>
        </w:rPr>
        <w:t>7.</w:t>
        <w:tab/>
        <w:t>An element X on burring in air form an oxide Xo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which when dissolved in water turns blue litmus red. Identify if X is a metal or non – metal Justify your answer?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What is the cause of resistance offered by a conductor?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 xml:space="preserve">The near point of a hypermetropic eye is 1m. What is the power of the lens required to correct </w:t>
        <w:tab/>
        <w:t>this defect? Assume that the near point of normal eye is 25cm.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 xml:space="preserve">What are the two methods of producing magnetic field? Which of these is better and why? 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Classify the element of third period into metal &amp; non – metal of the modern periodic tabl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right="0" w:hanging="360"/>
        <w:rPr>
          <w:rFonts w:ascii="Arial" w:hAnsi="Arial" w:cs="Arial"/>
        </w:rPr>
      </w:pPr>
      <w:r>
        <w:rPr>
          <w:rFonts w:cs="Arial" w:ascii="Arial" w:hAnsi="Arial"/>
        </w:rPr>
        <w:tab/>
        <w:t>What do you mean by scattering of light? Describe the arrangement for</w:t>
      </w:r>
    </w:p>
    <w:p>
      <w:pPr>
        <w:pStyle w:val="Normal"/>
        <w:spacing w:before="160" w:after="160"/>
        <w:ind w:left="720" w:right="0" w:hanging="7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observing scattering of light by colloidal solution.  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 xml:space="preserve">A metal X acquires a green colour coating on its surface an exposure to air 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) Identify the metal X and name the process responsible for this change 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b) Name the green coating formed on the metal?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A potential difference venist across a conductor of length L &amp; cross section area A how is the resistance R of conductor affected when only V is halved only L is halved and only A is halved?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Describe an experiment in detail to study refraction of light through a prism Draw with a ray diagram too. What do you mean by angle of deviation?</w:t>
      </w:r>
    </w:p>
    <w:p>
      <w:pPr>
        <w:pStyle w:val="Normal"/>
        <w:spacing w:before="160" w:after="160"/>
        <w:ind w:left="720" w:right="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scribe an experiment to study refraction of a light ray through a rectangular glass slab what are the important result obtained from the experiment?</w:t>
      </w:r>
    </w:p>
    <w:p>
      <w:pPr>
        <w:pStyle w:val="Normal"/>
        <w:spacing w:before="160" w:after="160"/>
        <w:ind w:left="720" w:right="0" w:hanging="720"/>
        <w:jc w:val="both"/>
        <w:rPr/>
      </w:pPr>
      <w:r>
        <w:rPr>
          <w:rFonts w:cs="Arial" w:ascii="Arial" w:hAnsi="Arial"/>
        </w:rPr>
        <w:t>16.</w:t>
        <w:tab/>
        <w:t>The reaction metal X and Fe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 xml:space="preserve">is highly exothermic and is used to join railway 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) Identify metal X and name the reaction </w:t>
      </w:r>
    </w:p>
    <w:p>
      <w:pPr>
        <w:pStyle w:val="Normal"/>
        <w:spacing w:before="160" w:after="160"/>
        <w:ind w:left="720" w:right="0" w:hanging="720"/>
        <w:jc w:val="both"/>
        <w:rPr/>
      </w:pPr>
      <w:r>
        <w:rPr>
          <w:rFonts w:cs="Arial" w:ascii="Arial" w:hAnsi="Arial"/>
        </w:rPr>
        <w:tab/>
        <w:t>(b) Write the chemical equation of its reaction with fe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 xml:space="preserve">3 </w:t>
      </w:r>
    </w:p>
    <w:p>
      <w:pPr>
        <w:pStyle w:val="Normal"/>
        <w:spacing w:before="160" w:after="160"/>
        <w:ind w:left="72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spacing w:before="160" w:after="160"/>
        <w:ind w:left="720" w:right="0" w:hanging="720"/>
        <w:jc w:val="both"/>
        <w:rPr/>
      </w:pPr>
      <w:r>
        <w:rPr>
          <w:rFonts w:cs="Arial" w:ascii="Arial" w:hAnsi="Arial"/>
        </w:rPr>
        <w:tab/>
        <w:t>An organic Compound A is widely used as a puesentative in pickles and has a molecular formula C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 xml:space="preserve">2. </w:t>
      </w:r>
      <w:r>
        <w:rPr>
          <w:rFonts w:cs="Arial" w:ascii="Arial" w:hAnsi="Arial"/>
        </w:rPr>
        <w:t>This compound reacts with ethanol to form a sweet smelling Compound B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) Identify the Compound A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b) Write the chemical equation with ethanol to from compound B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) How can we get compound A back from B</w:t>
      </w:r>
    </w:p>
    <w:p>
      <w:pPr>
        <w:pStyle w:val="Normal"/>
        <w:spacing w:before="160" w:after="1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) Name the process and write equations?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e) Which gas is produced when compound A reacts with washing Soda? Write     the chemical equations?  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60" w:after="160"/>
        <w:ind w:left="720" w:right="0" w:hanging="72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SECTION B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When bile is stored?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Name the plant hormone which in habits growths?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What is genetic drift?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What contribution forest officer Sh,. A.K. Banerjee made in protection of environment?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What is the function of recepters &amp; effector organ?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>What is blood pressure? What is the value in a healthy person name the instrument used to measure it?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3.</w:t>
        <w:tab/>
        <w:t>How information passes through neurons?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4.</w:t>
        <w:tab/>
        <w:t>How do we know how old fossils are?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5.</w:t>
        <w:tab/>
        <w:t>What is meant by pollination? Describe its various types a long with name of various pollination agents?</w:t>
      </w:r>
    </w:p>
    <w:p>
      <w:pPr>
        <w:pStyle w:val="Normal"/>
        <w:spacing w:before="160" w:after="160"/>
        <w:ind w:left="720" w:right="0" w:hanging="72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76200</wp:posOffset>
            </wp:positionV>
            <wp:extent cx="1256665" cy="872490"/>
            <wp:effectExtent l="0" t="0" r="0" b="0"/>
            <wp:wrapTight wrapText="bothSides">
              <wp:wrapPolygon edited="0">
                <wp:start x="-233" y="0"/>
                <wp:lineTo x="-233" y="21414"/>
                <wp:lineTo x="21600" y="21414"/>
                <wp:lineTo x="21600" y="0"/>
                <wp:lineTo x="-2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26.</w:t>
        <w:tab/>
        <w:t>Draw a diagram of Human Brain?</w:t>
      </w:r>
    </w:p>
    <w:p>
      <w:pPr>
        <w:pStyle w:val="Normal"/>
        <w:spacing w:lineRule="auto" w:line="360" w:before="280" w:after="28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7.</w:t>
        <w:tab/>
        <w:t xml:space="preserve"> [i] what is meant by pollination? Name its various types of pollination agents?</w:t>
      </w:r>
    </w:p>
    <w:p>
      <w:pPr>
        <w:pStyle w:val="Normal"/>
        <w:spacing w:lineRule="auto" w:line="360" w:before="280" w:after="28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i)Labeled the diagram given, and explain how exchange of gases occurs in leaf of a plant.</w:t>
      </w:r>
    </w:p>
    <w:p>
      <w:pPr>
        <w:pStyle w:val="Normal"/>
        <w:spacing w:lineRule="auto" w:line="360" w:before="280" w:after="280"/>
        <w:ind w:left="90" w:right="0" w:hanging="0"/>
        <w:jc w:val="both"/>
        <w:rPr/>
      </w:pPr>
      <w:r>
        <w:rPr>
          <w:rFonts w:cs="Arial" w:ascii="Arial" w:hAnsi="Arial"/>
        </w:rPr>
        <w:tab/>
        <w:t xml:space="preserve">(iii)Draw cross- section of human heart; label it </w:t>
      </w:r>
      <w:r>
        <w:rPr>
          <w:rFonts w:cs="Arial" w:ascii="Arial" w:hAnsi="Arial"/>
          <w:b/>
        </w:rPr>
        <w:t xml:space="preserve">arrow </w:t>
      </w:r>
      <w:r>
        <w:rPr>
          <w:rFonts w:cs="Arial" w:ascii="Arial" w:hAnsi="Arial"/>
        </w:rPr>
        <w:t>path of circulation by arrows only.</w:t>
        <w:tab/>
        <w:tab/>
        <w:tab/>
        <w:tab/>
        <w:tab/>
      </w:r>
    </w:p>
    <w:p>
      <w:pPr>
        <w:pStyle w:val="Normal"/>
        <w:spacing w:before="160" w:after="160"/>
        <w:ind w:left="720" w:right="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scribe the working of artificial Kidney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ALL BEST OF LUCK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SAI EDUCATIONAL SOCIETY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ASHISH MAHESHWARI</w:t>
        <w:br/>
        <w:t>SECTOR – 3 FARIDABAD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ONTACT NO: - 981812044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</w:rPr>
        <w:t>www.icseguess.com</w:t>
      </w:r>
    </w:hyperlink>
    <w:r>
      <w:rPr>
        <w:rFonts w:cs="Arial" w:ascii="Arial" w:hAnsi="Arial"/>
        <w:b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</w:rPr>
        <w:t>www.ignouguess.com</w:t>
      </w:r>
    </w:hyperlink>
    <w:r>
      <w:rPr>
        <w:rFonts w:cs="Arial" w:ascii="Arial" w:hAnsi="Arial"/>
        <w:b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</w:rPr>
        <w:t>www.dulife.com</w:t>
      </w:r>
    </w:hyperlink>
    <w:r>
      <w:rPr>
        <w:rFonts w:cs="Arial" w:ascii="Arial" w:hAnsi="Arial"/>
        <w:b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hyperlink r:id="rId2">
            <w:r>
              <w:rPr>
                <w:rStyle w:val="InternetLink"/>
                <w:rFonts w:cs="Arial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http://www.icseguess.com/" TargetMode="External"/><Relationship Id="rId3" Type="http://schemas.openxmlformats.org/officeDocument/2006/relationships/hyperlink" Target="http://www.ignouguess.com/" TargetMode="External"/><Relationship Id="rId4" Type="http://schemas.openxmlformats.org/officeDocument/2006/relationships/hyperlink" Target="http://www.dulife.com/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23:31:00Z</dcterms:created>
  <dc:creator>Ashish</dc:creator>
  <dc:description/>
  <dc:language>en-US</dc:language>
  <cp:lastModifiedBy>qq</cp:lastModifiedBy>
  <dcterms:modified xsi:type="dcterms:W3CDTF">2008-02-25T21:02:00Z</dcterms:modified>
  <cp:revision>10</cp:revision>
  <dc:subject/>
  <dc:title>Class – X </dc:title>
</cp:coreProperties>
</file>