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/>
      </w:pPr>
      <w:r>
        <w:rPr>
          <w:rFonts w:cs="Verdana" w:ascii="Verdana" w:hAnsi="Verdana"/>
          <w:b/>
          <w:i w:val="false"/>
        </w:rPr>
        <w:t>Sample Paper – 2008</w:t>
        <w:br/>
        <w:t>Class – X</w:t>
        <w:br/>
      </w:r>
      <w:r>
        <w:rPr>
          <w:rFonts w:cs="Verdana" w:ascii="Verdana" w:hAnsi="Verdana"/>
          <w:b/>
          <w:i w:val="false"/>
          <w:color w:val="000000"/>
        </w:rPr>
        <w:t xml:space="preserve"> Subject </w:t>
      </w:r>
      <w:r>
        <w:rPr>
          <w:rFonts w:cs="Verdana" w:ascii="Verdana" w:hAnsi="Verdana"/>
          <w:b/>
          <w:i w:val="false"/>
        </w:rPr>
        <w:t>– Scien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2:30hrs+15mintues</w:t>
        <w:tab/>
        <w:tab/>
        <w:tab/>
        <w:tab/>
        <w:tab/>
        <w:tab/>
        <w:tab/>
        <w:tab/>
        <w:tab/>
        <w:t>mm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struction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question paper comprises of two sections A and B. You are to attempt both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ection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 questions are compulsor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ree questions of five marks category. Only one option in such questions is to b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tempted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ll questions of section A and all questions of section B are to be attempted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paratel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rry one mark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Questions 7 to 10 in section A and 20 to 24 in section B are short answer typ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uestions and carry two marks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Questions 11 to 14 in section A and 25 to 26 in section B are also short answ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e questions and carry three marks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Questions 15 and 16 in section A and question 27 in section B are long answ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e questions and carry five marks each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drawing>
          <wp:inline distT="0" distB="0" distL="0" distR="0">
            <wp:extent cx="304800" cy="171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101917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19075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504825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85725" cy="171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l the temperature required for the reaction</w:t>
      </w:r>
      <w:r>
        <w:rPr>
          <w:rFonts w:eastAsia="Times New Roman" w:cs="Arial" w:ascii="Arial" w:hAnsi="Arial"/>
          <w:sz w:val="20"/>
          <w:szCs w:val="20"/>
        </w:rPr>
        <w:t xml:space="preserve">. Whether formula for P-O-P, </w:t>
      </w:r>
      <w:r>
        <w:rPr/>
        <w:drawing>
          <wp:inline distT="0" distB="0" distL="0" distR="0">
            <wp:extent cx="333375" cy="1714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19075" cy="2381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85725" cy="171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is possible .if not write its accurate formula [</w:t>
      </w:r>
      <w:r>
        <w:rPr>
          <w:rFonts w:eastAsia="Times New Roman" w:cs="Arial" w:ascii="Arial" w:hAnsi="Arial"/>
          <w:color w:val="FF0000"/>
          <w:sz w:val="20"/>
          <w:szCs w:val="20"/>
        </w:rPr>
        <w:t>ANSWER IS]</w:t>
      </w:r>
      <w:r>
        <w:rPr>
          <w:rFonts w:eastAsia="Times New Roman" w:cs="Arial" w:ascii="Arial" w:hAnsi="Arial"/>
          <w:sz w:val="20"/>
          <w:szCs w:val="20"/>
        </w:rPr>
        <w:t xml:space="preserve"> :-</w:t>
      </w:r>
      <w:r>
        <w:rPr>
          <w:rFonts w:eastAsia="Times New Roman" w:cs="Arial" w:ascii="Arial" w:hAnsi="Arial"/>
          <w:color w:val="FF0000"/>
          <w:sz w:val="20"/>
          <w:szCs w:val="20"/>
        </w:rPr>
        <w:t>373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(CaS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</w:rPr>
        <w:t>. H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</w:rPr>
        <w:t>O [calcium sulphate hemihydrates]</w:t>
      </w:r>
      <w:r>
        <w:rPr>
          <w:rFonts w:eastAsia="Times New Roman" w:cs="Arial" w:ascii="Arial" w:hAnsi="Arial"/>
          <w:sz w:val="20"/>
          <w:szCs w:val="20"/>
        </w:rPr>
        <w:tab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00025</wp:posOffset>
            </wp:positionV>
            <wp:extent cx="1085215" cy="932815"/>
            <wp:effectExtent l="0" t="0" r="0" b="0"/>
            <wp:wrapTight wrapText="bothSides">
              <wp:wrapPolygon edited="0">
                <wp:start x="-373" y="0"/>
                <wp:lineTo x="-373" y="21155"/>
                <wp:lineTo x="21600" y="21155"/>
                <wp:lineTo x="21600" y="0"/>
                <wp:lineTo x="-37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2. Is oxidation and reduction reaction go hand in hand. Give an example.</w:t>
        <w:tab/>
        <w:tab/>
        <w:tab/>
        <w:tab/>
        <w:t>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Complete the ray diagram. Also label its angle of incident</w:t>
        <w:tab/>
        <w:tab/>
        <w:t>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 Define one ampere. Calculate the number of electron constitute one coulomb of charge.</w:t>
        <w:tab/>
        <w:t>1</w:t>
      </w:r>
    </w:p>
    <w:p>
      <w:pPr>
        <w:pStyle w:val="Normal"/>
        <w:rPr/>
      </w:pPr>
      <w:r>
        <w:rPr/>
        <w:t>5 During Ohm’s law which of reading may be wrong?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87"/>
      </w:tblGrid>
      <w:tr>
        <w:trPr>
          <w:trHeight w:val="3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Why nitrogen or argon like noble gases are filled in electric bulbs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 Write the balance chemical equ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Aluminium + Copper chloride → Aluminium chloride + c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Metal carbonate + Sulphuric acid → --------- +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Name the gas produced, is it combustible</w:t>
        <w:tab/>
        <w:tab/>
        <w:tab/>
        <w:tab/>
        <w:tab/>
        <w:tab/>
        <w:t>[1+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The near point of a hypermetropic eye is 1m. What is the power of the lens required to correct </w:t>
        <w:tab/>
        <w:t>this defect? Assume that the near point of normal eye is 25cm.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 xml:space="preserve"> [a] How can 2Ω, 3Ω, and 6Ω are connected to give total resistance of (a) 4Ω (b) 1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b]Two heaters each of 500watt operated 8 hours per day. What is cost of energy to operate it for </w:t>
        <w:tab/>
        <w:t>the month of Nov. @ Rs. 4 per unit?</w:t>
        <w:tab/>
        <w:tab/>
        <w:tab/>
        <w:tab/>
        <w:tab/>
        <w:tab/>
        <w:tab/>
        <w:t>1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 </w:t>
        <w:tab/>
        <w:t>A copper wire has diameter 0.2mm and resistivity of 1.6 X 10</w:t>
      </w:r>
      <w:r>
        <w:rPr>
          <w:rFonts w:cs="Arial" w:ascii="Arial" w:hAnsi="Arial"/>
          <w:sz w:val="20"/>
          <w:szCs w:val="20"/>
          <w:vertAlign w:val="superscript"/>
        </w:rPr>
        <w:t xml:space="preserve">-8   </w:t>
      </w:r>
      <w:r>
        <w:rPr>
          <w:rFonts w:cs="Arial" w:ascii="Arial" w:hAnsi="Arial"/>
          <w:sz w:val="20"/>
          <w:szCs w:val="20"/>
        </w:rPr>
        <w:t xml:space="preserve">ohm meter. What will be the </w:t>
        <w:tab/>
        <w:t xml:space="preserve">length of this wire to make its resistance 56 ohm? How much does the resistance change if the </w:t>
        <w:tab/>
        <w:t>diameter is doubled?</w:t>
        <w:tab/>
        <w:tab/>
        <w:tab/>
        <w:tab/>
        <w:tab/>
        <w:tab/>
        <w:tab/>
        <w:tab/>
        <w:tab/>
        <w:t>[1 +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What is an electric motor? Write the principle and roll of half ring </w:t>
        <w:tab/>
        <w:t xml:space="preserve">commutattor in DC motor? What </w:t>
        <w:tab/>
        <w:t>is the frequency of AC in India?</w:t>
        <w:tab/>
        <w:tab/>
        <w:tab/>
        <w:tab/>
        <w:tab/>
        <w:tab/>
        <w:tab/>
        <w:t>[1 /2+1+1+1/2]</w:t>
        <w:tab/>
      </w:r>
    </w:p>
    <w:p>
      <w:pPr>
        <w:pStyle w:val="Normal"/>
        <w:spacing w:lineRule="auto" w:line="480"/>
        <w:ind w:left="90" w:right="0" w:hanging="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 Write electron dot structures of CaO, benzene, cyclohexane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, S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and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3</w:t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[a]. What is precipitation reaction, give example?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b] Define rancidity, how it occur?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c]Why chemical equations should be balance?</w:t>
        <w:tab/>
        <w:tab/>
        <w:tab/>
        <w:tab/>
        <w:tab/>
        <w:tab/>
        <w:t>1x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14.[a]</w:t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5"/>
        <w:gridCol w:w="1204"/>
        <w:gridCol w:w="1220"/>
        <w:gridCol w:w="1204"/>
        <w:gridCol w:w="1221"/>
        <w:gridCol w:w="1205"/>
        <w:gridCol w:w="1225"/>
      </w:tblGrid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</w:t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swer the following questions</w:t>
        <w:tab/>
        <w:tab/>
        <w:tab/>
        <w:tab/>
        <w:tab/>
        <w:tab/>
        <w:t>(a) Give the letters having valency one</w:t>
      </w:r>
    </w:p>
    <w:p>
      <w:pPr>
        <w:pStyle w:val="Normal"/>
        <w:spacing w:lineRule="auto" w:line="480"/>
        <w:ind w:left="108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Which element have small atomic size between X and Q </w:t>
      </w:r>
    </w:p>
    <w:p>
      <w:pPr>
        <w:pStyle w:val="Normal"/>
        <w:spacing w:lineRule="atLeast" w:line="270" w:before="280" w:after="280"/>
        <w:ind w:left="1440" w:right="0" w:hanging="0"/>
        <w:rPr/>
      </w:pPr>
      <w:r>
        <w:rPr>
          <w:rFonts w:cs="Arial" w:ascii="Arial" w:hAnsi="Arial"/>
          <w:sz w:val="20"/>
          <w:szCs w:val="20"/>
        </w:rPr>
        <w:t>(c) Which type of compounds will be formed between E and L?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For chapter wise solved sample papers log on </w:t>
      </w:r>
    </w:p>
    <w:p>
      <w:pPr>
        <w:pStyle w:val="Normal"/>
        <w:spacing w:lineRule="atLeast" w:line="270" w:before="280" w:after="280"/>
        <w:ind w:left="1440" w:right="0" w:hanging="0"/>
        <w:rPr/>
      </w:pPr>
      <w:hyperlink r:id="rId12">
        <w:r>
          <w:rPr>
            <w:rStyle w:val="InternetLink"/>
          </w:rPr>
          <w:t>http://cbse.8k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  <w:hyperlink r:id="rId13">
        <w:r>
          <w:rPr>
            <w:rStyle w:val="InternetLink"/>
          </w:rPr>
          <w:t>http://pushpender86.co.cc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  <w:tab/>
        <w:t xml:space="preserve">or mail me at </w:t>
      </w:r>
      <w:hyperlink r:id="rId14">
        <w:r>
          <w:rPr>
            <w:rStyle w:val="InternetLink"/>
          </w:rPr>
          <w:t>pushpender86@gmail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spacing w:lineRule="atLeast" w:line="270" w:before="280" w:after="280"/>
        <w:ind w:left="1440" w:right="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480"/>
        <w:ind w:left="14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Write the formula of compound made by elements Y and 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b] Write the two merits of Mendeleev’s periodic table</w:t>
        <w:tab/>
        <w:tab/>
        <w:tab/>
        <w:tab/>
        <w:tab/>
        <w:t>2+1</w:t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[i] </w:t>
        <w:tab/>
        <w:t xml:space="preserve">What is aqua regia, Amphoteric oxide, ore, and gangue?       </w:t>
        <w:tab/>
        <w:tab/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</w:t>
        <w:tab/>
        <w:t>Write flow chart in the extraction of a metal?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</w:t>
        <w:tab/>
        <w:t xml:space="preserve">Name one metal which will displace hydrogen from dilute acids, and one metal which will </w:t>
        <w:tab/>
        <w:t>do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v]. </w:t>
        <w:tab/>
        <w:t>Write importance of PH. in daily life.</w:t>
        <w:tab/>
        <w:tab/>
        <w:tab/>
        <w:tab/>
        <w:tab/>
        <w:t>[2+1+1+1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lineRule="auto" w:line="480"/>
        <w:ind w:left="90" w:right="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]</w:t>
        <w:tab/>
        <w:t>Write the structural formula, 2, 2-dimethyl propane, Butanone, Bromopentane,.2,3- methyl butane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i]</w:t>
        <w:tab/>
        <w:t>Explain the mechanism of the cleaning action of soaps</w:t>
      </w:r>
    </w:p>
    <w:p>
      <w:pPr>
        <w:pStyle w:val="Normal"/>
        <w:spacing w:lineRule="auto" w:line="480"/>
        <w:ind w:left="120" w:right="0" w:hanging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4875</wp:posOffset>
            </wp:positionH>
            <wp:positionV relativeFrom="paragraph">
              <wp:posOffset>-200025</wp:posOffset>
            </wp:positionV>
            <wp:extent cx="1323340" cy="1170940"/>
            <wp:effectExtent l="0" t="0" r="0" b="0"/>
            <wp:wrapTight wrapText="bothSides">
              <wp:wrapPolygon edited="0">
                <wp:start x="-304" y="0"/>
                <wp:lineTo x="-304" y="21417"/>
                <wp:lineTo x="21749" y="21417"/>
                <wp:lineTo x="21749" y="0"/>
                <wp:lineTo x="-30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[iii]</w:t>
        <w:tab/>
        <w:t xml:space="preserve"> Identify the hydrocarbon that turns bromine water colorl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v]</w:t>
        <w:tab/>
        <w:t>A gas can be collected by the method shown in the fig .Why this gas is collected by this method Name the g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[2+1+1+1]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6</w:t>
        <w:tab/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i] 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hat is aperture and the power of lens? Focal length of concave lens is 25cm find its power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Refractive index of Diamond is 2.42.What is meant by thi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ii]Draw the image by concave lens   when object is at (a) infinity (b) between f and 2f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[2+1+2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]</w:t>
        <w:tab/>
        <w:t xml:space="preserve">An object of size 4 cm is placed at a distance of 20cm from the pole of a concave mirror of radius of curvature 30cm. Calculate the distance  and size of the image so formed. What will be </w:t>
        <w:tab/>
        <w:t xml:space="preserve">the nature of image?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i] </w:t>
        <w:tab/>
        <w:t>Why does the sky appear dark instead of blue to an astronaut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ii]</w:t>
        <w:tab/>
        <w:t>Draw label diagram of an eye, write the causes of myopia and show how it can be prevented with ray diagram</w:t>
      </w:r>
    </w:p>
    <w:p>
      <w:pPr>
        <w:pStyle w:val="Normal"/>
        <w:spacing w:lineRule="atLeast" w:line="270" w:before="280" w:after="280"/>
        <w:ind w:left="1440" w:right="0" w:hanging="0"/>
        <w:rPr/>
      </w:pPr>
      <w:r>
        <w:rPr>
          <w:rFonts w:cs="Arial" w:ascii="Arial" w:hAnsi="Arial"/>
          <w:sz w:val="20"/>
          <w:szCs w:val="20"/>
        </w:rPr>
        <w:t xml:space="preserve">[iv]The far point of a myopic person is 100cm in front of the eye. What is the nature and power of the lens required to correct the problem </w:t>
        <w:tab/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For chapter wise solved sample papers log on </w:t>
      </w:r>
    </w:p>
    <w:p>
      <w:pPr>
        <w:pStyle w:val="Normal"/>
        <w:spacing w:lineRule="atLeast" w:line="270" w:before="280" w:after="280"/>
        <w:ind w:left="1440" w:right="0" w:hanging="0"/>
        <w:rPr/>
      </w:pPr>
      <w:hyperlink r:id="rId16">
        <w:r>
          <w:rPr>
            <w:rStyle w:val="InternetLink"/>
          </w:rPr>
          <w:t>http://cbse.8k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  <w:hyperlink r:id="rId17">
        <w:r>
          <w:rPr>
            <w:rStyle w:val="InternetLink"/>
          </w:rPr>
          <w:t>http://pushpender86.co.cc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  <w:tab/>
        <w:t xml:space="preserve">or mail me at </w:t>
      </w:r>
      <w:hyperlink r:id="rId18">
        <w:r>
          <w:rPr>
            <w:rStyle w:val="InternetLink"/>
          </w:rPr>
          <w:t>pushpender86@gmail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spacing w:lineRule="atLeast" w:line="270" w:before="280" w:after="280"/>
        <w:ind w:left="1440" w:right="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[1+1+2+1]</w:t>
      </w:r>
    </w:p>
    <w:p>
      <w:pPr>
        <w:pStyle w:val="Normal"/>
        <w:spacing w:lineRule="auto" w:line="360"/>
        <w:ind w:left="9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B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xpand CFC, IUCD, OC, CNG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Define hormone. What is the function of plant hormone cytokinin </w:t>
        <w:tab/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efine blood pressure? What is the range of B P of a healthy man?</w:t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raw label diagram of solar cooker. Can a polythene sheet be used instead of thick glass , why?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.What contribution forest officer Sh,. A.K. Banerjee made in protection of environment?</w:t>
        <w:tab/>
        <w:t>2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 How does Mandel’s experiment show that traits are inherited independently?</w:t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What is meant by vegetative propagation? Describe its various ways.</w:t>
        <w:tab/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 Write the names of source gland and functions of the following hormones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 Adrenaline (ii) Thyroxin</w:t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What are the various evidences in favour of evolution?</w:t>
        <w:tab/>
        <w:tab/>
        <w:tab/>
        <w:tab/>
        <w:tab/>
        <w:t>3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[i] If we chew a wheat grains for a long time it tastes sweet why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 Name the finger like projections present on the inner lining of intestine and state their function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ii] What is meant by systole and diastole? </w:t>
        <w:tab/>
        <w:tab/>
        <w:tab/>
        <w:tab/>
        <w:tab/>
        <w:tab/>
        <w:t>1+1+1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0</wp:posOffset>
            </wp:positionH>
            <wp:positionV relativeFrom="paragraph">
              <wp:posOffset>184150</wp:posOffset>
            </wp:positionV>
            <wp:extent cx="1713865" cy="1189990"/>
            <wp:effectExtent l="0" t="0" r="0" b="0"/>
            <wp:wrapTight wrapText="bothSides">
              <wp:wrapPolygon edited="0">
                <wp:start x="-233" y="0"/>
                <wp:lineTo x="-233" y="21414"/>
                <wp:lineTo x="21600" y="21414"/>
                <wp:lineTo x="21600" y="0"/>
                <wp:lineTo x="-23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7</w:t>
        <w:tab/>
        <w:t>..[i] What is meant by pollination? Name its various types of pollination agents?</w:t>
      </w:r>
    </w:p>
    <w:p>
      <w:pPr>
        <w:pStyle w:val="Normal"/>
        <w:spacing w:lineRule="auto" w:line="48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Labeled the diagram given, and explain how exchange of gases occurs in leaf of a plant.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iii)Draw cross- section of human heart; label it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>path of circulation by arrows only.</w:t>
        <w:tab/>
        <w:tab/>
        <w:tab/>
        <w:tab/>
        <w:tab/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[1+2+2]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]What are the different methods of contraception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 What is regeneration; explain with the help of suitable example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Describe the process of fertilization in a flowering plants?</w:t>
        <w:tab/>
        <w:tab/>
        <w:tab/>
        <w:t>[1 ½ +1 ½ +2]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280" w:after="280"/>
        <w:ind w:left="1440" w:right="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For chapter wise solved sample papers log on </w:t>
      </w:r>
    </w:p>
    <w:p>
      <w:pPr>
        <w:pStyle w:val="Normal"/>
        <w:spacing w:lineRule="atLeast" w:line="270" w:before="280" w:after="280"/>
        <w:ind w:left="1440" w:right="0" w:hanging="0"/>
        <w:rPr/>
      </w:pPr>
      <w:hyperlink r:id="rId20">
        <w:r>
          <w:rPr>
            <w:rStyle w:val="InternetLink"/>
          </w:rPr>
          <w:t>http://cbse.8k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  <w:hyperlink r:id="rId21">
        <w:r>
          <w:rPr>
            <w:rStyle w:val="InternetLink"/>
          </w:rPr>
          <w:t>http://pushpender86.co.cc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  <w:tab/>
        <w:t xml:space="preserve">or mail me at </w:t>
      </w:r>
      <w:hyperlink r:id="rId22">
        <w:r>
          <w:rPr>
            <w:rStyle w:val="InternetLink"/>
          </w:rPr>
          <w:t>pushpender86@gmail.com</w:t>
        </w:r>
      </w:hyperlink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spacing w:lineRule="atLeast" w:line="270" w:before="280" w:after="280"/>
        <w:ind w:left="1440" w:right="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5008"/>
    </w:tblGrid>
    <w:tr>
      <w:trPr>
        <w:trHeight w:val="1131" w:hRule="atLeast"/>
      </w:trPr>
      <w:tc>
        <w:tcPr>
          <w:tcW w:w="446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Times New Roman" w:cs="Times New Roman"/>
      <w:b/>
      <w:bCs/>
    </w:rPr>
  </w:style>
  <w:style w:type="character" w:styleId="WWChar12">
    <w:name w:val="WW- Char1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WWChar123">
    <w:name w:val="WW- Char123"/>
    <w:basedOn w:val="DefaultParagraphFont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WWChar1234">
    <w:name w:val="WW- Char1234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WWChar12345">
    <w:name w:val="WW- Char12345"/>
    <w:basedOn w:val="DefaultParagraphFont"/>
    <w:qFormat/>
    <w:rPr>
      <w:rFonts w:ascii="Cambria;Palatino Linotype" w:hAnsi="Cambria;Palatino Linotype" w:eastAsia="Times New Roman" w:cs="Times New Roman"/>
      <w:i/>
      <w:iCs/>
    </w:rPr>
  </w:style>
  <w:style w:type="character" w:styleId="WWChar123456">
    <w:name w:val="WW- Char123456"/>
    <w:basedOn w:val="DefaultParagraphFont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WWChar1234567">
    <w:name w:val="WW- Char1234567"/>
    <w:basedOn w:val="DefaultParagraphFont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Char12345678">
    <w:name w:val="WW- Char12345678"/>
    <w:basedOn w:val="DefaultParagraphFont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WWChar123456789">
    <w:name w:val="WW- Char123456789"/>
    <w:basedOn w:val="DefaultParagraphFont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yperlink" Target="http://cbse.8k.com/" TargetMode="External"/><Relationship Id="rId13" Type="http://schemas.openxmlformats.org/officeDocument/2006/relationships/hyperlink" Target="http://pushpender86.co.cc/" TargetMode="External"/><Relationship Id="rId14" Type="http://schemas.openxmlformats.org/officeDocument/2006/relationships/hyperlink" Target="mailto:pushpender86@gmail.com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cbse.8k.com/" TargetMode="External"/><Relationship Id="rId17" Type="http://schemas.openxmlformats.org/officeDocument/2006/relationships/hyperlink" Target="http://pushpender86.co.cc/" TargetMode="External"/><Relationship Id="rId18" Type="http://schemas.openxmlformats.org/officeDocument/2006/relationships/hyperlink" Target="mailto:pushpender86@gmail.com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cbse.8k.com/" TargetMode="External"/><Relationship Id="rId21" Type="http://schemas.openxmlformats.org/officeDocument/2006/relationships/hyperlink" Target="http://pushpender86.co.cc/" TargetMode="External"/><Relationship Id="rId22" Type="http://schemas.openxmlformats.org/officeDocument/2006/relationships/hyperlink" Target="mailto:pushpender86@g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32:00Z</dcterms:created>
  <dc:creator>MICROSOFT</dc:creator>
  <dc:description/>
  <dc:language>en-US</dc:language>
  <cp:lastModifiedBy>abc</cp:lastModifiedBy>
  <cp:lastPrinted>2008-02-18T11:43:00Z</cp:lastPrinted>
  <dcterms:modified xsi:type="dcterms:W3CDTF">2008-03-24T11:47:00Z</dcterms:modified>
  <cp:revision>3</cp:revision>
  <dc:subject/>
  <dc:title>Sample Paper – 2008</dc:title>
</cp:coreProperties>
</file>