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" w:ascii="Verdana" w:hAnsi="Verdana"/>
          <w:b/>
          <w:color w:val="231F20"/>
        </w:rPr>
        <w:t>Sample Paper - 2008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ubject – Mathematics</w:t>
      </w:r>
    </w:p>
    <w:p>
      <w:pPr>
        <w:pStyle w:val="Normal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ime: 3 hrs                                                                                    Marks: 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General Instructions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 i  ) All questions are compulsory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 ii )  </w:t>
      </w:r>
      <w:r>
        <w:rPr>
          <w:rFonts w:cs="Arial" w:ascii="Arial" w:hAnsi="Arial"/>
          <w:i/>
          <w:sz w:val="22"/>
          <w:szCs w:val="22"/>
        </w:rPr>
        <w:t>The question paper consists of  30  questions divided  into four  sections –A,B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,C and D. Section  A  contains 10 questions   of  1  mark each, section  B is of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5  questions of  2  marks   each,  section  C  is of  10  questions  of  3  mark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each and section D is of 5 questions of 6 marks each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( iii )  There is no overall choice. However, an  internal choice has been provided  in </w:t>
      </w:r>
    </w:p>
    <w:p>
      <w:pPr>
        <w:pStyle w:val="Normal"/>
        <w:ind w:righ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one question of two marks each, three questions of three marks each and tw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questions of six  marks ea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 iv )  In question on construction, the drawing should be neat and exactly as per th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given measurem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jc w:val="center"/>
        <w:rPr/>
      </w:pPr>
      <w:r>
        <w:rPr/>
        <w:t>( Qns 1 – 10 carry 1 mark eac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 prime  factorization  of  2310  is  2  x  3  x  a  x  7  x  b. Find  a  and 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 graph  of  y = p( x )  is  given  in  fig below. Find  the  number of zeros.  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3720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065</wp:posOffset>
                </wp:positionH>
                <wp:positionV relativeFrom="paragraph">
                  <wp:posOffset>170180</wp:posOffset>
                </wp:positionV>
                <wp:extent cx="0" cy="1371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4pt" to="190.95pt,12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Y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942340</wp:posOffset>
                </wp:positionH>
                <wp:positionV relativeFrom="line">
                  <wp:posOffset>-51435</wp:posOffset>
                </wp:positionV>
                <wp:extent cx="448310" cy="685800"/>
                <wp:effectExtent l="444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800">
                          <a:off x="0" y="0"/>
                          <a:ext cx="448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  <a:lnTo>
                                <a:pt x="10800" y="10800"/>
                              </a:lnTo>
                              <a:close/>
                            </a:path>
                            <a:path fill="none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13,17015" path="l0,21600xee" stroked="t" o:allowincell="f" style="position:absolute;margin-left:-74.3pt;margin-top:-4.15pt;width:35.25pt;height:53.95pt;mso-wrap-style:none;v-text-anchor:middle;rotation:14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8">
                <wp:simplePos x="0" y="0"/>
                <wp:positionH relativeFrom="character">
                  <wp:posOffset>-55245</wp:posOffset>
                </wp:positionH>
                <wp:positionV relativeFrom="line">
                  <wp:posOffset>22225</wp:posOffset>
                </wp:positionV>
                <wp:extent cx="470535" cy="551815"/>
                <wp:effectExtent l="16510" t="4445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71400">
                          <a:off x="0" y="0"/>
                          <a:ext cx="47052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3" h="13394">
                              <a:moveTo>
                                <a:pt x="316" y="13395"/>
                              </a:moveTo>
                              <a:arcTo wR="10800" hR="10800" stAng="9965885" swAng="11280927"/>
                              <a:lnTo>
                                <a:pt x="10800" y="10800"/>
                              </a:lnTo>
                              <a:close/>
                            </a:path>
                            <a:path fill="none" w="21543" h="13394">
                              <a:moveTo>
                                <a:pt x="316" y="13395"/>
                              </a:moveTo>
                              <a:arcTo wR="10800" hR="10800" stAng="9965885" swAng="112809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3,13394" path="l0,21600xee" stroked="t" o:allowincell="f" style="position:absolute;margin-left:-4.45pt;margin-top:1.75pt;width:37pt;height:43.4pt;flip:y;mso-wrap-style:none;v-text-anchor:middle;rotation:174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1259205</wp:posOffset>
                </wp:positionH>
                <wp:positionV relativeFrom="line">
                  <wp:posOffset>-132080</wp:posOffset>
                </wp:positionV>
                <wp:extent cx="22078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15pt,-10.4pt" to="74.65pt,-10.4pt" stroked="t" o:allowincell="f" style="position:absolute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498475</wp:posOffset>
                </wp:positionH>
                <wp:positionV relativeFrom="line">
                  <wp:posOffset>-16510</wp:posOffset>
                </wp:positionV>
                <wp:extent cx="434340" cy="511175"/>
                <wp:effectExtent l="5080" t="12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  <a:lnTo>
                                <a:pt x="10800" y="10800"/>
                              </a:lnTo>
                              <a:close/>
                            </a:path>
                            <a:path fill="none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4,13479" path="l0,21600xee" stroked="t" o:allowincell="f" style="position:absolute;margin-left:-39.3pt;margin-top:-1.35pt;width:34.15pt;height:40.2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220" w:leader="none"/>
        </w:tabs>
        <w:rPr/>
      </w:pPr>
      <w:r>
        <w:rPr/>
        <w:tab/>
        <w:t xml:space="preserve">        X’                        O                           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  <w:tab/>
        <w:t xml:space="preserve">          Y’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One of  the  roots of  the  quadratic  equation  x</w:t>
      </w:r>
      <w:r>
        <w:rPr>
          <w:vertAlign w:val="superscript"/>
        </w:rPr>
        <w:t>2</w:t>
      </w:r>
      <w:r>
        <w:rPr/>
        <w:t xml:space="preserve">  –  px  +  2  =  0 is 2, find P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If  cos</w:t>
      </w:r>
      <w:r>
        <w:rPr>
          <w:vertAlign w:val="superscript"/>
        </w:rPr>
        <w:t>4</w:t>
      </w:r>
      <w:r>
        <w:rPr/>
        <w:t>A – sin</w:t>
      </w:r>
      <w:r>
        <w:rPr>
          <w:vertAlign w:val="superscript"/>
        </w:rPr>
        <w:t>4</w:t>
      </w:r>
      <w:r>
        <w:rPr/>
        <w:t>A = 1, find the value of cos</w:t>
      </w:r>
      <w:r>
        <w:rPr>
          <w:vertAlign w:val="superscript"/>
        </w:rPr>
        <w:t>2</w:t>
      </w:r>
      <w:r>
        <w:rPr/>
        <w:t>A – sin</w:t>
      </w:r>
      <w:r>
        <w:rPr>
          <w:vertAlign w:val="superscript"/>
        </w:rPr>
        <w:t>2</w:t>
      </w:r>
      <w:r>
        <w:rPr/>
        <w:t>A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Find  the  value  of  k  for which 2k + 7, 6k – 2, 8k + 4 form  the three consecutive terms of an A.P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An  arc  of  a  circle  having  measure 18</w:t>
      </w:r>
      <w:r>
        <w:rPr>
          <w:vertAlign w:val="superscript"/>
        </w:rPr>
        <w:t>0</w:t>
      </w:r>
      <w:r>
        <w:rPr/>
        <w:t>, has  length 22cm. Find the radius of the circle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The  perimeters  of  two  similar  triangles are 36cm and 48cm respectively. If one side of  the  first  triangle  is  9cm,  what  is  the  corresponding  side  of  the other triangle?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 xml:space="preserve"> </w:t>
      </w:r>
      <w:r>
        <w:rPr/>
        <w:t xml:space="preserve">In fig. PQ and EF are two common tangents of two circles. If EC = 3cm, find PQ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</wp:posOffset>
                </wp:positionH>
                <wp:positionV relativeFrom="paragraph">
                  <wp:posOffset>137160</wp:posOffset>
                </wp:positionV>
                <wp:extent cx="977265" cy="91440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9.75pt;margin-top:10.8pt;width:76.9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8290</wp:posOffset>
                </wp:positionH>
                <wp:positionV relativeFrom="paragraph">
                  <wp:posOffset>108585</wp:posOffset>
                </wp:positionV>
                <wp:extent cx="1375410" cy="1143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55pt" to="23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09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05pt" to="176.7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        E         Q</w:t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498475</wp:posOffset>
                </wp:positionH>
                <wp:positionV relativeFrom="line">
                  <wp:posOffset>-34925</wp:posOffset>
                </wp:positionV>
                <wp:extent cx="832485" cy="8001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39.3pt;margin-top:-2.8pt;width:65.5pt;height:62.9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  <w:t>A           C      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  <w:t xml:space="preserve"> F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rPr/>
      </w:pPr>
      <w:r>
        <w:rPr/>
        <w:t>Find  the  probability  a number is selected from the numbers 1 to 25 is not an odd  number when each of the given numbers is equally likely to be selected.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41910</wp:posOffset>
                </wp:positionV>
                <wp:extent cx="723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3pt" to="69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 x,  if a  =  40,  ∑fd  =  - 300  and  ∑f  =  60.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LEKSHMY STUDY CIRCLE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/>
      </w:pPr>
      <w:r>
        <w:rPr/>
        <w:t>( Qns 11 – 15 carry 2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value of  ‘p’  for which the system of equation has no solution.</w:t>
      </w:r>
    </w:p>
    <w:p>
      <w:pPr>
        <w:pStyle w:val="Normal"/>
        <w:ind w:left="720" w:hanging="0"/>
        <w:rPr/>
      </w:pPr>
      <w:r>
        <w:rPr/>
        <w:t>3x  –  4y  +  7  =  0</w:t>
      </w:r>
    </w:p>
    <w:p>
      <w:pPr>
        <w:pStyle w:val="Normal"/>
        <w:ind w:left="720" w:hanging="0"/>
        <w:rPr/>
      </w:pPr>
      <w:r>
        <w:rPr/>
        <w:t xml:space="preserve">px  +  3y  –  5  =  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 xml:space="preserve">If  x  =  a sinθ  and  y  =  b tanθ , prove that  </w:t>
      </w:r>
      <w:r>
        <w:rPr>
          <w:u w:val="single"/>
        </w:rPr>
        <w:t xml:space="preserve"> a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  <w:r>
        <w:rPr/>
        <w:t xml:space="preserve"> -  </w:t>
      </w:r>
      <w:r>
        <w:rPr>
          <w:u w:val="single"/>
        </w:rPr>
        <w:t xml:space="preserve"> b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 xml:space="preserve"> =  1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 xml:space="preserve"> </w:t>
      </w:r>
      <w:r>
        <w:rPr/>
        <w:tab/>
        <w:t xml:space="preserve">                      x</w:t>
      </w:r>
      <w:r>
        <w:rPr>
          <w:vertAlign w:val="superscript"/>
        </w:rPr>
        <w:t>2</w:t>
      </w:r>
      <w:r>
        <w:rPr/>
        <w:t xml:space="preserve">        y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>Show  that the points ( 1, 2 ), ( 2, 0 ) and ( 3, - 2 ) are collinea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14. In fig. PAB  and  PCD  are  lines,  PCD  passes  through  the  centre of the circles. 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</w:t>
      </w:r>
      <w:r>
        <w:rPr/>
        <w:t>Show that PA/AB  =  PC/CD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095</wp:posOffset>
                </wp:positionH>
                <wp:positionV relativeFrom="paragraph">
                  <wp:posOffset>168275</wp:posOffset>
                </wp:positionV>
                <wp:extent cx="1157605" cy="114300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7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9.85pt;margin-top:13.25pt;width:91.1pt;height:89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3905</wp:posOffset>
                </wp:positionH>
                <wp:positionV relativeFrom="paragraph">
                  <wp:posOffset>154305</wp:posOffset>
                </wp:positionV>
                <wp:extent cx="832485" cy="7994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60.15pt;margin-top:12.15pt;width:65.5pt;height:62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0570</wp:posOffset>
                </wp:positionH>
                <wp:positionV relativeFrom="paragraph">
                  <wp:posOffset>88265</wp:posOffset>
                </wp:positionV>
                <wp:extent cx="904875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.95pt" to="130.3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A        B</w:t>
        <w:tab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                      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</wp:posOffset>
                </wp:positionH>
                <wp:positionV relativeFrom="paragraph">
                  <wp:posOffset>10160</wp:posOffset>
                </wp:positionV>
                <wp:extent cx="1158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8pt" to="15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P                        C      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rPr/>
      </w:pPr>
      <w:r>
        <w:rPr/>
        <w:t xml:space="preserve">Two  black  kings  are removed from a pack of 52 cards and a card is drawn. Fin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360" w:hanging="0"/>
        <w:rPr/>
      </w:pPr>
      <w:r>
        <w:rPr/>
        <w:t xml:space="preserve">       </w:t>
      </w:r>
      <w:r>
        <w:rPr/>
        <w:t xml:space="preserve">the probability of getting      ( i ) a spade    ( ii ) a king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A  bag  contains  8 red,  6 white  and 4 black balls. A ball is drawn t random from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the bag. Find the probability that drawn ball is     ( i ) red or white      ( ii ) neither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white nor black. 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  <w:t>( Qns 16 – 25 carry 3 marks each )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5" w:leader="none"/>
        </w:tabs>
        <w:rPr/>
      </w:pPr>
      <w:r>
        <w:rPr/>
        <w:t xml:space="preserve"> </w:t>
      </w:r>
      <w:r>
        <w:rPr/>
        <w:t>Use Euclid’s division algorithm to find the H.C.F of  135 and 225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  </w:t>
      </w:r>
      <w:r>
        <w:rPr/>
        <w:t>Prove  that  √5  +  √3  is  an  irrational  number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/>
        <w:t xml:space="preserve"> ‘</w:t>
      </w:r>
      <w:r>
        <w:rPr/>
        <w:t>1’ and – 3 are  the zeros  of  the polynomials x</w:t>
      </w:r>
      <w:r>
        <w:rPr>
          <w:vertAlign w:val="superscript"/>
        </w:rPr>
        <w:t>3</w:t>
      </w:r>
      <w:r>
        <w:rPr/>
        <w:t xml:space="preserve"> – ax</w:t>
      </w:r>
      <w:r>
        <w:rPr>
          <w:vertAlign w:val="superscript"/>
        </w:rPr>
        <w:t>2</w:t>
      </w:r>
      <w:r>
        <w:rPr/>
        <w:t xml:space="preserve"> – 13x + b, find  the values 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  <w:t xml:space="preserve"> </w:t>
      </w:r>
      <w:r>
        <w:rPr/>
        <w:t>of  a  and  b.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/>
        <w:t xml:space="preserve">  </w:t>
      </w:r>
      <w:r>
        <w:rPr/>
        <w:t>Solve the system of linear equations graphically: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  <w:t xml:space="preserve">  </w:t>
      </w:r>
      <w:r>
        <w:rPr/>
        <w:t>x  +  y  =  4;  3x – 2y  =  - 3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Shade  the   region   bounded   by   the   lines  representing  the  above  equations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nd x - ax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LEKSHMY STUDY CIRCLE</w:t>
      </w:r>
    </w:p>
    <w:p>
      <w:pPr>
        <w:pStyle w:val="Normal"/>
        <w:numPr>
          <w:ilvl w:val="0"/>
          <w:numId w:val="3"/>
        </w:numPr>
        <w:rPr/>
      </w:pPr>
      <w:r>
        <w:rPr/>
        <w:t>Prove the following identity: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tanA    </w:t>
      </w:r>
      <w:r>
        <w:rPr/>
        <w:t xml:space="preserve">    +    </w:t>
      </w:r>
      <w:r>
        <w:rPr>
          <w:u w:val="single"/>
        </w:rPr>
        <w:t xml:space="preserve">    tanA   </w:t>
      </w:r>
      <w:r>
        <w:rPr/>
        <w:t xml:space="preserve">   =    2cosec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ecA  -  1            secA +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Evaluate without using trigonometric tabl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an11</w:t>
      </w:r>
      <w:r>
        <w:rPr>
          <w:vertAlign w:val="superscript"/>
        </w:rPr>
        <w:t xml:space="preserve">0 </w:t>
      </w:r>
      <w:r>
        <w:rPr/>
        <w:t>. tan31</w:t>
      </w:r>
      <w:r>
        <w:rPr>
          <w:vertAlign w:val="superscript"/>
        </w:rPr>
        <w:t>0</w:t>
      </w:r>
      <w:r>
        <w:rPr/>
        <w:t>. tan60</w:t>
      </w:r>
      <w:r>
        <w:rPr>
          <w:vertAlign w:val="superscript"/>
        </w:rPr>
        <w:t>0</w:t>
      </w:r>
      <w:r>
        <w:rPr/>
        <w:t>. tan59</w:t>
      </w:r>
      <w:r>
        <w:rPr>
          <w:vertAlign w:val="superscript"/>
        </w:rPr>
        <w:t>0</w:t>
      </w:r>
      <w:r>
        <w:rPr/>
        <w:t>. tan79</w:t>
      </w:r>
      <w:r>
        <w:rPr>
          <w:vertAlign w:val="superscript"/>
        </w:rPr>
        <w:t>0</w:t>
      </w:r>
      <w:r>
        <w:rPr/>
        <w:t xml:space="preserve">   +  </w:t>
      </w:r>
      <w:r>
        <w:rPr>
          <w:u w:val="single"/>
        </w:rPr>
        <w:t xml:space="preserve"> tan36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 </w:t>
      </w:r>
      <w:r>
        <w:rPr/>
        <w:t xml:space="preserve">  +   cos20</w:t>
      </w:r>
      <w:r>
        <w:rPr>
          <w:vertAlign w:val="superscript"/>
        </w:rPr>
        <w:t>0</w:t>
      </w:r>
      <w:r>
        <w:rPr/>
        <w:t>.cosec70</w:t>
      </w:r>
      <w:r>
        <w:rPr>
          <w:vertAlign w:val="superscript"/>
        </w:rPr>
        <w:t>0</w:t>
      </w:r>
      <w:r>
        <w:rPr/>
        <w:t xml:space="preserve">   -   2</w:t>
      </w:r>
    </w:p>
    <w:p>
      <w:pPr>
        <w:pStyle w:val="Normal"/>
        <w:ind w:left="720" w:hanging="0"/>
        <w:jc w:val="center"/>
        <w:rPr/>
      </w:pPr>
      <w:r>
        <w:rPr/>
        <w:t xml:space="preserve">                </w:t>
      </w:r>
      <w:r>
        <w:rPr/>
        <w:t>cot54</w:t>
      </w:r>
      <w:r>
        <w:rPr>
          <w:vertAlign w:val="superscript"/>
        </w:rPr>
        <w:t>0</w:t>
      </w:r>
    </w:p>
    <w:p>
      <w:pPr>
        <w:pStyle w:val="Normal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 sum  of  Rs 700  is  to be used to give seven cash prizes to students of a school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or  their  overall  academic  performance.  If  each  prize is  Rs 20  less  than   its  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  </w:t>
      </w:r>
      <w:r>
        <w:rPr/>
        <w:t xml:space="preserve">preceding prize, find the value of each of the prizes.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 line  joining the points ( 2, 1 ) and ( 5, - 8 ) is trisected at the points P and Q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f the point p lies on the line 2x – y + k = 0, find the value of 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e  vertices  of a triangle are A ( 3, 4 ), B ( 7, 2 ) and C ( - 2, 5 ). Find the length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f the median through the vertex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Construct a triangle  similar to a given triangle with sides 6cm, 7cm and 8cm and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hose sides are 7/5</w:t>
      </w:r>
      <w:r>
        <w:rPr>
          <w:vertAlign w:val="superscript"/>
        </w:rPr>
        <w:t>th</w:t>
      </w:r>
      <w:r>
        <w:rPr/>
        <w:t xml:space="preserve"> of the corresponding sides of the given triang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 that the parallelogram circumscribing a circle is a rhomb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5" w:leader="none"/>
        </w:tabs>
        <w:rPr/>
      </w:pPr>
      <w:r>
        <w:rPr/>
        <w:t>From  each  corner  of  a square of side 4cm a quadrant  of  a circle of radius 1 cm is cut  and  also  a  circle  of  diameter 2cm is cut as shown in fig. Find the area of the remaining portion of the square.</w:t>
      </w:r>
    </w:p>
    <w:p>
      <w:pPr>
        <w:pStyle w:val="Normal"/>
        <w:tabs>
          <w:tab w:val="clear" w:pos="720"/>
          <w:tab w:val="left" w:pos="358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2195</wp:posOffset>
                </wp:positionH>
                <wp:positionV relativeFrom="paragraph">
                  <wp:posOffset>13335</wp:posOffset>
                </wp:positionV>
                <wp:extent cx="356235" cy="326390"/>
                <wp:effectExtent l="635" t="0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40" h="10800">
                              <a:moveTo>
                                <a:pt x="10635" y="1"/>
                              </a:moveTo>
                              <a:arcTo wR="10800" hR="10800" stAng="-5452608" swAng="4928940"/>
                              <a:lnTo>
                                <a:pt x="10800" y="10800"/>
                              </a:lnTo>
                              <a:close/>
                            </a:path>
                            <a:path fill="none" w="10840" h="10800">
                              <a:moveTo>
                                <a:pt x="10635" y="1"/>
                              </a:moveTo>
                              <a:arcTo wR="10800" hR="10800" stAng="-5452608" swAng="49289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40,10800" path="l0,21600xee" stroked="t" o:allowincell="f" style="position:absolute;margin-left:182.85pt;margin-top:1.05pt;width:28pt;height:25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32">
                <wp:simplePos x="0" y="0"/>
                <wp:positionH relativeFrom="column">
                  <wp:posOffset>3058160</wp:posOffset>
                </wp:positionH>
                <wp:positionV relativeFrom="paragraph">
                  <wp:posOffset>60960</wp:posOffset>
                </wp:positionV>
                <wp:extent cx="344170" cy="340360"/>
                <wp:effectExtent l="5080" t="127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82">
                              <a:moveTo>
                                <a:pt x="36" y="11685"/>
                              </a:moveTo>
                              <a:arcTo wR="10800" hR="10800" stAng="10518012" swAng="561060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82">
                              <a:moveTo>
                                <a:pt x="36" y="11685"/>
                              </a:moveTo>
                              <a:arcTo wR="10800" hR="10800" stAng="10518012" swAng="56106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82" path="l0,21600xee" stroked="t" o:allowincell="f" style="position:absolute;margin-left:240.8pt;margin-top:4.8pt;width:27.05pt;height:26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56515</wp:posOffset>
                </wp:positionV>
                <wp:extent cx="1085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4.45pt" to="267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6480</wp:posOffset>
                </wp:positionH>
                <wp:positionV relativeFrom="paragraph">
                  <wp:posOffset>6604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5.2pt" to="182.4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2330</wp:posOffset>
                </wp:positionH>
                <wp:positionV relativeFrom="paragraph">
                  <wp:posOffset>59055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.65pt" to="267.9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289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8pt" to="236.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 xml:space="preserve">A                               B           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2235</wp:posOffset>
                </wp:positionH>
                <wp:positionV relativeFrom="paragraph">
                  <wp:posOffset>38100</wp:posOffset>
                </wp:positionV>
                <wp:extent cx="3981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pt" to="239.3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1260</wp:posOffset>
                </wp:positionH>
                <wp:positionV relativeFrom="paragraph">
                  <wp:posOffset>152400</wp:posOffset>
                </wp:positionV>
                <wp:extent cx="687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pt" to="247.9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2235</wp:posOffset>
                </wp:positionH>
                <wp:positionV relativeFrom="paragraph">
                  <wp:posOffset>-3175</wp:posOffset>
                </wp:positionV>
                <wp:extent cx="434340" cy="4165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08.05pt;margin-top:-0.3pt;width:34.15pt;height:32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91440</wp:posOffset>
                </wp:positionV>
                <wp:extent cx="2895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2pt" to="208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6575</wp:posOffset>
                </wp:positionH>
                <wp:positionV relativeFrom="paragraph">
                  <wp:posOffset>91440</wp:posOffset>
                </wp:positionV>
                <wp:extent cx="2895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2pt" to="26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clear" w:pos="720"/>
          <w:tab w:val="left" w:pos="1065" w:leader="none"/>
          <w:tab w:val="left" w:pos="1305" w:leader="none"/>
          <w:tab w:val="left" w:pos="1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2675</wp:posOffset>
                </wp:positionH>
                <wp:positionV relativeFrom="paragraph">
                  <wp:posOffset>30480</wp:posOffset>
                </wp:positionV>
                <wp:extent cx="21717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4pt" to="202.3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8870</wp:posOffset>
                </wp:positionH>
                <wp:positionV relativeFrom="paragraph">
                  <wp:posOffset>144780</wp:posOffset>
                </wp:positionV>
                <wp:extent cx="2171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.4pt" to="205.1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2770</wp:posOffset>
                </wp:positionH>
                <wp:positionV relativeFrom="paragraph">
                  <wp:posOffset>30480</wp:posOffset>
                </wp:positionV>
                <wp:extent cx="21717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.4pt" to="262.1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144780</wp:posOffset>
                </wp:positionV>
                <wp:extent cx="2895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4pt" to="26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ab/>
        <w:t xml:space="preserve">   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28">
                <wp:simplePos x="0" y="0"/>
                <wp:positionH relativeFrom="column">
                  <wp:posOffset>2331085</wp:posOffset>
                </wp:positionH>
                <wp:positionV relativeFrom="paragraph">
                  <wp:posOffset>83185</wp:posOffset>
                </wp:positionV>
                <wp:extent cx="311150" cy="302895"/>
                <wp:effectExtent l="0" t="5715" r="571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0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19">
                              <a:moveTo>
                                <a:pt x="21582" y="10180"/>
                              </a:moveTo>
                              <a:arcTo wR="10800" hR="10800" stAng="-197416" swAng="555967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19">
                              <a:moveTo>
                                <a:pt x="21582" y="10180"/>
                              </a:moveTo>
                              <a:arcTo wR="10800" hR="10800" stAng="-197416" swAng="5559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180" coordsize="10800,11419" path="l0,21600xee" stroked="t" o:allowincell="f" style="position:absolute;margin-left:183.55pt;margin-top:6.55pt;width:24.45pt;height:23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9">
                <wp:simplePos x="0" y="0"/>
                <wp:positionH relativeFrom="column">
                  <wp:posOffset>3084195</wp:posOffset>
                </wp:positionH>
                <wp:positionV relativeFrom="paragraph">
                  <wp:posOffset>83185</wp:posOffset>
                </wp:positionV>
                <wp:extent cx="318135" cy="295275"/>
                <wp:effectExtent l="5715" t="571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99">
                              <a:moveTo>
                                <a:pt x="10691" y="21599"/>
                              </a:moveTo>
                              <a:arcTo wR="10800" hR="10800" stAng="5434591" swAng="5362085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99">
                              <a:moveTo>
                                <a:pt x="10691" y="21599"/>
                              </a:moveTo>
                              <a:arcTo wR="10800" hR="10800" stAng="5434591" swAng="53620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799" path="l0,21600xee" stroked="t" o:allowincell="f" style="position:absolute;margin-left:242.85pt;margin-top:6.55pt;width:25pt;height:23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9845</wp:posOffset>
                </wp:positionH>
                <wp:positionV relativeFrom="paragraph">
                  <wp:posOffset>83820</wp:posOffset>
                </wp:positionV>
                <wp:extent cx="5791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.6pt" to="247.9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8430</wp:posOffset>
                </wp:positionH>
                <wp:positionV relativeFrom="paragraph">
                  <wp:posOffset>22860</wp:posOffset>
                </wp:positionV>
                <wp:extent cx="32575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.8pt" to="236.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4625</wp:posOffset>
                </wp:positionH>
                <wp:positionV relativeFrom="paragraph">
                  <wp:posOffset>137160</wp:posOffset>
                </wp:positionV>
                <wp:extent cx="32575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0.8pt" to="239.35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6480</wp:posOffset>
                </wp:positionH>
                <wp:positionV relativeFrom="paragraph">
                  <wp:posOffset>37465</wp:posOffset>
                </wp:positionV>
                <wp:extent cx="1085850" cy="952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95pt" to="267.8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D                             C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 decorative  block  is  made of two solids- a cube and a hemisphere. The base </w:t>
      </w:r>
    </w:p>
    <w:p>
      <w:pPr>
        <w:pStyle w:val="Normal"/>
        <w:ind w:left="720" w:hanging="0"/>
        <w:rPr/>
      </w:pPr>
      <w:r>
        <w:rPr/>
        <w:t xml:space="preserve">of  the  block  is  a  cube  with  edge 5cm, and the hemisphere fixed on the top has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 xml:space="preserve">      </w:t>
      </w:r>
      <w:r>
        <w:rPr/>
        <w:t xml:space="preserve">diameter of 4.2 cm. Find the total surface area of the block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jc w:val="center"/>
        <w:rPr/>
      </w:pPr>
      <w:r>
        <w:rPr/>
        <w:t>( Qns 26 – 30 carry 6 marks eac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 students  planned  a picnic. The budget for food was Rs 480. But 8 of these failed  to  go  and thus the cost of food for each member increased by Rs 10. How many students went on the picnic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LEKSHMY STUDY CIRCLE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The  difference  of  the  squares  of two numbers is 180. The square of the smalle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umber is 8 times the larger number. Find the two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 pole  projected  outwards  from  a window 10m above the ground of a building makes  an  angle of 30</w:t>
      </w:r>
      <w:r>
        <w:rPr>
          <w:vertAlign w:val="superscript"/>
        </w:rPr>
        <w:t>0</w:t>
      </w:r>
      <w:r>
        <w:rPr/>
        <w:t xml:space="preserve"> with  the  wall. The angles of elevations of the bottom and top of  the  pole  from a point on the ground are 30</w:t>
      </w:r>
      <w:r>
        <w:rPr>
          <w:vertAlign w:val="superscript"/>
        </w:rPr>
        <w:t>0</w:t>
      </w:r>
      <w:r>
        <w:rPr/>
        <w:t xml:space="preserve"> and 60</w:t>
      </w:r>
      <w:r>
        <w:rPr>
          <w:vertAlign w:val="superscript"/>
        </w:rPr>
        <w:t>0</w:t>
      </w:r>
      <w:r>
        <w:rPr/>
        <w:t xml:space="preserve"> respectively. Find the length of the pol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 aeroplane when flying at a height of 4000m from the ground passes verticall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bove  another aeroplane  at  an  instant  when  the  angles of elevation of the tw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s  from  the  same point on the ground are 6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 xml:space="preserve"> respectively. Find th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istance between the aeroplanes at that inst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 that  in a right triangle, the square  of  the hypotenuse is equal to the sum of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squares of the other two side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sing the above do the following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  ladder  13m  long,  placed  against  a  wall  reached  a  window  12m above th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ground. Due to some fault, the foot of the ladder slipped 7m. How high  above th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ound is the other end of the ladder n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 shuttle  cock  used  for  playing badminton has the shape of a frustum of a co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ounted  on  a  hemisphere. The  external  diameters  of  the frustum are 5cm an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cm, the  height  of  the  entire  shuttle cock is 7cm. Find its external surface area.                                          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  <w:t xml:space="preserve">                                </w:t>
      </w:r>
      <w:r>
        <w:rPr/>
        <w:tab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55575</wp:posOffset>
                </wp:positionV>
                <wp:extent cx="506730" cy="11430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25pt" to="267.85pt,10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155575</wp:posOffset>
                </wp:positionV>
                <wp:extent cx="434340" cy="11430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2.25pt" to="173.8pt,10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41275</wp:posOffset>
                </wp:positionV>
                <wp:extent cx="166497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3.25pt;width:131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895</wp:posOffset>
                </wp:positionH>
                <wp:positionV relativeFrom="paragraph">
                  <wp:posOffset>261620</wp:posOffset>
                </wp:positionV>
                <wp:extent cx="687705" cy="347345"/>
                <wp:effectExtent l="5715" t="63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938">
                              <a:moveTo>
                                <a:pt x="1" y="10938"/>
                              </a:moveTo>
                              <a:arcTo wR="10800" hR="10800" stAng="10755928" swAng="1084407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938">
                              <a:moveTo>
                                <a:pt x="1" y="10938"/>
                              </a:moveTo>
                              <a:arcTo wR="10800" hR="10800" stAng="10755928" swAng="108440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938" path="l0,21600xee" stroked="t" o:allowincell="f" style="position:absolute;margin-left:173.85pt;margin-top:20.6pt;width:54.1pt;height:27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7895</wp:posOffset>
                </wp:positionH>
                <wp:positionV relativeFrom="paragraph">
                  <wp:posOffset>151765</wp:posOffset>
                </wp:positionV>
                <wp:extent cx="670560" cy="152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11.95pt;width:52.75pt;height:1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895</wp:posOffset>
                </wp:positionH>
                <wp:positionV relativeFrom="paragraph">
                  <wp:posOffset>233680</wp:posOffset>
                </wp:positionV>
                <wp:extent cx="68770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8.4pt" to="227.95pt,18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engths of 40 leaves of a plant are measured correct to the nearest mm, and the data obtained is represented in the following table.  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 ( in mm 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leaves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- 1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- 1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- 14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- 15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- 16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- 17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- 1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</w:t>
      </w:r>
      <w:r>
        <w:rPr/>
        <w:t>Find the median length of the leaves.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  <w:tab/>
        <w:t xml:space="preserve">                                                                         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E-mail:suresh_ </w:t>
      </w:r>
      <w:hyperlink r:id="rId2">
        <w:r>
          <w:rPr>
            <w:rStyle w:val="InternetLink"/>
            <w:color w:val="000000"/>
            <w:u w:val="none"/>
          </w:rPr>
          <w:t>malikayil@yahoo.co.in</w:t>
        </w:r>
      </w:hyperlink>
    </w:p>
    <w:p>
      <w:pPr>
        <w:pStyle w:val="Normal"/>
        <w:tabs>
          <w:tab w:val="clear" w:pos="720"/>
          <w:tab w:val="left" w:pos="499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LEKSHMY STUDY CIRCL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32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5"/>
    </w:lvlOverride>
  </w:num>
  <w:num w:numId="7">
    <w:abstractNumId w:val="3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yil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30:00Z</dcterms:created>
  <dc:creator>suresh</dc:creator>
  <dc:description/>
  <dc:language>en-US</dc:language>
  <cp:lastModifiedBy>php6</cp:lastModifiedBy>
  <cp:lastPrinted>2008-01-20T16:14:00Z</cp:lastPrinted>
  <dcterms:modified xsi:type="dcterms:W3CDTF">2008-02-11T08:35:00Z</dcterms:modified>
  <cp:revision>62</cp:revision>
  <dc:subject/>
  <dc:title>LEKSHMY STUDY CIRCLE</dc:title>
</cp:coreProperties>
</file>