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b/>
          <w:sz w:val="26"/>
          <w:szCs w:val="26"/>
        </w:rPr>
        <w:t>Sample Paper – 2008</w:t>
        <w:br/>
      </w:r>
      <w:r>
        <w:rPr>
          <w:rFonts w:cs="Verdana" w:ascii="Verdana" w:hAnsi="Verdana"/>
          <w:b w:val="false"/>
          <w:sz w:val="26"/>
          <w:szCs w:val="26"/>
        </w:rPr>
        <w:t>Class – X</w:t>
        <w:br/>
        <w:t>Subject - Mathematics</w:t>
      </w:r>
    </w:p>
    <w:p>
      <w:pPr>
        <w:pStyle w:val="Normal"/>
        <w:spacing w:lineRule="atLeast" w:line="270" w:before="280" w:after="280"/>
        <w:ind w:left="720" w:hanging="0"/>
        <w:jc w:val="center"/>
        <w:rPr>
          <w:rFonts w:ascii="Arial" w:hAnsi="Arial" w:cs="Arial"/>
          <w:i/>
          <w:i/>
          <w:color w:val="333333"/>
          <w:sz w:val="32"/>
          <w:szCs w:val="32"/>
          <w:u w:val="single"/>
        </w:rPr>
      </w:pPr>
      <w:r>
        <w:rPr>
          <w:rFonts w:cs="Arial" w:ascii="Arial" w:hAnsi="Arial"/>
          <w:i/>
          <w:color w:val="333333"/>
          <w:sz w:val="32"/>
          <w:szCs w:val="32"/>
          <w:u w:val="single"/>
        </w:rPr>
        <w:t>HEIGHTS AND DISTANCE- ASSIGNMENT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From the top of tower 60m high, the angles of depression of the top and bottom of a building whose base is in the same straight line with the base of the tower are observed to be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respectively. Find the height of the building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n aeroplane flying horizontally at a height of .1.5 km above the ground is observed at a certain point on earth to subtend and angle of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After 15 seconds. Its angle of elevation at the same point is observed to be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Calculate the speed of the aeroplane in km/hr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 vertical tower is surmounted a by a flagstaff of height h metres. At a point on the ground, the angle of elevation of the bottom and top of the flag staff are respectively. Prove that the height of the tower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43915" cy="42989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the angle of elevation of a cloud from a point h metres above a take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8590" cy="14097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and the angle of depression of its reflection in lake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7480" cy="21018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, prove that the distance of the cloud from the point of observation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43915" cy="42989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 tower in a city is 750m high and a multi-storeyed hotel at the city centre is 50m high. The angle of elevation of the top of the tower it the top of the hotel is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A building, h metres high, is situated on the straight road connecting the tower with the city centre at a distance the city centre at a distance of a 1.0 km from the tower. Find the value of h if the top of the hotel, the top of the building and the top of the tower are in a straight line. Also find the distance of the tower from the city centre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n the adjoining figure, ABCD is a trapezium in which AB || CD. Line segments RS and LM are drawn parallel to AB such that AJ = JK = KP. If AB = O.5m and AP = BQ = 1.8m, find the length of AP, BD, RS and LM.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95805" cy="165227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The angle of elevation of a jet plane from a point A on the ground is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After a flight of 15 seconds, the angle of elevation changes to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If the jet plane is flying at a constant height of 1500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77825" cy="25527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 find the speed of the jet plane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Determine the height of a mountain if the elevation if the elevation of its top at an unknown distance from the base is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at a distance 10km further off from the mountain, along the same line, the angle of elevation is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(USE tan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= 0.5774)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The angle of elevation of the top of a rock from the top and foot of a 100m high tower are respectively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Find the height of the rock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The angle of elevation of the top Q of a vertical tower PQ from a point X on the ground is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At a point Y, 40m vertically above X, the angle of elevation is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Find the height of the tower PQ and the distance XQ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n aeroplane, when 3000m high, pass vertically above another aeroplane at an instance when the angles of elevation of the two aeroplanes from the same point on the ground are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respectively. Find the vertical distance between the two aeroplans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 pole 5m high is fixed on the top of a tower. The angle of elevation of the top of the pole observed from a point A on the ground is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the angle of depression of the point ‘A’ from the top of the tower is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Find the height of the tower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 tower is 50m high. Its shadow is x m shorter when the sun’s altitude is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than when it is 300. Find x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 xml:space="preserve">From the top of a tower, the angle of depression of two objects on the same side of the tower are found to be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62990" cy="21018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If the distance between the object is ‘P’ metres, show that the height ‘h’ of the tower is given by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 7m long flagstaff is fixed on the top of a tower on the horizontal plane. From a point on the ground, the angles of elevation of the top and bottom of the flagstaff are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respectively. Find the height of the tower correct to one place of decimal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 round balloon of radius a subtends an angle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8590" cy="14097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at the eye of the observer while the angle of elevation of its centre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7480" cy="21018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, Prove that the height of the centre of the balloon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30630" cy="210185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The angle of elevation of the top of a tower as observed from a point in a horizontal line through the foot of the tower is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When the observer moves towards the tower a distance of 100m, he finds the angle of elevation of the top to be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Find the height of the tower and the distance of the first position from the tower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The angle of elevation of the top of a tower from a point A on the ground is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On moving a distance of 20m of towards the foot of the tower to a point B, the angle of elevation increases to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. Find the height of the tower and distance of the tower from the point A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 vertical tower stands on a horizontal plane and is surmounted by a flagstaff of height 30m. At a point on the plane the angle of elevation of the bottom of the flagstaff is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of the top of the flagstaff is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Determine the height of the tower and the horizontal distance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From the top of a tower 50m high, the angle of depression of the top and bottom of a pole are observed to be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respectively. Find the height of the pole if the pole and tower stand on the same line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 xml:space="preserve">The angles of elevation of the top of a tower, as seen from two points A and B situated in the same line and at distances p and q respectively from the foot of the tower, are complementary. Prove that the height of the tower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42900" cy="25527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From a window (60 metres high above the ground) of a house in a street the angles of elevation and depression of the top and the foot of another house on opposite side of street are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45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respectively. Show that the height of the opposite house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85800" cy="24638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metres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the angle of elevation of a cloud from a point h metres above a lake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8590" cy="14097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and the angle of depression of its reflection in the lake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7480" cy="21018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. Prove that the height of the cloud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62990" cy="429895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 xml:space="preserve">From an aeroplane vertically above a straight horizontal plane, the angles of depression of two consecutive kilometer stones on the opposite sides of the aeroplane are found to be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8590" cy="14097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and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7480" cy="210185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. Show that the height of the aeroplane is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69950" cy="429895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 man standing on the deck of a ship, which is 10m above water level, observes the angle of elevation of the top of a hill as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angle of depression of the base of the hill is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>. Find the distance of the hill from the ship and height of the hill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As observed from the top of a light-house, 100m high above sea level, the angle of depression of a ship, sailing directly towards it, changes from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to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. Determine the distance traveled by the ship during the period of observation 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>The angle of elevation of a cloud from a point 200m above the lake is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the angle of depression of the reflection of the cloud in the lake is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. Find the height of the cloud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e angle of depression of the top and bottom of a tower, as seen from the top of a 100m high cliff, are 3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and 60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333333"/>
          <w:sz w:val="18"/>
          <w:szCs w:val="18"/>
        </w:rPr>
        <w:t xml:space="preserve"> respectively. Find the height of the tower. 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2, HIG FLATS, PHASE-II, DUGRI, URBAN ESTATE, LUDHIANA        M-9915089502</w:t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42"/>
      </w:tblGrid>
      <w:tr>
        <w:trPr>
          <w:trHeight w:val="3597" w:hRule="atLeast"/>
        </w:trPr>
        <w:tc>
          <w:tcPr>
            <w:tcW w:w="11042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D67414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color w:val="D67414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53:00Z</dcterms:created>
  <dc:creator>ASHU</dc:creator>
  <dc:description/>
  <dc:language>en-US</dc:language>
  <cp:lastModifiedBy>abc</cp:lastModifiedBy>
  <cp:lastPrinted>2007-10-30T12:13:00Z</cp:lastPrinted>
  <dcterms:modified xsi:type="dcterms:W3CDTF">2007-10-08T06:18:00Z</dcterms:modified>
  <cp:revision>9</cp:revision>
  <dc:subject/>
  <dc:title/>
</cp:coreProperties>
</file>