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mple Paper – 2008</w:t>
      </w:r>
    </w:p>
    <w:p>
      <w:pPr>
        <w:pStyle w:val="ListParagraph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 – X</w:t>
      </w:r>
    </w:p>
    <w:p>
      <w:pPr>
        <w:pStyle w:val="ListParagraph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ject – Mathematics</w:t>
      </w:r>
    </w:p>
    <w:p>
      <w:pPr>
        <w:pStyle w:val="ListParagrap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stParagraph"/>
        <w:jc w:val="center"/>
        <w:rPr/>
      </w:pPr>
      <w:r>
        <w:rPr>
          <w:rFonts w:cs="Cambria;Palatino Linotype" w:ascii="Cambria;Palatino Linotype" w:hAnsi="Cambria;Palatino Linotype"/>
          <w:sz w:val="36"/>
          <w:szCs w:val="36"/>
          <w:u w:val="single"/>
        </w:rPr>
        <w:t xml:space="preserve">COORDINATE GEOMETRY- </w:t>
      </w:r>
      <w:r>
        <w:rPr>
          <w:rFonts w:cs="Cambria;Palatino Linotype" w:ascii="Cambria;Palatino Linotype" w:hAnsi="Cambria;Palatino Linotype"/>
          <w:b/>
          <w:i/>
          <w:sz w:val="36"/>
          <w:szCs w:val="36"/>
          <w:u w:val="single"/>
        </w:rPr>
        <w:t>ASSIGN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Show that the points A (2, -2), B (14, 10), C (11, 13) and D (-1, 1) are the vertices of a rectang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Determine the ratio in which the points (6, a) divides the join of A (-3, -1) and B (-8, 9). Also find the value of “a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point on the x-axis which is equidistant from the points (-2, 5) and (2, -3).find the coordinates of a point which divides internally the line segment joining the points (-3,-4) and (-8, 7) in the ratio of 7: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(2, 5), (k, 11/2) and (4, 6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lengths of the median of the triangle whose vertices are (1,-1), (0, 4) and (-5,3)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Find the co-ordinates of the points of trisection of the line segment joining the points (3, -3) and (6, 9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of radius 13 units is the point (3, 6). P (7, 9) is a point inside the circle. APB is a chord of the circle such that AP = PB. Calculate the length of AB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-ordinates of the mid-point of the line joining the points (3p, 4) and (-2, 2q) are (5, p). Find the values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If ‘a’ is the length of one of the sides of an equilateral triangle ABC base BC lies on x-axis and vertex B is at the origin, find the coordinates of the vertices of the triangle AB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ordinates of the mid-point of the line joining the points (2p+1, 4) and (5, q – 1) are (2p, q). Find the value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3, 2), (4, K) and (5, 3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A is a point on the y-axis whose ordinate is 5 and B is the point (-3, 1). Calculate the length of AB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The distance between A (1, 3) and B(x, 7) is 5. Find the possible values of x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3, 3), (9, 0) and (12, 21) are the vertices of a right angled triang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is (1, -2) and one end of a diameter is (-3, 2), find the co-ordinates of the other end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area of the quadrilateral whose vertices , taken in order are (-6,-2), (-3,-5) ,(4,-2) and (2,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he square whose points are A(5,6) B( 1,5) C(2,1)  D( 6,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Determine the ratio in which the points P (m, 6) divides the join of A (-4, 3) and B (2, 8). Also find the value of 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value of p for which the points (-1, 3), (2, p) and (5,-1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Calculate the ratio in which the line joining A (6, 5) and B (4,-3) is divided by the line y=2. Also find the point of divis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two opposite sides of the square are (5, 4) and (-1, 6). Find the other tw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points (x,y) is equidistant from the points (2,1) and (1,-2). Show that x+3y=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Cambria;Palatino Linotype" w:hAnsi="Cambria;Palatino Linotype"/>
          <w:color w:val="3A3A3A"/>
          <w:sz w:val="24"/>
          <w:szCs w:val="24"/>
        </w:rPr>
        <w:t>Show that the points (1, 1), (-1,-1) and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 form an isosceles triang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coordinates of third side of the triangle if its two vertices are (-1, 4) and (5, 2) and mid point of one side is (0, 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riangle formed by (5, 6), (8, 9) and (2,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0, -1), (-2, 3), (6, 7) and (8, 3) are the vertices of a rectang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points A (0, 3), B (-2, a) and C (-1, 4) are the vertices of a right angled triangle at A, find the value of 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/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7, 5), (k, 11/2) and (2, 6) are collinear.</w:t>
      </w:r>
    </w:p>
    <w:p>
      <w:pPr>
        <w:pStyle w:val="Bodytext"/>
        <w:tabs>
          <w:tab w:val="clear" w:pos="720"/>
          <w:tab w:val="right" w:pos="1075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Bodytext"/>
        <w:tabs>
          <w:tab w:val="clear" w:pos="720"/>
          <w:tab w:val="right" w:pos="10755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Er. VIKRANT AGGARWAL</w:t>
        <w:tab/>
      </w:r>
    </w:p>
    <w:p>
      <w:pPr>
        <w:pStyle w:val="Bodytex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(Lecturer, Ludhiana College of engineering &amp; technology,</w:t>
      </w:r>
    </w:p>
    <w:p>
      <w:pPr>
        <w:pStyle w:val="Bodytex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cturer – mathematics. institute of chartered accountant of India.)</w:t>
      </w:r>
    </w:p>
    <w:p>
      <w:pPr>
        <w:pStyle w:val="Header"/>
        <w:spacing w:lineRule="atLeast" w:line="240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NANYA INSTITUTE</w:t>
      </w:r>
    </w:p>
    <w:p>
      <w:pPr>
        <w:pStyle w:val="Header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Body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8:00Z</dcterms:created>
  <dc:creator>vasu</dc:creator>
  <dc:description/>
  <dc:language>en-US</dc:language>
  <cp:lastModifiedBy>abc</cp:lastModifiedBy>
  <cp:lastPrinted>2007-08-06T23:16:00Z</cp:lastPrinted>
  <dcterms:modified xsi:type="dcterms:W3CDTF">2007-10-10T06:28:00Z</dcterms:modified>
  <cp:revision>11</cp:revision>
  <dc:subject/>
  <dc:title/>
</cp:coreProperties>
</file>