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260" w:leader="none"/>
        </w:tabs>
        <w:ind w:left="1080" w:hanging="108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419100</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371600" cy="1028700"/>
                    </a:xfrm>
                    <a:prstGeom prst="rect">
                      <a:avLst/>
                    </a:prstGeom>
                  </pic:spPr>
                </pic:pic>
              </a:graphicData>
            </a:graphic>
          </wp:anchor>
        </w:drawing>
      </w:r>
    </w:p>
    <w:p>
      <w:pPr>
        <w:pStyle w:val="Normal"/>
        <w:tabs>
          <w:tab w:val="clear" w:pos="720"/>
          <w:tab w:val="left" w:pos="360" w:leader="none"/>
          <w:tab w:val="left" w:pos="1260" w:leader="none"/>
        </w:tabs>
        <w:ind w:left="1080" w:hanging="108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260" w:leader="none"/>
        </w:tabs>
        <w:ind w:left="1080" w:hanging="1080"/>
        <w:rPr>
          <w:rFonts w:ascii="Arial" w:hAnsi="Arial" w:cs="Arial"/>
          <w:b/>
          <w:b/>
          <w:sz w:val="20"/>
          <w:szCs w:val="20"/>
        </w:rPr>
      </w:pPr>
      <w:r>
        <w:rPr>
          <w:rFonts w:cs="Arial" w:ascii="Arial" w:hAnsi="Arial"/>
          <w:b/>
          <w:sz w:val="20"/>
          <w:szCs w:val="20"/>
        </w:rPr>
        <w:tab/>
      </w:r>
    </w:p>
    <w:p>
      <w:pPr>
        <w:pStyle w:val="Normal"/>
        <w:tabs>
          <w:tab w:val="clear" w:pos="720"/>
          <w:tab w:val="left" w:pos="360" w:leader="none"/>
          <w:tab w:val="left" w:pos="1260" w:leader="none"/>
        </w:tabs>
        <w:ind w:left="1080" w:hanging="108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260" w:leader="none"/>
        </w:tabs>
        <w:ind w:left="1080" w:hanging="108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260" w:leader="none"/>
        </w:tabs>
        <w:ind w:left="1080" w:hanging="1080"/>
        <w:rPr>
          <w:rFonts w:ascii="Arial" w:hAnsi="Arial" w:cs="Arial"/>
          <w:b/>
          <w:b/>
        </w:rPr>
      </w:pPr>
      <w:r>
        <w:rPr>
          <w:rFonts w:cs="Arial" w:ascii="Arial" w:hAnsi="Arial"/>
          <w:b/>
          <w:sz w:val="20"/>
          <w:szCs w:val="20"/>
        </w:rPr>
        <w:t>T/F</w:t>
        <w:tab/>
        <w:tab/>
        <w:tab/>
        <w:tab/>
        <w:tab/>
        <w:tab/>
      </w:r>
      <w:r>
        <w:rPr>
          <w:rFonts w:cs="Arial" w:ascii="Arial" w:hAnsi="Arial"/>
          <w:b/>
        </w:rPr>
        <w:t>Questions</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1</w:t>
        <w:tab/>
        <w:t>____</w:t>
        <w:tab/>
        <w:t>A batter is an offensive player who enters the batter’s box with the intention of aiding his team to obtain runs. He continues to be a batter until he is either declared out by the umpire or he becomes a batter-runner.</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2</w:t>
        <w:tab/>
        <w:t>____</w:t>
        <w:tab/>
        <w:t>Any obstruction on fair territory, at a distance less than the prescribed distance from home plate, should be clearly marked for the umpire’s information.</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3</w:t>
        <w:tab/>
        <w:t>____</w:t>
        <w:tab/>
        <w:t>A squeeze play is a play in which the offensive team, with a runner on third base, attempts to score that runner by means of the batter contacting the pitched ball.</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4</w:t>
        <w:tab/>
        <w:t>____</w:t>
        <w:tab/>
        <w:t>A metal bat, not made of one-piece construction with the barrel end closed, will be considered legal if it has a rubber, or vinyl plastic, insert firmly secured at the barrel end.</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5</w:t>
        <w:tab/>
        <w:t>____</w:t>
        <w:tab/>
        <w:t>Can a batted ball that goes directly from the bat, not higher than the batter’s head to any part of the catcher’s body or equipment and is then caught by another fielder be considered a legal catch?</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6</w:t>
        <w:tab/>
        <w:t>____</w:t>
        <w:tab/>
        <w:t>In the act of delivering a pitch, the pitcher must take one forward step simultaneous with the release of the ball. Can this forward step extend beyond the 61cm (24 inch) length of the pitcher’s plat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7</w:t>
        <w:tab/>
        <w:t>____</w:t>
        <w:tab/>
        <w:t>R1 is on 1st with one out when B2 comes to bat. On the first pitch B2 leaves the batter’s box to gain a running start on the pitch. He returns to the box and makes contact with the ball, resulting in R1 advancing to 3rd and B2 safely at 2nd. RULING: B2 is out, R1 returns to 1st and the ball is dead.</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8</w:t>
        <w:tab/>
        <w:t>____</w:t>
        <w:tab/>
        <w:t>Runners are entitled to advance, with liability to be put out, when the ball is thrown into fair or foul territory and is not blocked.</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9</w:t>
        <w:tab/>
        <w:t>____</w:t>
        <w:tab/>
        <w:t>R1 on 2nd and R2 on 1st, with one out.  B3 hits a line drive straight at F6, who catches the ball and then intentionally drops it.  F6 recovers the ball and throws it wildly over 2nd base into the outfield. The ball goes all the way to the fence and both R1 &amp; R2 score, while B3 advances to 2nd. RULING: The ball is dead and B3 is declared out. R1 and R2 must return to 2nd and 1st respectively.</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10</w:t>
        <w:tab/>
        <w:t>____</w:t>
        <w:tab/>
        <w:t>When four balls have been called on the batter, the ball is dead until such time as the batter-runner reaches first bas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11</w:t>
        <w:tab/>
        <w:t>____</w:t>
        <w:tab/>
        <w:t>A Strike is called, when any part of a legally pitched ball bounces through the strike zone and the batter does not swing at the pitch.</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12</w:t>
        <w:tab/>
        <w:t>____</w:t>
        <w:tab/>
        <w:t>A blocked ball is declared when a thrown ball accidentally hits a coach, while he is in the coach's box.</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13</w:t>
        <w:tab/>
        <w:t>____</w:t>
        <w:tab/>
        <w:t>Interference is the act of a spectator who reaches into the playing field and impedes a fielder playing the ball, or makes contact with the ball that a fielder is attempting a play on.</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14</w:t>
        <w:tab/>
        <w:t>____</w:t>
        <w:tab/>
        <w:t>May the player who is scheduled to run as the tiebreak runner in the eighth inning be substituted in accordance with the substitution rule?</w:t>
      </w:r>
      <w:r>
        <w:br w:type="page"/>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15</w:t>
        <w:tab/>
        <w:t>____</w:t>
        <w:tab/>
        <w:t>Red Team, first at bat, trails Blue Team 0-9.  At the start of the 6th inning Red Team refuse to take the field so the plate umpire declares a forfeit in favour of Blue Team.  The final score is Blue Team 7 Red Team 0.</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16</w:t>
        <w:tab/>
        <w:t>____</w:t>
        <w:tab/>
        <w:t>R1 on 3rd when B2 bunts the 3rd strike. The ball pops up in the air, over foul territory, toward F5, who is in a position to catch the ball. R1, in attempting to return to 3rd, collides with F5, who is in foul territory and the ball falls safely on to foul ground. RULING: R1 is out causing interference and B2 returns to bat with 2 strikes.</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17</w:t>
        <w:tab/>
        <w:t>____</w:t>
        <w:tab/>
        <w:t>B2 is walked on Ball 4.  He jogs down to 1st and over-runs the base directly along the foul line. B2 then stops, turns around and is returning to first when the ball is thrown to F3, who tags B2 while he is still 1.52m (5 feet) beyond 1st, and then appeals for an out.  RULING: The umpire should rule B2 saf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18</w:t>
        <w:tab/>
        <w:t>____</w:t>
        <w:tab/>
        <w:t>The ball is alive, when the runners have reached the bases to which they are entitled after a fielder has illegally fielded a batted, thrown or pitched ball.</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19</w:t>
        <w:tab/>
        <w:t>____</w:t>
        <w:tab/>
        <w:t>Can a plate umpire wear a mask with an extended wire protector, rather than one with a black throat protector attached?</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20</w:t>
        <w:tab/>
        <w:t>____</w:t>
        <w:tab/>
        <w:t>An Ineligible Replacement Player is a player who may not enter the game to replace a player who must leave the game to attend to an injury that has caused bleeding.</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21</w:t>
        <w:tab/>
        <w:t>____</w:t>
        <w:tab/>
        <w:t>Is it compulsory for the playing field to have a warning track?</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22</w:t>
        <w:tab/>
        <w:t>____</w:t>
        <w:tab/>
        <w:t>Helmets must be worn by all batters, On-Deck Batters, batter-runners, catchers, junior age players who coach in the 1st &amp; 3rd base coaching boxes and junior age representatives acting as bat boys.</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23</w:t>
        <w:tab/>
        <w:t>____</w:t>
        <w:tab/>
        <w:t>Can a starting player (batting in the #2 position on the line-up) who has been substituted from the game but is still eligible to re-enter one time, be brought into the line-up as a Replacement Player in the #8 position on the line-up?</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24</w:t>
        <w:tab/>
        <w:t>____</w:t>
        <w:tab/>
        <w:t>A forfeited game shall be considered a regulation gam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25</w:t>
        <w:tab/>
        <w:t>____</w:t>
        <w:tab/>
        <w:t>The umpire suspends play to announce a defensive substitution.  B2 is ready and waiting in the batter’s box, so F1 proceeds to pitch before the umpire has returned to his position behind F2.  B2 flies out to F8.  RULING: As there was no disadvantage to either side, the play is allowed to stand.</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26</w:t>
        <w:tab/>
        <w:t>____</w:t>
        <w:tab/>
        <w:t>F1 has taken the pitching position, with his feet in contact with the pitcher's plate.  May he now legally throw to a base to make an appeal play, while the ball is aliv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27</w:t>
        <w:tab/>
        <w:t>____</w:t>
        <w:tab/>
        <w:t>A pitched ball goes off the batter's fingers while swinging at the pitch and goes directly to the catcher's glove and is held securely. Ruling: This a foul tip.</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pPr>
      <w:r>
        <w:rPr>
          <w:rFonts w:cs="Arial" w:ascii="Arial" w:hAnsi="Arial"/>
          <w:sz w:val="20"/>
          <w:szCs w:val="20"/>
        </w:rPr>
        <w:t>28</w:t>
        <w:tab/>
        <w:t>____</w:t>
        <w:tab/>
        <w:t>B3 has a count of 3 balls and 2 strikes, B3 swings at the next pitch which goes directly from the bat to the batter's foot and is caught by the pitcher. Ruling, B3 is out.</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r>
        <w:br w:type="page"/>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29</w:t>
        <w:tab/>
        <w:t>____</w:t>
        <w:tab/>
        <w:t>After swinging at a pitch (strike one), B2 steps out of the batter’s box. R1 attempts to steal home on F2’s return throw to F1. B2, unaware that R1 is running, steps back into the batter’s box. F1 returns the ball to F2 but F2 is unable to make a play on R1 sliding to the plate due to B2 being in the box. RULING: B2 should be declared out for interference. R1 is permitted to scor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30</w:t>
        <w:tab/>
        <w:t>____</w:t>
        <w:tab/>
        <w:t>The On-Deck Batter may warm-up with two official bats.</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31</w:t>
        <w:tab/>
        <w:t>____</w:t>
        <w:tab/>
        <w:t>If a pitched ball bounces in front of home plate and hits the batter as he jumps to avoid the ball, should he be awarded first bas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pPr>
      <w:r>
        <w:rPr>
          <w:rFonts w:cs="Arial" w:ascii="Arial" w:hAnsi="Arial"/>
          <w:sz w:val="20"/>
          <w:szCs w:val="20"/>
        </w:rPr>
        <w:t>32</w:t>
        <w:tab/>
        <w:t>____</w:t>
        <w:tab/>
        <w:t>B5 has a count of 1 strike and 3 balls, on the next pitch the umpire calls strike as the pitch comes through the strike zone waist high and just clips the outside edge by one millimetre. B5 looks back at the umpire while he walks to his bench thinking it was strike 3. The umpire should call B5 out as he leaves the field of play and enters the dugout.</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080" w:leader="none"/>
        </w:tabs>
        <w:ind w:left="1080" w:hanging="1080"/>
        <w:rPr/>
      </w:pPr>
      <w:r>
        <w:rPr>
          <w:rFonts w:cs="Arial" w:ascii="Arial" w:hAnsi="Arial"/>
          <w:sz w:val="20"/>
          <w:szCs w:val="20"/>
        </w:rPr>
        <w:t>33</w:t>
        <w:tab/>
        <w:t>____</w:t>
        <w:tab/>
        <w:t>With 2 runners on base, it is always the runner closest to home plate that is called out, when the immediate preceding runner, who is not yet out, deliberately crashes into a fielder about to throw the ball, in an attempt to break up an obvious double play on the batter-runner.</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pPr>
      <w:r>
        <w:rPr>
          <w:rFonts w:cs="Arial" w:ascii="Arial" w:hAnsi="Arial"/>
          <w:sz w:val="20"/>
          <w:szCs w:val="20"/>
        </w:rPr>
        <w:t>34</w:t>
        <w:tab/>
        <w:t>____</w:t>
        <w:tab/>
        <w:t>The batter-runner is not out when a fielder makes a play on him while using an illegal glov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35</w:t>
        <w:tab/>
        <w:t>____</w:t>
        <w:tab/>
        <w:t>R1 is on third when B2 attempts a bunt on a squeeze play. B2 misses the bunt attempt, as R1 is approaching the plate. B2 then bumps F2 in an attempt to prevent F2 from completing the obvious out on the sliding R1. As a result, F2 misses the tag and R1 is safe. RULING: R1 is declared out and B2 remains in the box with an additional strike on the count.</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36</w:t>
        <w:tab/>
        <w:t>____</w:t>
        <w:tab/>
        <w:t>R1 on 1st, when B2 hits a fair ground ball down the left field foul line.  F7, while moving into foul territory to field the ball, sees that R1 has rounded 2nd.  F7 considers that R1 will advance to home, so he kicks the ball across the dead ball line in an attempt to prevent R1 advancing beyond 3rd. At this point B2 is advancing toward 2nd. RULING: The umpire should declare a dead ball, advance R1 to 3rd and advance B2 to 2nd.</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37</w:t>
        <w:tab/>
        <w:t>____</w:t>
        <w:tab/>
        <w:t>R1 is on 1st when a pitched ball bounces up and lodges in F2’s chest protector. On seeing this, R1 advances all the way to 3rd before F2 can recover the ball. The defensive team suggest that R1 should be returned to 1st, as they were denied an opportunity to make a play. Is the defence correct?</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38</w:t>
        <w:tab/>
        <w:t>____</w:t>
        <w:tab/>
        <w:t>Does a runner forfeit his exemption from liability to be put out if he runs past first base and attempts to go to second bas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39</w:t>
        <w:tab/>
        <w:t>____</w:t>
        <w:tab/>
        <w:t>R1 on 1st, when B2 hits a fly ball to deep left field.  R1 leaves 1st, rounds 2nd and is between 2nd and 3rd when he believes F7 will be able to catch the ball.  He then retreats, retouching 2nd on his way back to 1st, and is between 2nd and 1st when F7 is unable to make the catch. F7 fields the ball and throws to 2nd in time for an out. RULING: R1 is out on a force out.</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r>
        <w:br w:type="page"/>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40</w:t>
        <w:tab/>
        <w:t>____</w:t>
        <w:tab/>
        <w:t>A team manager, or a team representative, fails to announce a substitution to the plate umpire. The offended team realises this and lodges an appeal, before a pitch is thrown. RULING: There is no penalty for the failure to notify and the Illegal Substitutue shall be declared legal.</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41</w:t>
        <w:tab/>
        <w:t>____</w:t>
        <w:tab/>
        <w:t>Must a substitute, who is replacing an injured runner while the ball is dead, legally touch any bases that may have been awarded to the injured runner but not yet touched?</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42</w:t>
        <w:tab/>
        <w:t>____</w:t>
        <w:tab/>
        <w:t>Can the circumference of an official 30.5cm (12 inch) softball be more than 30.8cm (12 1/8 inches)?</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43</w:t>
        <w:tab/>
        <w:t>____</w:t>
        <w:tab/>
        <w:t>Multiple substitutions can be made for a player listed on the starting line-up.  However, no substitute can return to the game after being withdrawn from the line-up, unless entering as a Replacement Player.</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44</w:t>
        <w:tab/>
        <w:t>____</w:t>
        <w:tab/>
        <w:t>Does the batter become a batter-runner, when the catcher drops a third strike with 2 out and a runner on 1st bas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45</w:t>
        <w:tab/>
        <w:t>____</w:t>
        <w:tab/>
        <w:t>It is a fair ball, when a legally batted ball, while over fair territory, passes out of the playing field beyond the outfield fenc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46</w:t>
        <w:tab/>
        <w:t>____</w:t>
        <w:tab/>
        <w:t>When the third out is made before the batter has completed his turn at bat, that batter shall be the first batter in the next inning.  However, the Ball and Strike count shall be cancelled.</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47</w:t>
        <w:tab/>
        <w:t>____</w:t>
        <w:tab/>
        <w:t>When a runner is assisted by anyone (other than another runner) while the ball is in play, the assisted runner is called out.</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48</w:t>
        <w:tab/>
        <w:t>____</w:t>
        <w:tab/>
        <w:t>After taking the signal, the pitcher must come to a full and complete stop with the ball in either hand in front of the body, prior to pitching the ball.</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49</w:t>
        <w:tab/>
        <w:t>____</w:t>
        <w:tab/>
        <w:t>Does the ball become dead, when a runner is called out for abandoning his base and leaving the field of play while the ball is aliv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50</w:t>
        <w:tab/>
        <w:t>____</w:t>
        <w:tab/>
        <w:t>A protest shall not be considered on the judgement of a safe or out call made by the umpir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51</w:t>
        <w:tab/>
        <w:t>____</w:t>
        <w:tab/>
        <w:t>R1 on 3rd and R2 on 1st with none out, when B3 swings at a pitch.  He mishits the ball, which rolls slowly along the first base foul line in fair territory.  Both R1 and R2 advance on the hit. However, B3 thinking the ball is foul, does not leave the batter's box. F1 fields the ball and throws to F2 in an attempt to retire R1 advancing to the plate. At this point, B3 begins to run to 1st but, in doing so, brushes F2's arm, causing F2 to miss the obvious tag on R1. As a result, R1 scores, R2 advances to 3rd and B3 is safe at 1st. RULING: The action of B3 not advancing on the hit and subsequently contacting F2 constitutes interference, The ball is dead and B3 is out. R1 is also declared out on the interference and R2 returns to the last base touched at the time of the interferenc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52</w:t>
        <w:tab/>
        <w:t>____</w:t>
        <w:tab/>
        <w:t>Does the ball become dead when a Foul Tip has been legally caught?</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53</w:t>
        <w:tab/>
        <w:t>____</w:t>
        <w:tab/>
        <w:t>It is not considered to be a charged defensive conference if a fielder leaves his position and goes to the dugout, regardless of whether the umpire had reason to believe that he received instruction or not.</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r>
        <w:br w:type="page"/>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54</w:t>
        <w:tab/>
        <w:t>____</w:t>
        <w:tab/>
        <w:t>A legally batted fly ball that first lands on fair territory beyond first base, before spinning back and being fielded by a fielder in foul territory, will always be a Fair Ball.</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55</w:t>
        <w:tab/>
        <w:t>____</w:t>
        <w:tab/>
        <w:t>A starting player shall be official when the line-up card is inspected, and approved, by the plate umpire and team representative at the pre-game meeting.</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56</w:t>
        <w:tab/>
        <w:t>____</w:t>
        <w:tab/>
        <w:t>A substitute is not officially in the game until a pitch has been thrown or a play mad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57</w:t>
        <w:tab/>
        <w:t>____</w:t>
        <w:tab/>
        <w:t>After 4 completed innings Red Team, batting second, leads Blue Team 6-0. With one out in the bottom of the 5th inning, Red Team scores 1 run and now leads by 7 runs. The umpire immediately declares Red Team the winner under the Run Ahead Rule. Is this decision correct?</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58</w:t>
        <w:tab/>
        <w:t>____</w:t>
        <w:tab/>
        <w:t>Once an inning has started, the On-Deck Batter is the offensive player who, in the batting line-up, is the next player to enter the batter’s box.</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59</w:t>
        <w:tab/>
        <w:t>____</w:t>
        <w:tab/>
        <w:t>When using a baseball field, it is not necessary to remove the pitching mound but the backstop must be set at the prescribed distance from home plat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60</w:t>
        <w:tab/>
        <w:t>____</w:t>
        <w:tab/>
        <w:t>When the batter does not swing at the pitch, the umpire should call a Strike if the ball passes through the strike zone and drops down to hit the back corner of home plat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61</w:t>
        <w:tab/>
        <w:t>____</w:t>
        <w:tab/>
        <w:t>Can a run score when the third out of an inning is the result of the batter-runner being declared out for stepping back toward home plate to avoid a tag?</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62</w:t>
        <w:tab/>
        <w:t>____</w:t>
        <w:tab/>
        <w:t>An offensive team member may not, under any circumstance, deliberately erase the lines of the batter’s box at any time during a gam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63</w:t>
        <w:tab/>
        <w:t>____</w:t>
        <w:tab/>
        <w:t>For taking excessive warm-up pitches, the pitcher is penalised by removing him from the pitching position.</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64</w:t>
        <w:tab/>
        <w:t>____</w:t>
        <w:tab/>
        <w:t>An outfielder, who is still in an outfield position, makes a Dead Ball appeal for a runner missing a base. Should the umpire accept and make a ruling on the appeal?</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65</w:t>
        <w:tab/>
        <w:t>____</w:t>
        <w:tab/>
        <w:t>When a runner has been obstructed at a base and the obstruction prevents him from touching the base, does the runner forfeit his exemption from liability to be put out for failing to touch the bas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66</w:t>
        <w:tab/>
        <w:t>____</w:t>
        <w:tab/>
        <w:t>R1 on 1st.  B2 hits a fly ball that touches the fielder's glove above the fence level, and then goes over the fence. RULING: This is a two base hit, so R1 advanced to 3rd.</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67</w:t>
        <w:tab/>
        <w:t>____</w:t>
        <w:tab/>
        <w:t>The plate umpire, or the base umpire, shall have equal authority to call an Illegal Pitch.</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68</w:t>
        <w:tab/>
        <w:t>____</w:t>
        <w:tab/>
        <w:t>When an obstructed runner safely obtains the base he would have been awarded, in the umpire’s judgement, and there is a subsequent play on a different runner, the obstructed runner is no longer protected and may be put out.</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r>
        <w:br w:type="page"/>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69</w:t>
        <w:tab/>
        <w:t>____</w:t>
        <w:tab/>
        <w:t>A fielder who simulates a tag on a runner while not in possession of the ball, and that action causes the runner to slide, is considered to have impeded the progress of the runner, resulting in an ‘Obstruction’ call.</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70</w:t>
        <w:tab/>
        <w:t>____</w:t>
        <w:tab/>
        <w:t>An umpire should issue a warning if any team member disputes his judgement on the calling of balls and strikes.</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71</w:t>
        <w:tab/>
        <w:t>____</w:t>
        <w:tab/>
        <w:t>Placing the FLEX in a position in the batting order other than that of the starting Designated Player is considered to be an Illegal Re-entry.</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72</w:t>
        <w:tab/>
        <w:t>____</w:t>
        <w:tab/>
        <w:t>Is a Replacement Player who remains in the game as an unannounced substitute for a Withdrawn Player, who has not returned to the game within the time permitted, considered to be an Illegal Substitut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73</w:t>
        <w:tab/>
        <w:t>____</w:t>
        <w:tab/>
        <w:t>When a Designated Player is being used, can he bat for any player other than the Flex Player listed in the 10th position on the line-up card?</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74</w:t>
        <w:tab/>
        <w:t>____</w:t>
        <w:tab/>
        <w:t>A team may play with one less player than they started with when a starting player is injured, provided both teams agre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75</w:t>
        <w:tab/>
        <w:t>____</w:t>
        <w:tab/>
        <w:t>An Illegal Pitch is declared if a runner is called out for leaving the base prior to the pitcher releasing the ball on a pitch.</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76</w:t>
        <w:tab/>
        <w:t>____</w:t>
        <w:tab/>
        <w:t>At the change of innings, several players stand near the batter’s box watching F1 warm-up. The umpire requests they return to the bench and warns the team that players must remain on the bench until they enter the on-deck circle. Two innings later, one of the team members stands and watches the warm-up pitches again. RULING:  As the team has already been warned against this action, the offender should be removed from the gam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77</w:t>
        <w:tab/>
        <w:t>____</w:t>
        <w:tab/>
        <w:t>The batter is not out if he hits a foul ball while a foot is completely outside the lines of the batter’s box and touching the ground at the time of contact with the ball.</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78</w:t>
        <w:tab/>
        <w:t>____</w:t>
        <w:tab/>
        <w:t>When the catcher obstructs the batter, the coach of the offensive team is always given the option of (a) taking the result of the play, or (b) the award for the obstruction.</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79</w:t>
        <w:tab/>
        <w:t>____</w:t>
        <w:tab/>
        <w:t>After assuming the set pitching position, is it legal for F1 to step backwards off the pitcher’s plate, before separating his hands, without penalty?</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80</w:t>
        <w:tab/>
        <w:t>____</w:t>
        <w:tab/>
        <w:t>If a base coach requests, and is granted, a ‘Time Out’ to have a discussion with his other base coach, the team should be charged with an offensive conferenc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81</w:t>
        <w:tab/>
        <w:t>____</w:t>
        <w:tab/>
        <w:t>R3 on 3rd, with one out.  F3 is fielding close to the foul line, half way between home and 1st.  B5 slaps the ball past F3 and it is fielded near first base by F4.  R3 advances toward home on the hit, as F4 throws to F2.  In an effort to get out of the way of F4's throw to home, F3 hinders B5, who is running to 1st. R3 crosses home plate safely and B5 reaches 1st. RULING: The umpire should allow the play to stand.</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r>
        <w:br w:type="page"/>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82</w:t>
        <w:tab/>
        <w:t>____</w:t>
        <w:tab/>
        <w:t>B2 swings over and misses the first pitch, in an attempt to assist R1, who is stealing to 2nd.  In trying to throw R1 out at 2nd, F2's arm contacts the plate umpire and the ball drops to the ground.  R1 reaches 2nd safely.  RULING: The umpire should declare the ball dead and return R1 to 1st.</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83</w:t>
        <w:tab/>
        <w:t>____</w:t>
        <w:tab/>
        <w:t>An Illegal Pitch becomes a Delayed Dead Ball, until the result of the play is known.</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84</w:t>
        <w:tab/>
        <w:t>____</w:t>
        <w:tab/>
        <w:t>Medical alert bracelets, or necklaces, are not considered to be jewellery.  However, if worn, they must be taped to the body.</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85</w:t>
        <w:tab/>
        <w:t>____</w:t>
        <w:tab/>
        <w:t>Any of the starting players, except the Designated Player, may be withdrawn and re-enter once, provided such players occupy the same batting position whenever they are in the line-up.</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86</w:t>
        <w:tab/>
        <w:t>____</w:t>
        <w:tab/>
        <w:t>An Illegal Pitcher returns to the pitching position and throws an Illegal Pitch. Should the umpire remove him from the gam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87</w:t>
        <w:tab/>
        <w:t>____</w:t>
        <w:tab/>
        <w:t>Is a runner, who is hit by a fair-batted ball while in contact with a base, always considered to be saf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88</w:t>
        <w:tab/>
        <w:t>____</w:t>
        <w:tab/>
        <w:t>The ball becomes dead when a runner not being played on is obstructed.</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89</w:t>
        <w:tab/>
        <w:t>____</w:t>
        <w:tab/>
        <w:t>When a runner is returning to a base left before a caught fly ball is first touched, while the ball is in play, he must touch the bases in reverse order.</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90</w:t>
        <w:tab/>
        <w:t>____</w:t>
        <w:tab/>
        <w:t>After the discovery of runners switching bases following an offensive conference, should the Head Coach of the team be ejected for unsportsmanlike conduct?</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91</w:t>
        <w:tab/>
        <w:t>____</w:t>
        <w:tab/>
        <w:t>A fielder who is in possession of the ball pushes a runner off a base in an attempt to tag the runner off base. Is this action a form of obstruction?</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92</w:t>
        <w:tab/>
        <w:t>____</w:t>
        <w:tab/>
        <w:t>A runner is a player of the team at bat who has finished a turn at bat, reached first base and has not yet been put out.</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93</w:t>
        <w:tab/>
        <w:t>____</w:t>
        <w:tab/>
        <w:t>Eligible team roster members may be added to the available substitute list, at any time during the gam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94</w:t>
        <w:tab/>
        <w:t>____</w:t>
        <w:tab/>
        <w:t>A charged conference takes place when the offensive team requests a suspension of play to allow the manager, or other team representative, to confer with any member of their team.</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95</w:t>
        <w:tab/>
        <w:t>____</w:t>
        <w:tab/>
        <w:t>A runner is called out for interference. Are all other runners required to return to the last legally touched base at the time of the interference, unless forced to advance?</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96</w:t>
        <w:tab/>
        <w:t>____</w:t>
        <w:tab/>
        <w:t>A runner may legally return to touch a missed base, or one left illegally, after a following runner has scored.</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97</w:t>
        <w:tab/>
        <w:t>____</w:t>
        <w:tab/>
        <w:t>Is it permissible for a coach to take any form of communication equipment into the coach’s box?</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98</w:t>
        <w:tab/>
        <w:t>____</w:t>
        <w:tab/>
        <w:t>Junior age catchers must wear shin guards that will offer protection to the kneecap.</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99</w:t>
        <w:tab/>
        <w:t>____</w:t>
        <w:tab/>
        <w:t>A wild throw is a play in which a ball is thrown from one fielder to another, and cannot be caught or controlled, is not blocked and remains in play.</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t>100</w:t>
        <w:tab/>
        <w:t>____</w:t>
        <w:tab/>
        <w:t>Should the umpire declare a helmet illegal and remove it from the game when he notices that it has become dented after a batter throws it to the ground?</w:t>
      </w:r>
    </w:p>
    <w:p>
      <w:pPr>
        <w:pStyle w:val="Heading"/>
        <w:ind w:left="720" w:hanging="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3716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371600" cy="1028700"/>
                    </a:xfrm>
                    <a:prstGeom prst="rect">
                      <a:avLst/>
                    </a:prstGeom>
                  </pic:spPr>
                </pic:pic>
              </a:graphicData>
            </a:graphic>
          </wp:anchor>
        </w:drawing>
      </w:r>
      <w:r>
        <w:rPr/>
        <w:t>Australian Umpire Examination – 2008         Answers with Rule References</w:t>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ind w:left="1080" w:hanging="1080"/>
        <w:rPr>
          <w:rFonts w:ascii="Arial" w:hAnsi="Arial" w:cs="Arial"/>
          <w:sz w:val="20"/>
          <w:szCs w:val="20"/>
        </w:rPr>
      </w:pPr>
      <w:r>
        <w:rPr>
          <w:rFonts w:cs="Arial" w:ascii="Arial" w:hAnsi="Arial"/>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2"/>
        </w:numPr>
        <w:tabs>
          <w:tab w:val="clear" w:pos="720"/>
          <w:tab w:val="left" w:pos="1440" w:leader="none"/>
        </w:tabs>
        <w:ind w:left="720" w:hanging="720"/>
        <w:rPr>
          <w:rFonts w:ascii="Arial" w:hAnsi="Arial" w:cs="Arial"/>
          <w:sz w:val="20"/>
          <w:szCs w:val="20"/>
        </w:rPr>
      </w:pPr>
      <w:r>
        <w:rPr>
          <w:rFonts w:cs="Arial" w:ascii="Arial" w:hAnsi="Arial"/>
          <w:sz w:val="20"/>
          <w:szCs w:val="20"/>
        </w:rPr>
        <w:t>TRUE</w:t>
        <w:tab/>
        <w:t>Rule 1 Sec 9</w:t>
      </w:r>
    </w:p>
    <w:p>
      <w:pPr>
        <w:pStyle w:val="Normal"/>
        <w:numPr>
          <w:ilvl w:val="0"/>
          <w:numId w:val="2"/>
        </w:numPr>
        <w:tabs>
          <w:tab w:val="clear" w:pos="720"/>
          <w:tab w:val="left" w:pos="1440" w:leader="none"/>
        </w:tabs>
        <w:ind w:left="720" w:hanging="720"/>
        <w:rPr>
          <w:rFonts w:ascii="Arial" w:hAnsi="Arial" w:cs="Arial"/>
          <w:sz w:val="20"/>
          <w:szCs w:val="20"/>
        </w:rPr>
      </w:pPr>
      <w:r>
        <w:rPr>
          <w:rFonts w:cs="Arial" w:ascii="Arial" w:hAnsi="Arial"/>
          <w:sz w:val="20"/>
          <w:szCs w:val="20"/>
        </w:rPr>
        <w:t>TRUE</w:t>
        <w:tab/>
        <w:t>Rule 2 Sec 2a</w:t>
      </w:r>
    </w:p>
    <w:p>
      <w:pPr>
        <w:pStyle w:val="Normal"/>
        <w:numPr>
          <w:ilvl w:val="0"/>
          <w:numId w:val="2"/>
        </w:numPr>
        <w:tabs>
          <w:tab w:val="clear" w:pos="720"/>
          <w:tab w:val="left" w:pos="1440" w:leader="none"/>
        </w:tabs>
        <w:ind w:left="720" w:hanging="720"/>
        <w:rPr>
          <w:rFonts w:ascii="Arial" w:hAnsi="Arial" w:cs="Arial"/>
          <w:sz w:val="20"/>
          <w:szCs w:val="20"/>
        </w:rPr>
      </w:pPr>
      <w:r>
        <w:rPr>
          <w:rFonts w:cs="Arial" w:ascii="Arial" w:hAnsi="Arial"/>
          <w:sz w:val="20"/>
          <w:szCs w:val="20"/>
        </w:rPr>
        <w:t>TRUE</w:t>
        <w:tab/>
        <w:t>Rule 1 Sec 87</w:t>
      </w:r>
    </w:p>
    <w:p>
      <w:pPr>
        <w:pStyle w:val="Normal"/>
        <w:numPr>
          <w:ilvl w:val="0"/>
          <w:numId w:val="2"/>
        </w:numPr>
        <w:tabs>
          <w:tab w:val="clear" w:pos="720"/>
          <w:tab w:val="left" w:pos="1440" w:leader="none"/>
        </w:tabs>
        <w:ind w:left="720" w:hanging="720"/>
        <w:rPr>
          <w:rFonts w:ascii="Arial" w:hAnsi="Arial" w:cs="Arial"/>
          <w:sz w:val="20"/>
          <w:szCs w:val="20"/>
        </w:rPr>
      </w:pPr>
      <w:r>
        <w:rPr>
          <w:rFonts w:cs="Arial" w:ascii="Arial" w:hAnsi="Arial"/>
          <w:sz w:val="20"/>
          <w:szCs w:val="20"/>
        </w:rPr>
        <w:t>TRUE</w:t>
        <w:tab/>
        <w:t>Rule 3 Sec 1k</w:t>
      </w:r>
    </w:p>
    <w:p>
      <w:pPr>
        <w:pStyle w:val="Normal"/>
        <w:numPr>
          <w:ilvl w:val="0"/>
          <w:numId w:val="2"/>
        </w:numPr>
        <w:tabs>
          <w:tab w:val="clear" w:pos="720"/>
          <w:tab w:val="left" w:pos="1440" w:leader="none"/>
        </w:tabs>
        <w:ind w:left="720" w:hanging="720"/>
        <w:rPr>
          <w:rFonts w:ascii="Arial" w:hAnsi="Arial" w:cs="Arial"/>
          <w:sz w:val="20"/>
          <w:szCs w:val="20"/>
        </w:rPr>
      </w:pPr>
      <w:r>
        <w:rPr>
          <w:rFonts w:cs="Arial" w:ascii="Arial" w:hAnsi="Arial"/>
          <w:sz w:val="20"/>
          <w:szCs w:val="20"/>
        </w:rPr>
        <w:t>NO</w:t>
        <w:tab/>
        <w:t>Rule 1 Sec 37f</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NO</w:t>
        <w:tab/>
        <w:tab/>
        <w:t>Rule 6 Sec 3h</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7 Sec 9e &amp; Effect</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 xml:space="preserve">Rule 8 Sec 5c  </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 xml:space="preserve">Rule 8 Sec 2l &amp; Effect </w:t>
      </w:r>
    </w:p>
    <w:p>
      <w:pPr>
        <w:pStyle w:val="Normal"/>
        <w:numPr>
          <w:ilvl w:val="0"/>
          <w:numId w:val="2"/>
        </w:numPr>
        <w:tabs>
          <w:tab w:val="clear" w:pos="720"/>
          <w:tab w:val="left" w:pos="1440" w:leader="none"/>
        </w:tabs>
        <w:ind w:left="720" w:hanging="720"/>
        <w:rPr>
          <w:rFonts w:ascii="Arial" w:hAnsi="Arial" w:cs="Arial"/>
          <w:sz w:val="20"/>
          <w:szCs w:val="20"/>
        </w:rPr>
      </w:pPr>
      <w:r>
        <w:rPr>
          <w:rFonts w:cs="Arial" w:ascii="Arial" w:hAnsi="Arial"/>
          <w:sz w:val="20"/>
          <w:szCs w:val="20"/>
        </w:rPr>
        <w:t>FALSE</w:t>
        <w:tab/>
        <w:t>Rule 9 Sec 2y</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 xml:space="preserve">Rule 7 Sec 4a </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1 Sec 13</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1 Sec 59d</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YES</w:t>
        <w:tab/>
        <w:t>Rule 5 Sec 7b</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5 Sec 6a 1</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7 Sec 9f Exception</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 xml:space="preserve">Rule 8 Sec 1c   Rule 8 Sec 10i </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9 Sec 2f</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YES</w:t>
        <w:tab/>
        <w:t>Rule 10 Sec 1e1</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1 Sec 51</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NO</w:t>
        <w:tab/>
        <w:tab/>
        <w:t>Rule 2 Sec 1d</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3 Sec 6f ii</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YES</w:t>
        <w:tab/>
        <w:t>Rule 4 Sec 7 a Note Exception</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5 Sec f.</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 xml:space="preserve">Rule 6 Sec 10a </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NO</w:t>
        <w:tab/>
        <w:tab/>
        <w:t>Rule 6 Sec 7</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7 Sec 4 f effect</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7 Sec 7e</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7 Sec 9l 4 &amp; Effect</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7 Sec 1d</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YES</w:t>
        <w:tab/>
        <w:t>Rule 8 Sec 1f</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8 Sec 2 d</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 xml:space="preserve">Rule 8 Sec 2m 2  </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8 Sec 3</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8 Sec 9y &amp; Effect   Rule 7 Sec 9l 4 Effect Exception</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8 Sec 7k &amp; Effect</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NO</w:t>
        <w:tab/>
        <w:tab/>
        <w:t>Rule 8 Sec 5g &amp; Effect</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YES</w:t>
        <w:tab/>
        <w:t>Rule 8 Sec 6b</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8 Sec 9c 1 &amp; Note</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 xml:space="preserve">Rule 4 Sec 8b </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YES</w:t>
        <w:tab/>
        <w:t>Rule 4 Sec 8d</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NO</w:t>
        <w:tab/>
        <w:tab/>
        <w:t>Rule 3 Sec 3f 1</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4 Sec 8f</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YES</w:t>
        <w:tab/>
        <w:t>Rule 8 Sec 1b 2</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 xml:space="preserve">Rule 7 Sec 6f </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7 Sec 2e</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8 Sec 9e</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6 Sec 1e</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NO</w:t>
        <w:tab/>
        <w:tab/>
        <w:t>Rule 8 Sec 9w &amp; Effect</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11 Sec 1b</w:t>
      </w:r>
    </w:p>
    <w:p>
      <w:pPr>
        <w:pStyle w:val="Normal"/>
        <w:numPr>
          <w:ilvl w:val="0"/>
          <w:numId w:val="2"/>
        </w:numPr>
        <w:tabs>
          <w:tab w:val="clear" w:pos="720"/>
          <w:tab w:val="left" w:pos="1053" w:leader="none"/>
        </w:tabs>
        <w:ind w:left="720" w:hanging="720"/>
        <w:rPr/>
      </w:pPr>
      <w:r>
        <w:rPr>
          <w:rFonts w:cs="Arial" w:ascii="Arial" w:hAnsi="Arial"/>
          <w:sz w:val="20"/>
          <w:szCs w:val="20"/>
        </w:rPr>
        <w:t>FALSE</w:t>
        <w:tab/>
        <w:t xml:space="preserve">Rule 8 Sec 9z &amp; Effect     Rule 8 Sec 2h &amp; Note </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NO</w:t>
        <w:tab/>
        <w:tab/>
        <w:t>Rule 9 Sec 2aa</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1 Sec 17b</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1 Sec 29e</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 xml:space="preserve">Rule 4 Sec 4   </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4 Sec 8a</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YES</w:t>
        <w:tab/>
        <w:t>Rule 5 Sec 6b</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7 Sec 1b</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2 Sec 2b</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7 Sec 5a 3</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NO</w:t>
        <w:tab/>
        <w:tab/>
        <w:t xml:space="preserve">Rule 5 Sec 8b 1 </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7 Sec 3b</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6 Sec 9a Effect</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NO</w:t>
        <w:tab/>
        <w:tab/>
        <w:t>Rule 8 Sec 9h Effect g-j 3</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NO</w:t>
        <w:tab/>
        <w:tab/>
        <w:t>Rule 8 Sec 6a Exception</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8 Sec 7h 2 &amp; Effect</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 xml:space="preserve">Rule 10 Sec 1l 4  </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8 Sec 7b Effect 4 Exception 2</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8 Sec 7b 3</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4 Sec 10</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4 Sec 5 Effect g-i</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YES</w:t>
        <w:tab/>
        <w:t>Rule 1 Sec 47f</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NO</w:t>
        <w:tab/>
        <w:tab/>
        <w:t>Rule 1 Sec 24</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4 Sec 3b</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6 Sec 10c</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4 Sec 11 &amp; Note &amp;Effect</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7 Sec 9d</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 xml:space="preserve">Rule 8 Sec 1d Effect Exception  </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YES</w:t>
        <w:tab/>
        <w:t>Rule 6 Sec 7 Note</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5 Sec 9a Note 1</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8 Sec 7b &amp; Effect 2</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 xml:space="preserve">Rule 8 Sec 8i &amp; Effect 2 </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9 Sec 3a</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3 Sec 8g</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4 Sec 7 a</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NO</w:t>
        <w:tab/>
        <w:tab/>
        <w:t>Rule 6 Sec 12 Effect</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NO</w:t>
        <w:tab/>
        <w:tab/>
        <w:t>Rule 8 Sec 10m</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Rule 9 Sec 2h</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 xml:space="preserve">Rule 8 Sec 4a 1   </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YES</w:t>
        <w:tab/>
        <w:t>Rule 8 Sec 9aa Effect</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YES</w:t>
        <w:tab/>
        <w:t>Rule 1 Sec 65b 4</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1 Sec 85</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 xml:space="preserve">Rule 4 Sec 2a 3 </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1 Sec 17b</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YES</w:t>
        <w:tab/>
        <w:t>Rule 8 Sec 8h &amp; Effect</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FALSE</w:t>
        <w:tab/>
        <w:t xml:space="preserve">Rule 8 Sec 4f   </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NO</w:t>
        <w:tab/>
        <w:tab/>
        <w:t>Rule 4 Sec 1f</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3 Sec 6e</w:t>
      </w:r>
    </w:p>
    <w:p>
      <w:pPr>
        <w:pStyle w:val="Normal"/>
        <w:numPr>
          <w:ilvl w:val="0"/>
          <w:numId w:val="2"/>
        </w:numPr>
        <w:tabs>
          <w:tab w:val="clear" w:pos="720"/>
          <w:tab w:val="left" w:pos="1053" w:leader="none"/>
        </w:tabs>
        <w:ind w:left="720" w:hanging="720"/>
        <w:rPr>
          <w:rFonts w:ascii="Arial" w:hAnsi="Arial" w:cs="Arial"/>
          <w:sz w:val="20"/>
          <w:szCs w:val="20"/>
        </w:rPr>
      </w:pPr>
      <w:r>
        <w:rPr>
          <w:rFonts w:cs="Arial" w:ascii="Arial" w:hAnsi="Arial"/>
          <w:sz w:val="20"/>
          <w:szCs w:val="20"/>
        </w:rPr>
        <w:t>TRUE</w:t>
        <w:tab/>
        <w:t>Rule 1 Sec 101</w:t>
      </w:r>
    </w:p>
    <w:p>
      <w:pPr>
        <w:pStyle w:val="Normal"/>
        <w:numPr>
          <w:ilvl w:val="0"/>
          <w:numId w:val="2"/>
        </w:numPr>
        <w:tabs>
          <w:tab w:val="clear" w:pos="720"/>
          <w:tab w:val="left" w:pos="1053" w:leader="none"/>
        </w:tabs>
        <w:ind w:left="720" w:hanging="720"/>
        <w:rPr/>
      </w:pPr>
      <w:r>
        <w:rPr>
          <w:rFonts w:cs="Arial" w:ascii="Arial" w:hAnsi="Arial"/>
          <w:sz w:val="20"/>
          <w:szCs w:val="20"/>
        </w:rPr>
        <w:t>YES</w:t>
        <w:tab/>
        <w:t>Rule 1 S</w:t>
      </w:r>
      <w:r>
        <w:rPr/>
        <w:t>ec 40</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360" w:leader="none"/>
          <w:tab w:val="left" w:pos="1260" w:leader="none"/>
        </w:tabs>
        <w:rPr/>
      </w:pPr>
      <w:r>
        <w:rPr/>
      </w:r>
    </w:p>
    <w:sectPr>
      <w:type w:val="nextPage"/>
      <w:pgSz w:w="11906" w:h="16838"/>
      <w:pgMar w:left="9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060" w:firstLine="540"/>
      <w:jc w:val="center"/>
      <w:outlineLvl w:val="0"/>
    </w:pPr>
    <w:rPr>
      <w:b/>
      <w:bCs/>
      <w:sz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ind w:left="720"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38:00Z</dcterms:created>
  <dc:creator>leigh evans</dc:creator>
  <dc:description>with T/F line for pre answers</dc:description>
  <cp:keywords/>
  <dc:language>en-US</dc:language>
  <cp:lastModifiedBy>leigh</cp:lastModifiedBy>
  <cp:lastPrinted>2008-04-15T11:51:00Z</cp:lastPrinted>
  <dcterms:modified xsi:type="dcterms:W3CDTF">2008-10-03T07:31:00Z</dcterms:modified>
  <cp:revision>4</cp:revision>
  <dc:subject>2008 exam for printing</dc:subject>
  <dc:title>2008 exam for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658599</vt:r8>
  </property>
  <property fmtid="{D5CDD505-2E9C-101B-9397-08002B2CF9AE}" pid="3" name="_AuthorEmail">
    <vt:lpwstr>leighevans@westnet.com.au</vt:lpwstr>
  </property>
  <property fmtid="{D5CDD505-2E9C-101B-9397-08002B2CF9AE}" pid="4" name="_AuthorEmailDisplayName">
    <vt:lpwstr>Leigh Evans</vt:lpwstr>
  </property>
  <property fmtid="{D5CDD505-2E9C-101B-9397-08002B2CF9AE}" pid="5" name="_EmailSubject">
    <vt:lpwstr>Hi Warren Please put the 2008 exam up</vt:lpwstr>
  </property>
  <property fmtid="{D5CDD505-2E9C-101B-9397-08002B2CF9AE}" pid="6" name="_NewReviewCycle">
    <vt:lpwstr/>
  </property>
  <property fmtid="{D5CDD505-2E9C-101B-9397-08002B2CF9AE}" pid="7" name="_PreviousAdHocReviewCycleID">
    <vt:r8>280743857</vt:r8>
  </property>
</Properties>
</file>