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371600" cy="10287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ustralian Umpire Examination – 2008         Answers with Rule References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E</w:t>
        <w:tab/>
        <w:t>Rule 1 Sec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E</w:t>
        <w:tab/>
        <w:t>Rule 2 Sec 2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E</w:t>
        <w:tab/>
        <w:t>Rule 1 Sec 8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E</w:t>
        <w:tab/>
        <w:t>Rule 3 Sec 1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</w:t>
        <w:tab/>
        <w:t>Rule 1 Sec 37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3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</w:t>
        <w:tab/>
        <w:tab/>
        <w:t>Rule 6 Sec 3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3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E</w:t>
        <w:tab/>
        <w:t>Rule 7 Sec 9e &amp; Effe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3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E</w:t>
        <w:tab/>
        <w:t xml:space="preserve">Rule 8 Sec 5c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3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E</w:t>
        <w:tab/>
        <w:t xml:space="preserve">Rule 8 Sec 2l &amp; Effec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SE</w:t>
        <w:tab/>
        <w:t>Rule 9 Sec 2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3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SE</w:t>
        <w:tab/>
        <w:t xml:space="preserve">Rule 7 Sec 4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3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SE</w:t>
        <w:tab/>
        <w:t>Rule 1 Sec 1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3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E</w:t>
        <w:tab/>
        <w:t>Rule 1 Sec 59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3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S</w:t>
        <w:tab/>
        <w:t>Rule 5 Sec 7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3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SE</w:t>
        <w:tab/>
        <w:t>Rule 5 Sec 6a 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3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E</w:t>
        <w:tab/>
        <w:t>Rule 7 Sec 9f Excep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3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E</w:t>
        <w:tab/>
        <w:t xml:space="preserve">Rule 8 Sec 1c   Rule 8 Sec 10i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3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E</w:t>
        <w:tab/>
        <w:t>Rule 9 Sec 2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3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S</w:t>
        <w:tab/>
        <w:t>Rule 10 Sec 1e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3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E</w:t>
        <w:tab/>
        <w:t>Rule 1 Sec 5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3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</w:t>
        <w:tab/>
        <w:tab/>
        <w:t>Rule 2 Sec 1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3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E</w:t>
        <w:tab/>
        <w:t>Rule 3 Sec 6f i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3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S</w:t>
        <w:tab/>
        <w:t>Rule 4 Sec 7 a Note Excep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3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E</w:t>
        <w:tab/>
        <w:t>Rule 5 Sec f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3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SE</w:t>
        <w:tab/>
        <w:t xml:space="preserve">Rule 6 Sec 10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3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</w:t>
        <w:tab/>
        <w:tab/>
        <w:t>Rule 6 Sec 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3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SE</w:t>
        <w:tab/>
        <w:t>Rule 7 Sec 4 f effe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3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SE</w:t>
        <w:tab/>
        <w:t>Rule 7 Sec 7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3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SE</w:t>
        <w:tab/>
        <w:t>Rule 7 Sec 9l 4 &amp; Effe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3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E</w:t>
        <w:tab/>
        <w:t>Rule 7 Sec 1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3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S</w:t>
        <w:tab/>
        <w:t>Rule 8 Sec 1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3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SE</w:t>
        <w:tab/>
        <w:t>Rule 8 Sec 2 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3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SE</w:t>
        <w:tab/>
        <w:t xml:space="preserve">Rule 8 Sec 2m 2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3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E</w:t>
        <w:tab/>
        <w:t>Rule 8 Sec 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3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SE</w:t>
        <w:tab/>
        <w:t>Rule 8 Sec 9y &amp; Effect   Rule 7 Sec 9l 4 Effect Excep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3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SE</w:t>
        <w:tab/>
        <w:t>Rule 8 Sec 7k &amp; Effe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3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</w:t>
        <w:tab/>
        <w:tab/>
        <w:t>Rule 8 Sec 5g &amp; Effe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3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S</w:t>
        <w:tab/>
        <w:t>Rule 8 Sec 6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3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E</w:t>
        <w:tab/>
        <w:t>Rule 8 Sec 9c 1 &amp; No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3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E</w:t>
        <w:tab/>
        <w:t xml:space="preserve">Rule 4 Sec 8b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3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S</w:t>
        <w:tab/>
        <w:t>Rule 4 Sec 8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3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</w:t>
        <w:tab/>
        <w:tab/>
        <w:t>Rule 3 Sec 3f 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3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E</w:t>
        <w:tab/>
        <w:t>Rule 4 Sec 8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3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S</w:t>
        <w:tab/>
        <w:t>Rule 8 Sec 1b 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3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E</w:t>
        <w:tab/>
        <w:t xml:space="preserve">Rule 7 Sec 6f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3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E</w:t>
        <w:tab/>
        <w:t>Rule 7 Sec 2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3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E</w:t>
        <w:tab/>
        <w:t>Rule 8 Sec 9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3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SE</w:t>
        <w:tab/>
        <w:t>Rule 6 Sec 1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3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</w:t>
        <w:tab/>
        <w:tab/>
        <w:t>Rule 8 Sec 9w &amp; Effe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3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E</w:t>
        <w:tab/>
        <w:t>Rule 11 Sec 1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3" w:leader="none"/>
        </w:tabs>
        <w:ind w:left="720" w:hanging="720"/>
        <w:rPr/>
      </w:pPr>
      <w:r>
        <w:rPr>
          <w:rFonts w:cs="Arial" w:ascii="Arial" w:hAnsi="Arial"/>
          <w:sz w:val="20"/>
          <w:szCs w:val="20"/>
        </w:rPr>
        <w:t>FALSE</w:t>
        <w:tab/>
        <w:t xml:space="preserve">Rule 8 Sec 9z &amp; Effect     Rule 8 Sec 2h &amp; Not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3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</w:t>
        <w:tab/>
        <w:tab/>
        <w:t>Rule 9 Sec 2a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3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SE</w:t>
        <w:tab/>
        <w:t>Rule 1 Sec 17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3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E</w:t>
        <w:tab/>
        <w:t>Rule 1 Sec 29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3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E</w:t>
        <w:tab/>
        <w:t xml:space="preserve">Rule 4 Sec 4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3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E</w:t>
        <w:tab/>
        <w:t>Rule 4 Sec 8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3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S</w:t>
        <w:tab/>
        <w:t>Rule 5 Sec 6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3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E</w:t>
        <w:tab/>
        <w:t>Rule 7 Sec 1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3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SE</w:t>
        <w:tab/>
        <w:t>Rule 2 Sec 2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3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SE</w:t>
        <w:tab/>
        <w:t>Rule 7 Sec 5a 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3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</w:t>
        <w:tab/>
        <w:tab/>
        <w:t xml:space="preserve">Rule 5 Sec 8b 1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3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E</w:t>
        <w:tab/>
        <w:t>Rule 7 Sec 3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3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SE</w:t>
        <w:tab/>
        <w:t>Rule 6 Sec 9a Effe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3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</w:t>
        <w:tab/>
        <w:tab/>
        <w:t>Rule 8 Sec 9h Effect g-j 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3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</w:t>
        <w:tab/>
        <w:tab/>
        <w:t>Rule 8 Sec 6a Excep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3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SE</w:t>
        <w:tab/>
        <w:t>Rule 8 Sec 7h 2 &amp; Effe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3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E</w:t>
        <w:tab/>
        <w:t xml:space="preserve">Rule 10 Sec 1l 4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3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E</w:t>
        <w:tab/>
        <w:t>Rule 8 Sec 7b Effect 4 Exception 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3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E</w:t>
        <w:tab/>
        <w:t>Rule 8 Sec 7b 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3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E</w:t>
        <w:tab/>
        <w:t>Rule 4 Sec 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3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SE</w:t>
        <w:tab/>
        <w:t>Rule 4 Sec 5 Effect g-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3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S</w:t>
        <w:tab/>
        <w:t>Rule 1 Sec 47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3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</w:t>
        <w:tab/>
        <w:tab/>
        <w:t>Rule 1 Sec 2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3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SE</w:t>
        <w:tab/>
        <w:t>Rule 4 Sec 3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3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SE</w:t>
        <w:tab/>
        <w:t>Rule 6 Sec 10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3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SE</w:t>
        <w:tab/>
        <w:t>Rule 4 Sec 11 &amp; Note &amp;Effe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3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SE</w:t>
        <w:tab/>
        <w:t>Rule 7 Sec 9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3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SE</w:t>
        <w:tab/>
        <w:t xml:space="preserve">Rule 8 Sec 1d Effect Exception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3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S</w:t>
        <w:tab/>
        <w:t>Rule 6 Sec 7 No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3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E</w:t>
        <w:tab/>
        <w:t>Rule 5 Sec 9a Note 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3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E</w:t>
        <w:tab/>
        <w:t>Rule 8 Sec 7b &amp; Effect 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3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E</w:t>
        <w:tab/>
        <w:t xml:space="preserve">Rule 8 Sec 8i &amp; Effect 2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3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E</w:t>
        <w:tab/>
        <w:t>Rule 9 Sec 3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3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E</w:t>
        <w:tab/>
        <w:t>Rule 3 Sec 8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3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SE</w:t>
        <w:tab/>
        <w:t>Rule 4 Sec 7 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3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</w:t>
        <w:tab/>
        <w:tab/>
        <w:t>Rule 6 Sec 12 Effe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3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</w:t>
        <w:tab/>
        <w:tab/>
        <w:t>Rule 8 Sec 10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3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SE</w:t>
        <w:tab/>
        <w:t>Rule 9 Sec 2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3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E</w:t>
        <w:tab/>
        <w:t xml:space="preserve">Rule 8 Sec 4a 1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3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S</w:t>
        <w:tab/>
        <w:t>Rule 8 Sec 9aa Effe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3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S</w:t>
        <w:tab/>
        <w:t>Rule 1 Sec 65b 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3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E</w:t>
        <w:tab/>
        <w:t>Rule 1 Sec 8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3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E</w:t>
        <w:tab/>
        <w:t xml:space="preserve">Rule 4 Sec 2a 3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3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E</w:t>
        <w:tab/>
        <w:t>Rule 1 Sec 17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3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S</w:t>
        <w:tab/>
        <w:t>Rule 8 Sec 8h &amp; Effe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3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SE</w:t>
        <w:tab/>
        <w:t xml:space="preserve">Rule 8 Sec 4f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3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</w:t>
        <w:tab/>
        <w:tab/>
        <w:t>Rule 4 Sec 1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3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E</w:t>
        <w:tab/>
        <w:t>Rule 3 Sec 6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3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E</w:t>
        <w:tab/>
        <w:t>Rule 1 Sec 10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3" w:leader="none"/>
        </w:tabs>
        <w:ind w:left="720" w:hanging="720"/>
        <w:rPr/>
      </w:pPr>
      <w:r>
        <w:rPr>
          <w:rFonts w:cs="Arial" w:ascii="Arial" w:hAnsi="Arial"/>
          <w:sz w:val="20"/>
          <w:szCs w:val="20"/>
        </w:rPr>
        <w:t>YES</w:t>
        <w:tab/>
        <w:t>Rule 1 S</w:t>
      </w:r>
      <w:r>
        <w:rPr/>
        <w:t>ec 40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left="720" w:firstLine="72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7:36:00Z</dcterms:created>
  <dc:creator>leigh</dc:creator>
  <dc:description/>
  <dc:language>en-US</dc:language>
  <cp:lastModifiedBy>leigh</cp:lastModifiedBy>
  <dcterms:modified xsi:type="dcterms:W3CDTF">2008-10-03T07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252055</vt:r8>
  </property>
  <property fmtid="{D5CDD505-2E9C-101B-9397-08002B2CF9AE}" pid="3" name="_AuthorEmail">
    <vt:lpwstr>leighevans@westnet.com.au</vt:lpwstr>
  </property>
  <property fmtid="{D5CDD505-2E9C-101B-9397-08002B2CF9AE}" pid="4" name="_AuthorEmailDisplayName">
    <vt:lpwstr>Leigh Evans</vt:lpwstr>
  </property>
  <property fmtid="{D5CDD505-2E9C-101B-9397-08002B2CF9AE}" pid="5" name="_EmailSubject">
    <vt:lpwstr>Hi Warren Please put the 2008 exam up</vt:lpwstr>
  </property>
  <property fmtid="{D5CDD505-2E9C-101B-9397-08002B2CF9AE}" pid="6" name="_NewReviewCycle">
    <vt:lpwstr/>
  </property>
</Properties>
</file>