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43000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FALSE   </w:t>
        <w:tab/>
        <w:t>Rule 8 Sec 10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07 Australian Umpire Examination,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07 Australian Umpire Examination, Answ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4 Sec 8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4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3 Sec 6a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8 Sec 9f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10n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10 Sec 8f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1485900" cy="1145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RUE   </w:t>
        <w:tab/>
        <w:t>Rule 1 Sec 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4 Sec 3a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97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5 Sec 4b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2g 5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Rule 7 Sec 7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6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2 Sec 4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7b &amp; Effect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5 Sec 4b (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8 Sec 5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5 Sec 9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9 Sec 2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6 Sec 5a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6 Sec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6 Sec 5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8 Sec 9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9 Sec 1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3 Sec 8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4 Sec 8g 2-4 Effect 1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7l 3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7h 3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7 Sec 9f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9n, Note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7f &amp; Effect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2l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9 Sec 1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6 Sec 3m &amp;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4 Sec 5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2 Sec1b (1) &amp;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7 Sec 4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5 Sec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5 Sec 6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5 Sec 5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6 Sec 9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4 Sec 12a Effect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7 Sec 1f Effect 2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9g Effect 3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15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2k Exception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7 Sec 9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7 Sec 2c-d Effect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7 Sec 9a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6 Sec 3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7 Sec 9l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7g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2i Effect g-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9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10 Sec 1e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6 Sec 3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4 Sec 7a-c Effect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4 Sec 2a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1 Sec 90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2 Sec 3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8 Sec 9q 1 &amp;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FALSE   </w:t>
        <w:tab/>
        <w:t>Rule 5 Sec 5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7 Sec 9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6 Sec 4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10m Not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Rule 9 Sec 1g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7k &amp;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3 Sec 1j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2 Sec 4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8 Sec 9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le 5 Sec 8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 xml:space="preserve">Rule 4 Sec 9 No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3 Sec 3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1 Sec 83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le 4 Sec 12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 xml:space="preserve">Rule 8 Sec 1g Eff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7 Sec 4b &amp; Sec 9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6 Sec 11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4 Sec 1f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1 Sec 4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Rule 9 Sec 1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 </w:t>
        <w:tab/>
        <w:t>Rule 7 Sec 2c-d Effect 2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7 Sec 9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Rule 1 Sec 15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2g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3 Sec 6a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4 Sec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4 Sec 9d &amp;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1 Sec 2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Rule 8 Sec 9 Effect g-j 1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5 Sec 9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40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8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</w:t>
        <w:tab/>
        <w:t>Rule 9 Sec 2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1 Sec 5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Rule 1 Sec 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>Rule 6 Sec 6a &amp; Effect Sec 1-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E   </w:t>
        <w:tab/>
        <w:t xml:space="preserve">Rule 7 Sec 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7 Sec 6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 Sec 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8 Sec 4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  </w:t>
        <w:tab/>
        <w:t>Rule 11 Sec 2a</w:t>
      </w:r>
    </w:p>
    <w:p>
      <w:pPr>
        <w:sectPr>
          <w:type w:val="continuous"/>
          <w:pgSz w:w="11906" w:h="16838"/>
          <w:pgMar w:left="720" w:right="746" w:gutter="0" w:header="0" w:top="1440" w:footer="0" w:bottom="1440"/>
          <w:cols w:num="2" w:equalWidth="false" w:sep="false">
            <w:col w:w="486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7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0:00Z</dcterms:created>
  <dc:creator>leigh Evans, National Staff Technical Steam</dc:creator>
  <dc:description>asf exam answers, sent to candidates to check off questions</dc:description>
  <dc:language>en-US</dc:language>
  <cp:lastModifiedBy>leigh</cp:lastModifiedBy>
  <cp:lastPrinted>2007-06-04T21:14:00Z</cp:lastPrinted>
  <dcterms:modified xsi:type="dcterms:W3CDTF">2007-06-04T11:14:00Z</dcterms:modified>
  <cp:revision>3</cp:revision>
  <dc:subject>2007 exam answers</dc:subject>
  <dc:title>2007 Theroy Exam Answers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206323</vt:r8>
  </property>
  <property fmtid="{D5CDD505-2E9C-101B-9397-08002B2CF9AE}" pid="3" name="_AuthorEmail">
    <vt:lpwstr>leighevans@westnet.com.au</vt:lpwstr>
  </property>
  <property fmtid="{D5CDD505-2E9C-101B-9397-08002B2CF9AE}" pid="4" name="_AuthorEmailDisplayName">
    <vt:lpwstr>leighevans@westnet.com.au</vt:lpwstr>
  </property>
  <property fmtid="{D5CDD505-2E9C-101B-9397-08002B2CF9AE}" pid="5" name="_EmailSubject">
    <vt:lpwstr>Exams</vt:lpwstr>
  </property>
</Properties>
</file>