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457200</wp:posOffset>
            </wp:positionV>
            <wp:extent cx="1028700" cy="733425"/>
            <wp:effectExtent l="0" t="0" r="0" b="0"/>
            <wp:wrapTight wrapText="bothSides">
              <wp:wrapPolygon edited="0">
                <wp:start x="-393" y="0"/>
                <wp:lineTo x="-393" y="21300"/>
                <wp:lineTo x="21600" y="21300"/>
                <wp:lineTo x="21600" y="0"/>
                <wp:lineTo x="-39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008 Softball Australia Basic Ex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 ANSW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2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True</w:t>
        <w:tab/>
        <w:t>Rule 1</w:t>
        <w:tab/>
        <w:t>Section 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False</w:t>
        <w:tab/>
        <w:t>Rule 1</w:t>
        <w:tab/>
        <w:t>Section 15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False</w:t>
        <w:tab/>
        <w:t xml:space="preserve">Rule 1 </w:t>
        <w:tab/>
        <w:t>Section 16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False</w:t>
        <w:tab/>
        <w:t>Rule 1</w:t>
        <w:tab/>
        <w:t>Section 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False</w:t>
        <w:tab/>
        <w:t>Rule 1</w:t>
        <w:tab/>
        <w:t>Section 29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1418" w:hanging="878"/>
        <w:rPr>
          <w:sz w:val="22"/>
        </w:rPr>
      </w:pPr>
      <w:r>
        <w:rPr>
          <w:sz w:val="22"/>
        </w:rPr>
        <w:t>False</w:t>
        <w:tab/>
        <w:t>Rule 1</w:t>
        <w:tab/>
        <w:t>Section 39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51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1 </w:t>
        <w:tab/>
        <w:t>Section 6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70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73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1</w:t>
        <w:tab/>
        <w:t>Section 79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90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1</w:t>
        <w:tab/>
        <w:t>Section 97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2</w:t>
        <w:tab/>
        <w:t>Section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2</w:t>
        <w:tab/>
        <w:t>Section 4 (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2</w:t>
        <w:tab/>
        <w:t>Section 4 (h) (1)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3</w:t>
        <w:tab/>
        <w:t>Section 1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3</w:t>
        <w:tab/>
        <w:t>Section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3</w:t>
        <w:tab/>
        <w:t>Section 5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3</w:t>
        <w:tab/>
        <w:t>Section 6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3</w:t>
        <w:tab/>
        <w:t xml:space="preserve">Section 8 Excep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4 </w:t>
        <w:tab/>
        <w:t>Section 1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1 (c) (2)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 xml:space="preserve">Rule 4 </w:t>
        <w:tab/>
        <w:t>Section 2 (a) (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4</w:t>
        <w:tab/>
        <w:t>Section 3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 xml:space="preserve">Rule 4 </w:t>
        <w:tab/>
        <w:t>Section 4 (b &amp; 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4 </w:t>
        <w:tab/>
        <w:t>Section 5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5 (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 xml:space="preserve">Section 7 (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7 Effect (a-c)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4 </w:t>
        <w:tab/>
        <w:t>Section 8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4</w:t>
        <w:tab/>
        <w:t>Section 8 (e) Exce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>Section 9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4 </w:t>
        <w:tab/>
        <w:t>Section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4</w:t>
        <w:tab/>
        <w:t xml:space="preserve">Section 12 (a) Effect (2) (b) Not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3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4 (b) (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>Section 5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>Section 6 (a)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7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>Section 9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>Section 9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5</w:t>
        <w:tab/>
        <w:t>Section 9 (b) Note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5</w:t>
        <w:tab/>
        <w:t xml:space="preserve">Section 9 (c) 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540" w:hanging="0"/>
        <w:jc w:val="center"/>
        <w:rPr>
          <w:b/>
          <w:b/>
        </w:rPr>
      </w:pPr>
      <w:r>
        <w:rPr>
          <w:b/>
        </w:rPr>
        <w:t>100 ANSW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6</w:t>
        <w:tab/>
        <w:t>Section 1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 xml:space="preserve">True </w:t>
        <w:tab/>
        <w:t xml:space="preserve">Rule 6 </w:t>
        <w:tab/>
        <w:t>Section 1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6 </w:t>
        <w:tab/>
        <w:t>Sec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6</w:t>
        <w:tab/>
        <w:t>Section 3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3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6</w:t>
        <w:tab/>
        <w:t xml:space="preserve">Section 3 (h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4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4 (b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6</w:t>
        <w:tab/>
        <w:t>Section 5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6</w:t>
        <w:tab/>
        <w:t>Section 5 (d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6</w:t>
        <w:tab/>
        <w:t>Section 6 (b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 xml:space="preserve">Yes </w:t>
        <w:tab/>
        <w:t xml:space="preserve">Rule 6 </w:t>
        <w:tab/>
        <w:t>Section 7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9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6</w:t>
        <w:tab/>
        <w:t>Section 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7</w:t>
        <w:tab/>
        <w:t>Section 2 (c)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2 (c &amp; d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3 (a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7</w:t>
        <w:tab/>
        <w:t>Section 3 (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7</w:t>
        <w:tab/>
        <w:t>Section 4 (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4 (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 xml:space="preserve">Rule 7 </w:t>
        <w:tab/>
        <w:t>Section 5 (a)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7 </w:t>
        <w:tab/>
        <w:t>Section 6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7</w:t>
        <w:tab/>
        <w:t>Section 7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 xml:space="preserve">Rule 7 </w:t>
        <w:tab/>
        <w:t>Section 9 (a)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7</w:t>
        <w:tab/>
        <w:t>Section 9 (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1 (b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1 (g) Effect  &amp; Exception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8</w:t>
        <w:tab/>
        <w:t>Section 2 (h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 xml:space="preserve">Section 2 (k) Exception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 xml:space="preserve">Section 5 (a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5 (f) (1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7 (b) Effect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>Section 7 (b) Effect (4) Exceptions 1 &amp;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8</w:t>
        <w:tab/>
        <w:t xml:space="preserve">Section 7 (c) Effec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7 (f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8</w:t>
        <w:tab/>
        <w:t>Section 7 (k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8</w:t>
        <w:tab/>
        <w:t>Section 7 (m) Eff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8</w:t>
        <w:tab/>
        <w:t>Section 10 (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1 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1 (g) 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1 (i) 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True</w:t>
        <w:tab/>
        <w:t>Rule 9</w:t>
        <w:tab/>
        <w:t>Section 1 (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1 (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1 (ab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No</w:t>
        <w:tab/>
        <w:t>Rule 9</w:t>
        <w:tab/>
        <w:t>Section 1 (a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9</w:t>
        <w:tab/>
        <w:t>Section 2 (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2 (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935</wp:posOffset>
            </wp:positionV>
            <wp:extent cx="1028700" cy="733425"/>
            <wp:effectExtent l="0" t="0" r="0" b="0"/>
            <wp:wrapTight wrapText="bothSides">
              <wp:wrapPolygon edited="0">
                <wp:start x="-393" y="0"/>
                <wp:lineTo x="-393" y="21300"/>
                <wp:lineTo x="21600" y="21300"/>
                <wp:lineTo x="21600" y="0"/>
                <wp:lineTo x="-393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No</w:t>
        <w:tab/>
        <w:t>Rule 9</w:t>
        <w:tab/>
        <w:t>Section 2 (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Yes</w:t>
        <w:tab/>
        <w:t>Rule 9</w:t>
        <w:tab/>
        <w:t>Section 2 (a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520" w:leader="none"/>
        </w:tabs>
        <w:ind w:left="720" w:hanging="180"/>
        <w:rPr>
          <w:sz w:val="22"/>
        </w:rPr>
      </w:pPr>
      <w:r>
        <w:rPr>
          <w:sz w:val="22"/>
        </w:rPr>
        <w:t>False</w:t>
        <w:tab/>
        <w:t>Rule 9</w:t>
        <w:tab/>
        <w:t>Section 3 (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9:00Z</dcterms:created>
  <dc:creator>leigh</dc:creator>
  <dc:description/>
  <dc:language>en-US</dc:language>
  <cp:lastModifiedBy>leigh</cp:lastModifiedBy>
  <dcterms:modified xsi:type="dcterms:W3CDTF">2009-05-11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907249</vt:r8>
  </property>
  <property fmtid="{D5CDD505-2E9C-101B-9397-08002B2CF9AE}" pid="3" name="_AuthorEmail">
    <vt:lpwstr>leighevans@westnet.com.au</vt:lpwstr>
  </property>
  <property fmtid="{D5CDD505-2E9C-101B-9397-08002B2CF9AE}" pid="4" name="_AuthorEmailDisplayName">
    <vt:lpwstr>Leigh Evans</vt:lpwstr>
  </property>
  <property fmtid="{D5CDD505-2E9C-101B-9397-08002B2CF9AE}" pid="5" name="_EmailSubject">
    <vt:lpwstr>web items</vt:lpwstr>
  </property>
  <property fmtid="{D5CDD505-2E9C-101B-9397-08002B2CF9AE}" pid="6" name="_NewReviewCycle">
    <vt:lpwstr/>
  </property>
</Properties>
</file>