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0 ANSWERS 2007 Basic Exam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1 </w:t>
        <w:tab/>
        <w:t>Sec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1 </w:t>
        <w:tab/>
        <w:t>Section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15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37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37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40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59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65 (b)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78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97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2</w:t>
        <w:tab/>
        <w:t>Section 1 (b)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2</w:t>
        <w:tab/>
        <w:t>Section 4 (g) (2)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2</w:t>
        <w:tab/>
        <w:t xml:space="preserve">Section 4 (c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2</w:t>
        <w:tab/>
        <w:t>Section 4 (h) (1)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2</w:t>
        <w:tab/>
        <w:t>Section 4 (h) (1)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3</w:t>
        <w:tab/>
        <w:t>Section 4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3</w:t>
        <w:tab/>
        <w:t>Section 8 (a)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3</w:t>
        <w:tab/>
        <w:t xml:space="preserve">Section 8 (g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 xml:space="preserve">Rule 4 </w:t>
        <w:tab/>
        <w:t>Section 1(c)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4</w:t>
        <w:tab/>
        <w:t>Section 1 (f)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 xml:space="preserve">Rule 4 </w:t>
        <w:tab/>
        <w:t>Section 2 (a)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5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4 </w:t>
        <w:tab/>
        <w:t>Section 5 (f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4 </w:t>
        <w:tab/>
        <w:t>Section 5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7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4</w:t>
        <w:tab/>
        <w:t>Section 7 (b)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4</w:t>
        <w:tab/>
        <w:t>Section 8 (g) Effect 1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4 </w:t>
        <w:tab/>
        <w:t>Section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4</w:t>
        <w:tab/>
        <w:t>Section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4</w:t>
        <w:tab/>
        <w:t>Section 12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 xml:space="preserve">Rule 5 </w:t>
        <w:tab/>
        <w:t>Section 3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3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4 (b)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6 (a &amp; 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5</w:t>
        <w:tab/>
        <w:t>Section 7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7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5</w:t>
        <w:tab/>
        <w:t>Section 8 (b)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9370</wp:posOffset>
            </wp:positionV>
            <wp:extent cx="1028700" cy="733425"/>
            <wp:effectExtent l="0" t="0" r="0" b="0"/>
            <wp:wrapTight wrapText="bothSides">
              <wp:wrapPolygon edited="0">
                <wp:start x="-205" y="0"/>
                <wp:lineTo x="-205" y="21300"/>
                <wp:lineTo x="21600" y="21300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o</w:t>
        <w:tab/>
        <w:t>Rule 5</w:t>
        <w:tab/>
        <w:t>Section 9 (a) Note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9 (b) Note 5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9 (b) Note 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540" w:hanging="0"/>
        <w:jc w:val="center"/>
        <w:rPr>
          <w:b/>
          <w:b/>
        </w:rPr>
      </w:pPr>
      <w:r>
        <w:rPr>
          <w:b/>
        </w:rPr>
        <w:t>100 ANSW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1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 xml:space="preserve">True </w:t>
        <w:tab/>
        <w:t xml:space="preserve">Rule 6 </w:t>
        <w:tab/>
        <w:t>Section 1 (e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6 </w:t>
        <w:tab/>
        <w:t>Sec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3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3 (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3 (m) Note &amp; Effect 1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5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5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1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1 - 7 Effect 2 (b)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6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 xml:space="preserve">True </w:t>
        <w:tab/>
        <w:t xml:space="preserve">Rule 6 </w:t>
        <w:tab/>
        <w:t>Section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10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1 (e)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7</w:t>
        <w:tab/>
        <w:t>Section 2 (d) Effect 1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3 (b) Effec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7</w:t>
        <w:tab/>
        <w:t>Section 3 (b) Effec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3 (d) Exceptio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7</w:t>
        <w:tab/>
        <w:t>Section 7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7 </w:t>
        <w:tab/>
        <w:t>Section 7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7 </w:t>
        <w:tab/>
        <w:t>Section 6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7 </w:t>
        <w:tab/>
        <w:t>Section 9 (a)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9 (i) Excep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1 (h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2 (k) Excep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4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 xml:space="preserve">Section 7 (b) Effect (4) Exceptions 1 &amp;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7 (f) Effect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7 (g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7 (j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8 (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 xml:space="preserve">Section 9 Effect (g-j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9 Effect (g-j)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9 (q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9 (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10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1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1 (a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1 (a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2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2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2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2 (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1 (e)</w:t>
        <w:tab/>
        <w:t>Rule 7 Section 7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2 (a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1028700" cy="733425"/>
            <wp:effectExtent l="0" t="0" r="0" b="0"/>
            <wp:wrapTight wrapText="bothSides">
              <wp:wrapPolygon edited="0">
                <wp:start x="-205" y="0"/>
                <wp:lineTo x="-205" y="21300"/>
                <wp:lineTo x="21600" y="21300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alse</w:t>
        <w:tab/>
        <w:t>Rule 9</w:t>
        <w:tab/>
        <w:t>Section 2 (a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b/>
          <w:b/>
        </w:rPr>
      </w:pPr>
      <w:r>
        <w:rPr>
          <w:sz w:val="22"/>
        </w:rPr>
        <w:t>False</w:t>
        <w:tab/>
        <w:t>Rule 9</w:t>
        <w:tab/>
        <w:t>Section 2 (a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b/>
          <w:b/>
        </w:rPr>
      </w:pPr>
      <w:r>
        <w:rPr>
          <w:sz w:val="22"/>
        </w:rPr>
        <w:t>True</w:t>
        <w:tab/>
        <w:t>Rule 9</w:t>
        <w:tab/>
        <w:t>Section 3 (b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04:00Z</dcterms:created>
  <dc:creator>leigh</dc:creator>
  <dc:description/>
  <cp:keywords/>
  <dc:language>en-US</dc:language>
  <cp:lastModifiedBy>leigh</cp:lastModifiedBy>
  <dcterms:modified xsi:type="dcterms:W3CDTF">2007-11-21T21:05:00Z</dcterms:modified>
  <cp:revision>1</cp:revision>
  <dc:subject/>
  <dc:title>100 ANSWERS 2007 Basic Exam</dc:title>
</cp:coreProperties>
</file>