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PERFORMANCE CHECKLIST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header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header"/>
              </w:rPr>
              <w:t>Unit of competence to be assessed:</w:t>
            </w:r>
          </w:p>
          <w:p>
            <w:pPr>
              <w:pStyle w:val="Normal"/>
              <w:rPr>
                <w:rStyle w:val="Textheade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Style w:val="Textheader"/>
                <w:b w:val="false"/>
                <w:b w:val="false"/>
              </w:rPr>
            </w:pPr>
            <w:r>
              <w:rPr>
                <w:rStyle w:val="Textheader"/>
                <w:b w:val="false"/>
              </w:rPr>
              <w:t>Elemen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Style w:val="Textheader"/>
                <w:b w:val="false"/>
              </w:rPr>
              <w:t xml:space="preserve">Assessor comment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xtheader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36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Equine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DITIONAL COMMENTS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header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Textheader"/>
                <w:b w:val="false"/>
              </w:rPr>
              <w:t>Ta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header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s from assessor (no score is to be indicated on this shee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header"/>
        </w:rPr>
        <w:t>Assessor’s signature</w:t>
      </w:r>
      <w:r>
        <w:rPr>
          <w:sz w:val="22"/>
        </w:rPr>
        <w:tab/>
        <w:t>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Textheader"/>
        </w:rPr>
        <w:t>Date</w:t>
      </w:r>
      <w:r>
        <w:rPr>
          <w:sz w:val="22"/>
        </w:rPr>
        <w:tab/>
        <w:tab/>
        <w:tab/>
        <w:tab/>
        <w:t>……………………………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Textheader">
    <w:name w:val="Text header"/>
    <w:qFormat/>
    <w:rPr>
      <w:rFonts w:ascii="Helvetica" w:hAnsi="Helvetica" w:cs="Helvetic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tLeast" w:line="260"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3:27:00Z</dcterms:created>
  <dc:creator>Board of Studies</dc:creator>
  <dc:description/>
  <dc:language>en-US</dc:language>
  <cp:lastModifiedBy>Cath Rule</cp:lastModifiedBy>
  <cp:lastPrinted>2002-06-20T11:28:00Z</cp:lastPrinted>
  <dcterms:modified xsi:type="dcterms:W3CDTF">2003-12-02T23:27:00Z</dcterms:modified>
  <cp:revision>3</cp:revision>
  <dc:subject/>
  <dc:title>Hospitality (Operations)</dc:title>
</cp:coreProperties>
</file>