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PERFORMANCE CHECKLIST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s of competence to be asses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ssor Comment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36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Heading116ptBoldBefore3ptAfter3pt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D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216pt"/>
        <w:rPr/>
      </w:pPr>
      <w:r>
        <w:rPr/>
        <w:t>ADDITIONAL COMMENTS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11ptBefore0ptAfter0pt"/>
              <w:rPr/>
            </w:pPr>
            <w:r>
              <w:rPr/>
              <w:t>Ta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s from assessor (no score is to be indicated on this shee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sessor’s signature</w:t>
      </w:r>
      <w:r>
        <w:rPr>
          <w:rFonts w:cs="Arial" w:ascii="Arial" w:hAnsi="Arial"/>
          <w:sz w:val="22"/>
        </w:rPr>
        <w:tab/>
        <w:t>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ab/>
        <w:tab/>
        <w:tab/>
        <w:tab/>
        <w:t>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tLeast" w:line="260"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116ptBoldBefore3ptAfter3pt">
    <w:name w:val="Style Heading 1 + 16 pt Bold Before:  3 pt After:  3 pt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Arial" w:hAnsi="Arial" w:cs="Arial"/>
      <w:b/>
      <w:bCs/>
      <w:sz w:val="32"/>
    </w:rPr>
  </w:style>
  <w:style w:type="paragraph" w:styleId="StyleHeading216pt">
    <w:name w:val="Style Heading 2 + 16 p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/>
      <w:sz w:val="32"/>
    </w:rPr>
  </w:style>
  <w:style w:type="paragraph" w:styleId="StyleHeading311ptBefore0ptAfter0pt">
    <w:name w:val="Style Heading 3 + 11 pt Before:  0 pt After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1:57:00Z</dcterms:created>
  <dc:creator>Board of Studies</dc:creator>
  <dc:description/>
  <dc:language>en-US</dc:language>
  <cp:lastModifiedBy>Cath Rule</cp:lastModifiedBy>
  <cp:lastPrinted>2002-12-09T16:28:00Z</cp:lastPrinted>
  <dcterms:modified xsi:type="dcterms:W3CDTF">2003-12-02T02:09:00Z</dcterms:modified>
  <cp:revision>5</cp:revision>
  <dc:subject/>
  <dc:title>Hospitality (Operations)</dc:title>
</cp:coreProperties>
</file>