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T52Do00;Arial Unicode MS"/>
          <w:b/>
          <w:b/>
          <w:color w:val="000000"/>
          <w:lang w:val="en-US"/>
        </w:rPr>
      </w:pPr>
      <w:r>
        <w:rPr>
          <w:rFonts w:eastAsia="TT52Do00;Arial Unicode MS"/>
          <w:b/>
          <w:color w:val="000000"/>
          <w:lang w:val="en-US"/>
        </w:rPr>
        <w:t>Topic A – Astrophysics</w:t>
      </w:r>
    </w:p>
    <w:p>
      <w:pPr>
        <w:pStyle w:val="Normal"/>
        <w:autoSpaceDE w:val="false"/>
        <w:rPr>
          <w:rFonts w:eastAsia="TT52Do00;Arial Unicode MS"/>
          <w:b/>
          <w:b/>
          <w:color w:val="000000"/>
          <w:sz w:val="20"/>
          <w:lang w:val="en-US"/>
        </w:rPr>
      </w:pPr>
      <w:r>
        <w:rPr>
          <w:rFonts w:eastAsia="TT52Do00;Arial Unicode MS"/>
          <w:b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1. (a) Name the two main wavelength bands of the electromagnetic spectrum which are used for terrestrial astronomy.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2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State and explain two different benefits of observing stars and galaxies from above the Earth’s atmosphere. (4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TextBody"/>
        <w:rPr/>
      </w:pPr>
      <w:r>
        <w:rPr/>
        <w:t>(b) The graph shows the relative intensity of the energy distribution in the spectrum of a body radiating at a temperature of 6000 K (the approximate temperature of the Sun).</w:t>
      </w:r>
    </w:p>
    <w:p>
      <w:pPr>
        <w:pStyle w:val="Normal"/>
        <w:autoSpaceDE w:val="false"/>
        <w:rPr/>
      </w:pPr>
      <w:r>
        <w:object w:dxaOrig="8581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29.05pt;height:15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62390506" r:id="rId2"/>
        </w:object>
      </w:r>
      <w:r>
        <w:rPr>
          <w:rFonts w:eastAsia="TT52Do00;Arial Unicode MS"/>
          <w:color w:val="000000"/>
          <w:sz w:val="20"/>
          <w:lang w:val="en-US"/>
        </w:rPr>
        <w:t>Use Wien’s law, λ</w:t>
      </w:r>
      <w:r>
        <w:rPr>
          <w:rFonts w:eastAsia="TT52Do00;Arial Unicode MS"/>
          <w:color w:val="000000"/>
          <w:sz w:val="20"/>
          <w:vertAlign w:val="subscript"/>
          <w:lang w:val="en-US"/>
        </w:rPr>
        <w:t xml:space="preserve">max </w:t>
      </w:r>
      <w:r>
        <w:rPr>
          <w:rFonts w:eastAsia="TT52Do00;Arial Unicode MS"/>
          <w:color w:val="000000"/>
          <w:sz w:val="20"/>
          <w:lang w:val="en-US"/>
        </w:rPr>
        <w:t>T = 3.9 x 10</w:t>
      </w:r>
      <w:r>
        <w:rPr>
          <w:rFonts w:eastAsia="TT52Do00;Arial Unicode MS"/>
          <w:color w:val="000000"/>
          <w:sz w:val="20"/>
          <w:vertAlign w:val="superscript"/>
          <w:lang w:val="en-US"/>
        </w:rPr>
        <w:t>-3</w:t>
      </w:r>
      <w:r>
        <w:rPr>
          <w:rFonts w:eastAsia="TT52Do00;Arial Unicode MS"/>
          <w:color w:val="000000"/>
          <w:sz w:val="20"/>
          <w:lang w:val="en-US"/>
        </w:rPr>
        <w:t xml:space="preserve"> m K, to estimate the wavelength at which the intensity of radiation from the Earth is a maximum. (2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object w:dxaOrig="5941" w:dyaOrig="4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5.25pt;margin-top:15.75pt;width:297.05pt;height:214.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946507901" r:id="rId4"/>
        </w:object>
      </w:r>
      <w:r>
        <w:rPr>
          <w:rFonts w:eastAsia="TT52Do00;Arial Unicode MS"/>
          <w:color w:val="000000"/>
          <w:sz w:val="20"/>
          <w:lang w:val="en-US"/>
        </w:rPr>
        <w:t>Add a second curve to the graph to show the approximate energy distribution in the radiation emitted by the Earth in the range 0 -10 μm. (2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(c) Here is a Hertzsprung-Russell diagram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showing the main sequence.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Mark regions on the diagram where you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would find (i) giant stars (ii) white dwarfs.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2 marks)</w:t>
      </w:r>
    </w:p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>L</w:t>
      </w:r>
      <w:r>
        <w:rPr>
          <w:rFonts w:eastAsia="TT52Do00;Arial Unicode MS"/>
          <w:color w:val="000000"/>
          <w:sz w:val="20"/>
          <w:vertAlign w:val="subscript"/>
          <w:lang w:val="en-US"/>
        </w:rPr>
        <w:t>0</w:t>
      </w:r>
      <w:r>
        <w:rPr>
          <w:rFonts w:eastAsia="TT52Do00;Arial Unicode MS"/>
          <w:color w:val="000000"/>
          <w:sz w:val="20"/>
          <w:lang w:val="en-US"/>
        </w:rPr>
        <w:t>, the luminosity of the Sun, is 3.9 x 10</w:t>
      </w:r>
      <w:r>
        <w:rPr>
          <w:rFonts w:eastAsia="TT52Do00;Arial Unicode MS"/>
          <w:color w:val="000000"/>
          <w:sz w:val="20"/>
          <w:vertAlign w:val="superscript"/>
          <w:lang w:val="en-US"/>
        </w:rPr>
        <w:t>26</w:t>
      </w:r>
      <w:r>
        <w:rPr>
          <w:rFonts w:eastAsia="TT52Do00;Arial Unicode MS"/>
          <w:color w:val="000000"/>
          <w:sz w:val="20"/>
          <w:lang w:val="en-US"/>
        </w:rPr>
        <w:t xml:space="preserve"> W.</w:t>
      </w:r>
    </w:p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>Estimate the temperature of the Sun. (1 mark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Use the graph to estimate the luminosity of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the star H-P 2B.  (2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Use the Stefan-Boltzmann law to calculate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the surface area, and hence the radius of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H-P2B. (4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(d) Our Sun is on the main sequence. Outline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its past and expected life story, starting from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the timeit was first on the main sequence.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You may be awarded a mark for the clarity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of your answer. (4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e) After thousands and thousands of measurements, first with photographic plates and then with charged-coupled devices, we find a major key to stellar astrophysics, a strict relation between luminosity and mass for main sequence stars. Luminosity L climbs roughly as the mass m raised to the power 3.5. A star like Sirius A, 2.3 times the solar mass, is some 20 times as bright. The main sequence is really a mass sequence. The Sun is in the middle of the mass range. The observed masses run from a minimum of 8% that of the Sun to over 120 times the solar mass at the top end.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[Adapted from J B Kaler: Stars, W H Freeman 1992.]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i) What, roughly, are the sizes of: individual grains in a photographic emulsion, pixels in a CCD?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State two advantages of using CCDs rather than photographic plates in astronomical investigations.  (4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ii) Write an equation linking luminosity and mass for main sequence stars.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Use your equation to confirm that Sirius A is about 20 times as bright as the Sun.  (3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iii) Explain why there is a minimum to the mass of a star. (2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Total 32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sectPr>
      <w:headerReference w:type="default" r:id="rId6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3 SPECIMEN PAPER - TOPIC A - ASTROPHYSIC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T52Do00;Arial Unicode MS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1:45:00Z</dcterms:created>
  <dc:creator>test</dc:creator>
  <dc:description/>
  <dc:language>en-US</dc:language>
  <cp:lastModifiedBy>KEITH TAGGART</cp:lastModifiedBy>
  <cp:lastPrinted>2002-09-10T10:25:00Z</cp:lastPrinted>
  <dcterms:modified xsi:type="dcterms:W3CDTF">2003-03-09T17:33:00Z</dcterms:modified>
  <cp:revision>10</cp:revision>
  <dc:subject/>
  <dc:title>2</dc:title>
</cp:coreProperties>
</file>