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864171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OCR A Level Further Mathematics – S2 Scheme of Wor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7.25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OCR A Level Further Mathematics – S2 Scheme of 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examination at the end of Year 13 – approximately 22 lesson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TRIBUTIONS (7 lesson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040"/>
        <w:gridCol w:w="2160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lessons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isson dis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alculate probabilities for the distribution Po(μ), both directly from the formula and also by using tables of cumulative Poisson probabiliti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Understand the relevance of the Poisson dist’n to the distribution of random events, and use the Poisson dist’n as a model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3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3B Q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ets for comparing the shapes of different Poisson distribution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the result that if X ~ Po(μ) then the mean and variance of X are equal to 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the Poisson distribution as an approximation to the binomial distribution where appropriat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el to compare probabiliti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ment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ormal dis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Understand the use of a normal distribution to model a continuous random variable, and use normal distribution tab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olve problems concerning a variable X, where X ~ N(μ, σ²), inclu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finding the value of P(X &gt; x), or a related probabilit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301" w:hanging="301"/>
              <w:rPr/>
            </w:pPr>
            <w:r>
              <w:rPr>
                <w:sz w:val="22"/>
                <w:szCs w:val="22"/>
                <w:lang w:val="en-GB"/>
              </w:rPr>
              <w:t>finding a relationship between x, μ, σ  given the value of     P(X &gt; x) or a related probabil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2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2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ets for looking at the shapes of different normal curv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Recall conditions under which the normal distribution can be used as an approximation to the binomial distribution, and use this approximation, with a continuity correction, in solving probabiliti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the normal distribution, with a continuity correction, as an approximation to the Poisson distribution where appropriat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2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ets to compare probabilities for a normal approximation to binomial or Poiss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OTHESIS TESTS FOR DISCRETE RANDOM VARIABLES (6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043"/>
        <w:gridCol w:w="2160"/>
        <w:gridCol w:w="1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less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ypothesis tes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nature of a hypothesis test, the difference between one-tail and two-tail tests, and the terms “null hypothesis”, “alternative hypothesis”, “significance level”, “rejection region” (or “critical region”)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ulate hypotheses and carry out a test of a population proportion in the context of a single observation from a binomial distribution, using either direct calculation of the probabilities or a normal approximation with continuity correc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ulate hypotheses and carry out a hypothesis test of a population mean based on a single observation from a Poisson distribution, using direct evaluation of Poisson probabiliti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6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6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6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TUMN TERM TE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ro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terms “type I error” and “type II error” in relation to hypothesis test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culate the probs of making type I and type II errors by direct evaluation of binomial or Poisson probabiliti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7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ING (3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17"/>
        <w:gridCol w:w="2043"/>
        <w:gridCol w:w="2160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lessons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mpling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distinction between a sample and a population and appreciate the benefits of randomness in choosing samp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lain in simple terms why a given sampling method may be unsatisfactory and suggest possible improvement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ing the use of random numbers in producing random sampl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sc ex 4 Q 1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8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Recognise that a sample mean can be regarded as a random variable, and use the facts that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  <w:szCs w:val="22"/>
                <w:lang w:val="en-GB"/>
              </w:rPr>
              <w:t xml:space="preserve"> and that Var(</w:t>
            </w:r>
            <w:r>
              <w:rPr>
                <w:color w:val="0000FF"/>
                <w:sz w:val="22"/>
                <w:szCs w:val="22"/>
                <w:lang w:val="en-GB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2"/>
                <w:szCs w:val="22"/>
                <w:lang w:val="en-GB"/>
              </w:rPr>
              <w:t xml:space="preserve">) =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Use the fact that </w:t>
            </w:r>
            <w:r>
              <w:rPr>
                <w:color w:val="0000FF"/>
                <w:sz w:val="22"/>
                <w:szCs w:val="22"/>
                <w:lang w:val="en-GB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2"/>
                <w:szCs w:val="22"/>
                <w:lang w:val="en-GB"/>
              </w:rPr>
              <w:t xml:space="preserve"> is normal if X has a normal distribution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the central limit theorem where appropriat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lculate unbiased estimates of the population mean and s.d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4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ets for sampling from various distribution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OUS RANDOM VARIABLES (2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17"/>
        <w:gridCol w:w="2043"/>
        <w:gridCol w:w="2160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lessons</w:t>
            </w:r>
          </w:p>
        </w:tc>
      </w:tr>
      <w:tr>
        <w:trPr>
          <w:trHeight w:val="19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inuous random variable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concept of a continuous random variable, and recall and use properties of a probability density func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a probability density function to solve problems involving probabilities, and to calculate the mean and variance of a distribu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ding the location of, for example, the median by direct consideration of are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1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HYPOTHESIS TESTS FOR THE NORMAL DISTRIBUTION (5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17"/>
        <w:gridCol w:w="2043"/>
        <w:gridCol w:w="2160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less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ypothesis test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nature of a test statistic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ulate hypotheses and carry out a hypothesis test based on a sample drawn from a normal distribution of known variance OR a large sample using the central limit theorem and an unbiased variance estimate derived from the sampl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5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5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5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5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ror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culate the probabilities of making Type I and Type II errors in situations involving tests based on a normal distribution or approximation of a binomial or Poisson distributio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7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7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rcise 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ck examination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 and past papers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39:00Z</dcterms:created>
  <dc:creator>FSC</dc:creator>
  <dc:description/>
  <cp:keywords/>
  <dc:language>en-US</dc:language>
  <cp:lastModifiedBy>Alastair Duncombe</cp:lastModifiedBy>
  <cp:lastPrinted>2005-08-24T09:45:00Z</cp:lastPrinted>
  <dcterms:modified xsi:type="dcterms:W3CDTF">2008-02-19T11:30:00Z</dcterms:modified>
  <cp:revision>8</cp:revision>
  <dc:subject/>
  <dc:title>S2 Planning ~ 2005/2006</dc:title>
</cp:coreProperties>
</file>