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6771"/>
        <w:gridCol w:w="709"/>
        <w:gridCol w:w="709"/>
        <w:gridCol w:w="708"/>
      </w:tblGrid>
      <w:tr>
        <w:trPr>
          <w:trHeight w:val="35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4.5pt;width:239.2pt;height:34.4pt;mso-wrap-style:none;v-text-anchor:middle;mso-position-vertical:top" type="_x0000_t136">
                  <v:path textpathok="t"/>
                  <v:textpath on="t" fitshape="t" string="S1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ic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52"/>
                <w:szCs w:val="52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ing data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 and interpret stem-and-leaf diagrams (including ordered and back-to-back stem-and leaf diagram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 and interpret box-and-whisker plo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Construct and interpret histogra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d interpret cumulative frequency graph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the advantages and disadvantages of each type of grap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e quantities such as the median and inter-quartile range.  Use these to make comparisons between sets of 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1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ing data II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ble to calculate the mean and the standard deviation (from raw data, from data presented in a frequency table and from given total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problems involving the mean and the standard deviation (for example relating to coded da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2        %       Grade</w:t>
            </w:r>
          </w:p>
        </w:tc>
      </w:tr>
      <w:tr>
        <w:trPr>
          <w:trHeight w:val="2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bability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 the meaning of exclusive and independent events.  Use the addition and multiplication laws of probability as appropri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truct tree diagrams for conditional events and find conditional probabiliti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Assessment 3        %       Grade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 1 (November tests)            %      Grade    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utations and combin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the terms permutation and combin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problems about arrangements of objects in a line, including those involving repetition and restri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lve problems involving combina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out probabilities using permutations and combination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4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e random variable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 a probability distribution table relating to a discrete random varia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 the expectation and the variance of a discrete r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5 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omial and geometric distribution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 probabilities for a binomial distribution using the formula and from tables.  Understand the conditions for a binomial distribu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d probabilities for a geometric distribution.  Understand the assumptions required for a geometric distribution to be appropri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se formulae for the expectation and variance of the binomial distribution and geometric distribu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6        %       Grade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 2 (January)            %      Grade    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 the product moment correlation coefficient for a set of bivariate data (either from raw data or from data summari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 the Spearman’s rank correlation coefficient for a set of 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how each measure of correlation is affected by co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7       %       Grade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ss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 and use the regression line of y on x (</w:t>
            </w:r>
            <w:r>
              <w:rPr>
                <w:rFonts w:cs="Arial" w:ascii="Arial" w:hAnsi="Arial"/>
                <w:sz w:val="18"/>
                <w:szCs w:val="18"/>
              </w:rPr>
              <w:t>raw data or data summari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that there are two possible regression lines and select the line which is appropriate in a particular probl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 the difference between controlled and random variabl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</w:rPr>
              <w:t>Assessment 8       %       Grade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ck  Examination        %      Gr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29:00Z</dcterms:created>
  <dc:creator>Alastair Duncombe</dc:creator>
  <dc:description/>
  <cp:keywords/>
  <dc:language>en-US</dc:language>
  <cp:lastModifiedBy>Alastair Duncombe</cp:lastModifiedBy>
  <cp:lastPrinted>2007-08-22T16:44:00Z</cp:lastPrinted>
  <dcterms:modified xsi:type="dcterms:W3CDTF">2007-08-22T15:44:00Z</dcterms:modified>
  <cp:revision>14</cp:revision>
  <dc:subject/>
  <dc:title> </dc:title>
</cp:coreProperties>
</file>