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2"/>
          <w:szCs w:val="22"/>
        </w:rPr>
        <w:t>Reciprocal trigonometric func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ec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486150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c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429000" cy="212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429000" cy="211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Pythagorean identities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Compound Angle formulae (FB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999865" cy="150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Double angle formula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Inverse trigonometric functions</w:t>
      </w:r>
    </w:p>
    <w:tbl>
      <w:tblPr>
        <w:tblW w:w="78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325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43200" cy="169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2597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0820" cy="1706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2509" w:hRule="atLeast"/>
        </w:trPr>
        <w:tc>
          <w:tcPr>
            <w:tcW w:w="45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43200" cy="1694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2:00Z</dcterms:created>
  <dc:creator>Joanna Chase</dc:creator>
  <dc:description/>
  <cp:keywords/>
  <dc:language>en-US</dc:language>
  <cp:lastModifiedBy>nsc</cp:lastModifiedBy>
  <cp:lastPrinted>2007-11-09T12:31:00Z</cp:lastPrinted>
  <dcterms:modified xsi:type="dcterms:W3CDTF">2008-02-29T09:50:00Z</dcterms:modified>
  <cp:revision>3</cp:revision>
  <dc:subject/>
  <dc:title>Reciprocal trigonometric functions</dc:title>
</cp:coreProperties>
</file>