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19275" cy="838200"/>
            <wp:effectExtent l="0" t="0" r="0" b="0"/>
            <wp:wrapTight wrapText="bothSides">
              <wp:wrapPolygon edited="0">
                <wp:start x="-100" y="0"/>
                <wp:lineTo x="-100" y="21329"/>
                <wp:lineTo x="21600" y="21329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lication for manual certification of Further Mathematics when  AS/A level Mathematics is from a different specification or awarding body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This form is </w:t>
      </w:r>
      <w:r>
        <w:rPr>
          <w:bCs/>
          <w:color w:val="000000"/>
          <w:sz w:val="20"/>
          <w:szCs w:val="20"/>
          <w:u w:val="single"/>
        </w:rPr>
        <w:t>not</w:t>
      </w:r>
      <w:r>
        <w:rPr>
          <w:bCs/>
          <w:color w:val="000000"/>
          <w:sz w:val="20"/>
          <w:szCs w:val="20"/>
        </w:rPr>
        <w:t xml:space="preserve"> to be used for an AS transfer. T</w:t>
      </w:r>
      <w:r>
        <w:rPr>
          <w:iCs/>
          <w:color w:val="000000"/>
          <w:sz w:val="20"/>
          <w:szCs w:val="20"/>
        </w:rPr>
        <w:t>he centre making the entry should complete one form per candida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460"/>
        <w:gridCol w:w="3349"/>
      </w:tblGrid>
      <w:tr>
        <w:trPr>
          <w:trHeight w:val="227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tre Number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andidate Name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Nam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andidate Number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Teleph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andidate UCI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tre Fax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rtification Session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For a candidate to certificate AS Further Mathematics, he or she must have AS Mathematics or A level Mathematics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a candidate to certificate A level Further Mathematics, he or she must have A level Mathematic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is form is essential for OCR to check that these requirements are met and that there is no overlap of content between units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etails of certification and units for AS/A level Mathematics entered with a different specification/awarding body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620"/>
        <w:gridCol w:w="4032"/>
      </w:tblGrid>
      <w:tr>
        <w:trPr>
          <w:trHeight w:val="227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warding Body and Specification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cod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cod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name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sion in which AS Mathematics will be/has been certificated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sion in which A level Mathematics will be/has been certificated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etails of certification and units for AS/A level Further Mathematics entered with OCR or OCR (MEI) specifica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1908"/>
        <w:gridCol w:w="1620"/>
        <w:gridCol w:w="252"/>
        <w:gridCol w:w="3780"/>
      </w:tblGrid>
      <w:tr>
        <w:trPr>
          <w:trHeight w:val="22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tion code(s) entered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cod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code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name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any of the above details change, you must notify OCR as soon as possib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claration by Examinations Officer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To the best of my knowledge the information provided above is accur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260"/>
        <w:gridCol w:w="1473"/>
      </w:tblGrid>
      <w:tr>
        <w:trPr>
          <w:trHeight w:val="227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/Ms/Mrs/Miss/Dr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ase send this completed form to: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>The Qualifications Manager for Mathematics, OCR, 1 Hills Road, Cambridge, CB1 2EU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ax: 01223 553242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Email: fmathsmancert@ocr.org.uk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lease note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ay receive automatically generated warning notices saying that Further Mathematics will not be graded as the candidate has not been entered for AS/A level Mathematics.  Once you receive this form back with the section below completed you can ignore these warning notices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61"/>
        <w:gridCol w:w="3420"/>
        <w:gridCol w:w="1080"/>
        <w:gridCol w:w="720"/>
        <w:gridCol w:w="360"/>
      </w:tblGrid>
      <w:tr>
        <w:trPr>
          <w:trHeight w:val="227" w:hRule="exac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For OCR use only </w:t>
            </w:r>
          </w:p>
        </w:tc>
      </w:tr>
      <w:tr>
        <w:trPr>
          <w:trHeight w:val="227" w:hRule="exac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fications Manager name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manual certification approv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40_716825156"/>
            <w:bookmarkStart w:id="1" w:name="__Fieldmark__40_716825156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MathsManCert v0.2</w:t>
      </w:r>
    </w:p>
    <w:p>
      <w:pPr>
        <w:sectPr>
          <w:type w:val="continuous"/>
          <w:pgSz w:w="12240" w:h="15840"/>
          <w:pgMar w:left="900" w:right="540" w:gutter="0" w:header="0" w:top="54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smithke</dc:creator>
  <dc:description/>
  <dc:language>en-US</dc:language>
  <cp:lastModifiedBy>Keith Proffitt</cp:lastModifiedBy>
  <cp:lastPrinted>2008-12-10T14:57:00Z</cp:lastPrinted>
  <dcterms:modified xsi:type="dcterms:W3CDTF">2008-12-10T15:56:00Z</dcterms:modified>
  <cp:revision>14</cp:revision>
  <dc:subject/>
  <dc:title/>
</cp:coreProperties>
</file>