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Numerical Methods results that are not given in the examination booklet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  <w:t>You are also expected to recall or derive C1 and C2 results that are not given in the examination bookle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  <w:t>You will be given all the results except those below for numerical differentiation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</w:rPr>
      </w:pPr>
      <w:r>
        <w:rPr>
          <w:b/>
          <w:bCs/>
        </w:rPr>
        <w:t>Numerical different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object w:dxaOrig="22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3pt" filled="f" o:ole="">
            <v:imagedata r:id="rId3" o:title=""/>
          </v:shape>
          <o:OLEObject Type="Embed" ProgID="" ShapeID="ole_rId2" DrawAspect="Content" ObjectID="_1977556747" r:id="rId2"/>
        </w:object>
      </w:r>
      <w:r>
        <w:rPr/>
        <w:t xml:space="preserve"> </w:t>
      </w:r>
      <w:r>
        <w:rPr/>
        <w:t xml:space="preserve">,     </w:t>
      </w:r>
      <w:r>
        <w:rPr/>
        <w:object w:dxaOrig="2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3pt" filled="f" o:ole="">
            <v:imagedata r:id="rId5" o:title=""/>
          </v:shape>
          <o:OLEObject Type="Embed" ProgID="" ShapeID="ole_rId4" DrawAspect="Content" ObjectID="_1696729907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11" w:gutter="0" w:header="0" w:top="1440" w:footer="619" w:bottom="23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I Structured Mathematics:  </w:t>
      <w:tab/>
      <w:tab/>
      <w:t>Formulae and results for June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I Structured Mathematics:  </w:t>
      <w:tab/>
      <w:tab/>
      <w:t>Formulae and results for Janua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6:00Z</dcterms:created>
  <dc:creator>NHR</dc:creator>
  <dc:description/>
  <cp:keywords/>
  <dc:language>en-US</dc:language>
  <cp:lastModifiedBy> Tom Button</cp:lastModifiedBy>
  <dcterms:modified xsi:type="dcterms:W3CDTF">2005-06-14T11:46:00Z</dcterms:modified>
  <cp:revision>2</cp:revision>
  <dc:subject/>
  <dc:title>Numerical Methods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111299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