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22905</wp:posOffset>
            </wp:positionV>
            <wp:extent cx="3997960" cy="2169160"/>
            <wp:effectExtent l="0" t="0" r="0" b="0"/>
            <wp:wrapTight wrapText="bothSides">
              <wp:wrapPolygon edited="0">
                <wp:start x="16220" y="17820"/>
                <wp:lineTo x="16220" y="15044"/>
                <wp:lineTo x="5460" y="15044"/>
                <wp:lineTo x="5460" y="17820"/>
                <wp:lineTo x="16220" y="178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2" t="24109" r="5660" b="8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OZE sheets - how to use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 the most basic level these are just paper copies of the formula sheets, with blanks you can fill to check that you know the formlae required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>If the files can be displayed on an LCD projector or (even better) used with an interactive whiteboard then you can reveal the true answers as you go through the test.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3882390" cy="2329180"/>
            <wp:effectExtent l="0" t="0" r="0" b="0"/>
            <wp:wrapTight wrapText="bothSides">
              <wp:wrapPolygon edited="0">
                <wp:start x="16139" y="17558"/>
                <wp:lineTo x="16139" y="13918"/>
                <wp:lineTo x="5406" y="13918"/>
                <wp:lineTo x="5406" y="17558"/>
                <wp:lineTo x="16139" y="175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02" t="18194" r="5702" b="7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f you move the mouse around near the blank, the mouse will change to a cross (see below) when it finds the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en click the outline of the textbox should come up sh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4080510" cy="2221865"/>
            <wp:effectExtent l="0" t="0" r="0" b="0"/>
            <wp:wrapTight wrapText="bothSides">
              <wp:wrapPolygon edited="0">
                <wp:start x="21816" y="17782"/>
                <wp:lineTo x="21816" y="14856"/>
                <wp:lineTo x="7326" y="14856"/>
                <wp:lineTo x="7326" y="17782"/>
                <wp:lineTo x="21816" y="1778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02" t="22854" r="3718" b="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box can then be dragged aside revealing the answer undern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you don’t save the file after you have used it - it will always be back at the starting position when you open the fi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30:00Z</dcterms:created>
  <dc:creator>klbanner</dc:creator>
  <dc:description/>
  <cp:keywords/>
  <dc:language>en-US</dc:language>
  <cp:lastModifiedBy> Tom Button</cp:lastModifiedBy>
  <dcterms:modified xsi:type="dcterms:W3CDTF">2005-06-16T11:30:00Z</dcterms:modified>
  <cp:revision>2</cp:revision>
  <dc:subject/>
  <dc:title>CLOZE sheets - how to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1083953</vt:r8>
  </property>
  <property fmtid="{D5CDD505-2E9C-101B-9397-08002B2CF9AE}" pid="3" name="_AuthorEmail">
    <vt:lpwstr>NHR@COLLYERS.AC.UK</vt:lpwstr>
  </property>
  <property fmtid="{D5CDD505-2E9C-101B-9397-08002B2CF9AE}" pid="4" name="_AuthorEmailDisplayName">
    <vt:lpwstr>NHR</vt:lpwstr>
  </property>
  <property fmtid="{D5CDD505-2E9C-101B-9397-08002B2CF9AE}" pid="5" name="_EmailSubject">
    <vt:lpwstr>Formula sheets[Scanned]</vt:lpwstr>
  </property>
  <property fmtid="{D5CDD505-2E9C-101B-9397-08002B2CF9AE}" pid="6" name="_ReviewingToolsShownOnce">
    <vt:lpwstr/>
  </property>
</Properties>
</file>