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4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4 Statistics S2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ontinuo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uniform </w:t>
            </w:r>
            <w:r>
              <w:rPr>
                <w:rFonts w:cs="Times New Roman" w:ascii="Times New Roman" w:hAnsi="Times New Roman"/>
                <w:sz w:val="24"/>
              </w:rPr>
              <w:t xml:space="preserve">distribution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rectangular</w:t>
            </w:r>
            <w:r>
              <w:rPr>
                <w:rFonts w:cs="Times New Roman" w:ascii="Times New Roman" w:hAnsi="Times New Roman"/>
                <w:sz w:val="24"/>
              </w:rPr>
              <w:t xml:space="preserve"> distribu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170</wp:posOffset>
                      </wp:positionV>
                      <wp:extent cx="41529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8pt;mso-wrap-distance-left:9.05pt;mso-wrap-distance-right:9.05pt;mso-wrap-distance-top:0pt;mso-wrap-distance-bottom:0pt;margin-top:7.1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9210</wp:posOffset>
                      </wp:positionV>
                      <wp:extent cx="0" cy="13716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2.3pt" to="73.95pt,110.2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43510</wp:posOffset>
                      </wp:positionV>
                      <wp:extent cx="45529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62410015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45pt;mso-wrap-distance-left:9.05pt;mso-wrap-distance-right:9.05pt;mso-wrap-distance-top:0pt;mso-wrap-distance-bottom:0pt;margin-top:11.3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31pt" filled="f" o:ole="">
                                  <v:imagedata r:id="rId11" o:title=""/>
                                </v:shape>
                                <o:OLEObject Type="Embed" ProgID="" ShapeID="ole_rId10" DrawAspect="Content" ObjectID="_849873387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050</wp:posOffset>
                      </wp:positionV>
                      <wp:extent cx="11430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5pt" to="163.6pt,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33350</wp:posOffset>
                      </wp:positionV>
                      <wp:extent cx="571500" cy="114300"/>
                      <wp:effectExtent l="635" t="5080" r="127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10.5pt" to="379.6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/5,(0),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may be implied by start at y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4.9pt" to="352.6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810</wp:posOffset>
                      </wp:positionV>
                      <wp:extent cx="2743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0.3pt" to="226.9pt,0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0.3pt" to="217.9pt,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3pt" to="73.9pt,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0.1pt" to="325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5pt,0.1pt" to="370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1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2.5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t from their a and b, must be a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Var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  <w:object w:dxaOrig="1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pt" filled="f" o:ole="">
                  <v:imagedata r:id="rId13" o:title=""/>
                </v:shape>
                <o:OLEObject Type="Embed" ProgID="" ShapeID="ole_rId12" DrawAspect="Content" ObjectID="_1421266850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or attempt to use</w:t>
            </w:r>
            <w:r>
              <w:rPr>
                <w:rFonts w:cs="Times New Roman" w:ascii="Times New Roman" w:hAnsi="Times New Roman"/>
                <w:sz w:val="24"/>
              </w:rPr>
              <w:object w:dxaOrig="152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26pt" filled="f" o:ole="">
                  <v:imagedata r:id="rId15" o:title=""/>
                </v:shape>
                <o:OLEObject Type="Embed" ProgID="" ShapeID="ole_rId14" DrawAspect="Content" ObjectID="_311077027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use their f(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pt" filled="f" o:ole="">
                  <v:imagedata r:id="rId17" o:title=""/>
                </v:shape>
                <o:OLEObject Type="Embed" ProgID="" ShapeID="ole_rId16" DrawAspect="Content" ObjectID="_381463616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2.08    o.e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2.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) 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2002218638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= 0.4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 times their 1/5 from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) = 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otal 8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18770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51pt" to="542.65pt,2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ne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6)           [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5) = 1− 0.8912 = 0.1088 ]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1 − 0.9858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) = 1− 0.9580 = 0.0420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42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1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2 &lt; 0.05                         7 ≥ 6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.) There is significant evidence at the 5% significance level that the factory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&gt; 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-7620</wp:posOffset>
                      </wp:positionV>
                      <wp:extent cx="5080" cy="103949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-0.6pt" to="371pt,8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 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5) = 0.8912]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6) =  0.958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9858      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t 0.986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58 &gt; 0.95                        7 ≥ 6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wo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pt;height:10.8pt" filled="f" o:ole="">
                  <v:imagedata r:id="rId23" o:title=""/>
                </v:shape>
                <o:OLEObject Type="Embed" ProgID="" ShapeID="ole_rId22" DrawAspect="Content" ObjectID="_1692346083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pt;height:10.8pt" filled="f" o:ole="">
                  <v:imagedata r:id="rId25" o:title=""/>
                </v:shape>
                <o:OLEObject Type="Embed" ProgID="" ShapeID="ole_rId24" DrawAspect="Content" ObjectID="_1213363494" r:id="rId24"/>
              </w:object>
            </w: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6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6) = 1− 0.9580 = 0.0420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1 − 0.9858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) = 1− 0.9858 = 0.0142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42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1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42 &lt; 0.025                       7 ≥ 7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2075</wp:posOffset>
                      </wp:positionV>
                      <wp:extent cx="6286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7.25pt" to="48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= 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 xml:space="preserve">= 2.5)                                                                              may use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color w:val="FF0000"/>
              </w:rPr>
              <w:t xml:space="preserve"> </w:t>
            </w:r>
            <w:r>
              <w:rPr/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pt;height:10.8pt" filled="f" o:ole="">
                  <v:imagedata r:id="rId27" o:title=""/>
                </v:shape>
                <o:OLEObject Type="Embed" ProgID="" ShapeID="ole_rId26" DrawAspect="Content" ObjectID="_568321957" r:id="rId26"/>
              </w:objec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Symbol" w:ascii="Symbol" w:hAnsi="Symbol"/>
                <w:sz w:val="24"/>
              </w:rPr>
              <w:t>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pt;height:10.8pt" filled="f" o:ole="">
                  <v:imagedata r:id="rId29" o:title=""/>
                </v:shape>
                <o:OLEObject Type="Embed" ProgID="" ShapeID="ole_rId28" DrawAspect="Content" ObjectID="_86752693" r:id="rId28"/>
              </w:object>
            </w: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 (2.5)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 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6) = 0.9580]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7) =  0.985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9858      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7             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t 0.986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58 &gt; 0.975                         7 ≥ 7 or 7 is in critical region or 7 is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significant evidence at the 5% significance level that the factory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is polluting the river </w:t>
            </w:r>
            <w:r>
              <w:rPr>
                <w:rFonts w:cs="Times New Roman" w:ascii="Times New Roman" w:hAnsi="Times New Roman"/>
                <w:sz w:val="24"/>
              </w:rPr>
              <w:t>with bacteri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cientists claim is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Po (1.5</w:t>
            </w:r>
            <w:r>
              <w:rPr>
                <w:rFonts w:cs="Times New Roman" w:ascii="Times New Roman" w:hAnsi="Times New Roman"/>
                <w:sz w:val="20"/>
              </w:rPr>
              <w:t>)                                                                                                               need Po and 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s occur at a constant rate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any two of th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aul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s occur independently or randomly.                          </w:t>
            </w:r>
            <w:r>
              <w:rPr>
                <w:rFonts w:cs="Times New Roman" w:ascii="Times New Roman" w:hAnsi="Times New Roman"/>
                <w:sz w:val="20"/>
              </w:rPr>
              <w:t>only need 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s occur singly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o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) =  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2) −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)           or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3pt" filled="f" o:ole="">
                  <v:imagedata r:id="rId31" o:title=""/>
                </v:shape>
                <o:OLEObject Type="Embed" ProgID="" ShapeID="ole_rId30" DrawAspect="Content" ObjectID="_209683607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8088 – 0.55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251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2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 Po(4.5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4.5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1) =   1 −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1 −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1 − 0.01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0.9889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8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mpt to write down combination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 least one s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5,5,5), (5,5,10) </w:t>
            </w:r>
            <w:r>
              <w:rPr>
                <w:rFonts w:cs="Times New Roman" w:ascii="Times New Roman" w:hAnsi="Times New Roman"/>
                <w:sz w:val="20"/>
              </w:rPr>
              <w:t>any order</w:t>
            </w:r>
            <w:r>
              <w:rPr>
                <w:rFonts w:cs="Times New Roman" w:ascii="Times New Roman" w:hAnsi="Times New Roman"/>
                <w:sz w:val="24"/>
              </w:rPr>
              <w:t xml:space="preserve"> (10,10,5) </w:t>
            </w:r>
            <w:r>
              <w:rPr>
                <w:rFonts w:cs="Times New Roman" w:ascii="Times New Roman" w:hAnsi="Times New Roman"/>
                <w:sz w:val="20"/>
              </w:rPr>
              <w:t>any order</w:t>
            </w:r>
            <w:r>
              <w:rPr>
                <w:rFonts w:cs="Times New Roman" w:ascii="Times New Roman" w:hAnsi="Times New Roman"/>
                <w:sz w:val="24"/>
              </w:rPr>
              <w:t xml:space="preserve">, (10,10,10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5,10,5), (10,5,5), (10,5,10), (5,10,10),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ll 8 cases consid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ay be implied b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3 * ( 10,5,10) and  3 * (5,5,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5 and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edian = 5   P(M = m) 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pt;height:37pt" filled="f" o:ole="">
                  <v:imagedata r:id="rId33" o:title=""/>
                </v:shape>
                <o:OLEObject Type="Embed" ProgID="" ShapeID="ole_rId32" DrawAspect="Content" ObjectID="_837188137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0.15625</w:t>
            </w:r>
            <w:r>
              <w:rPr>
                <w:rFonts w:cs="Times New Roman" w:ascii="Times New Roman" w:hAnsi="Times New Roman"/>
                <w:sz w:val="20"/>
              </w:rPr>
              <w:t xml:space="preserve">            add at least two prob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using ¼ and</w:t>
            </w:r>
            <w:r>
              <w:rPr>
                <w:rFonts w:cs="Times New Roman" w:ascii="Times New Roman" w:hAnsi="Times New Roman"/>
                <w:sz w:val="24"/>
              </w:rPr>
              <w:t xml:space="preserve"> ¾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dentified by having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ame median of 5 or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llow no 3 for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n = 10 P(M = m) 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7pt" filled="f" o:ole="">
                  <v:imagedata r:id="rId35" o:title=""/>
                </v:shape>
                <o:OLEObject Type="Embed" ProgID="" ShapeID="ole_rId34" DrawAspect="Content" ObjectID="_1964389949" r:id="rId34"/>
              </w:object>
            </w:r>
            <w:r>
              <w:rPr>
                <w:rFonts w:cs="Times New Roman" w:ascii="Times New Roman" w:hAnsi="Times New Roman"/>
                <w:sz w:val="24"/>
              </w:rPr>
              <w:t>= 0.84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7 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</w:t>
            </w:r>
            <w:r>
              <w:rPr>
                <w:rFonts w:cs="Times New Roman" w:ascii="Times New Roman" w:hAnsi="Times New Roman"/>
                <w:i/>
                <w:sz w:val="24"/>
              </w:rPr>
              <w:t>n,p</w:t>
            </w:r>
            <w:r>
              <w:rPr>
                <w:rFonts w:cs="Times New Roman" w:ascii="Times New Roman" w:hAnsi="Times New Roman"/>
                <w:sz w:val="24"/>
              </w:rPr>
              <w:t xml:space="preserve">)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is large, n &gt; 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small, p &lt; 0.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an be approximated by Po(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( 2 consecutive calls) = 0.0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0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B(5, 0.01)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&gt;1) = 1 –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) – P(X =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1 – 5(0.01)(0.9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– ( 0.9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1 – 0.0480298…– 0.95099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0098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00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B(1000, 0.01)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 by correct mean 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an = 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 xml:space="preserve"> = 10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iance = </w:t>
            </w:r>
            <w:r>
              <w:rPr>
                <w:rFonts w:cs="Times New Roman" w:ascii="Times New Roman" w:hAnsi="Times New Roman"/>
                <w:i/>
                <w:sz w:val="24"/>
              </w:rPr>
              <w:t>np</w:t>
            </w:r>
            <w:r>
              <w:rPr>
                <w:rFonts w:cs="Times New Roman" w:ascii="Times New Roman" w:hAnsi="Times New Roman"/>
                <w:sz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) = 9.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Po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6) = 1 – P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≤ 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 1 – 0.13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8699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12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899410</wp:posOffset>
                      </wp:positionV>
                      <wp:extent cx="5372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28.3pt" to="470.65pt,2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ne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&gt;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2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− 0.9421 = 0.0579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1 − 0.9421  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) = 1− 0.9933 = 0.0067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579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9 &gt; 0.05   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he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&gt;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0.9421]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) = 0.993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9421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9421 &lt; 0.95                        3 ≤ 4 or 3 is not in critical region or 3 is not significa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 th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wo tail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pt;height:10.8pt" filled="f" o:ole="">
                  <v:imagedata r:id="rId37" o:title=""/>
                </v:shape>
                <o:OLEObject Type="Embed" ProgID="" ShapeID="ole_rId36" DrawAspect="Content" ObjectID="_1430841910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 −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≤ 2)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3) = 1− 0.9421 = 0.0579]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≥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= 1 − 0.9421             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) = 1− 0.9933 = 0.0067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579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0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9 &gt; 0.025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) There is insufficient evidence at the 5% significance level that there is an increase in the number of times th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thod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>= 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: p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pt;height:10.8pt" filled="f" o:ole="">
                  <v:imagedata r:id="rId39" o:title=""/>
                </v:shape>
                <o:OLEObject Type="Embed" ProgID="" ShapeID="ole_rId38" DrawAspect="Content" ObjectID="_895230491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5, 0.2)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0" cy="11430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85pt" to="136.6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3195</wp:posOffset>
                      </wp:positionV>
                      <wp:extent cx="0" cy="1028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2.85pt" to="370.6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                                [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) = 0.9421]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 P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3)  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lt;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) = 0.993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9421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≥ 4    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0.9421 &lt; 0.975                       3 ≤ 4 or 3 is not in critical region or 3 is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Do not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 There is insufficient evidence at the 5% significance level that there is an increase in the number of tim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the taxi/driver is l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Linda’s claim is not jus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ecia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they use a probability of 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974029289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roughout the question they may gain B1 B1 M0 M1 A0 M1 B1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B they must attempt to work out the probabilities using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5922444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 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 B(</w:t>
            </w:r>
            <w:r>
              <w:rPr>
                <w:rFonts w:cs="Times New Roman" w:ascii="Times New Roman" w:hAnsi="Times New Roman"/>
                <w:i/>
                <w:sz w:val="24"/>
              </w:rPr>
              <w:t>n,p</w:t>
            </w:r>
            <w:r>
              <w:rPr>
                <w:rFonts w:cs="Times New Roman" w:ascii="Times New Roman" w:hAnsi="Times New Roman"/>
                <w:sz w:val="24"/>
              </w:rPr>
              <w:t xml:space="preserve">)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is large 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&gt; 10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p</w:t>
            </w:r>
            <w:r>
              <w:rPr>
                <w:sz w:val="24"/>
                <w:szCs w:val="24"/>
              </w:rPr>
              <w:t xml:space="preserve"> &gt; 5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q</w:t>
            </w:r>
            <w:r>
              <w:rPr>
                <w:sz w:val="24"/>
                <w:szCs w:val="24"/>
              </w:rPr>
              <w:t xml:space="preserve"> &gt;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close to 0.5   </w:t>
            </w:r>
            <w:r>
              <w:rPr>
                <w:color w:val="FF6600"/>
              </w:rPr>
              <w:t xml:space="preserve">    </w:t>
            </w:r>
            <w:r>
              <w:rPr>
                <w:b/>
              </w:rPr>
              <w:t>or</w:t>
            </w:r>
            <w:r>
              <w:rPr/>
              <w:t xml:space="preserve">   </w:t>
            </w:r>
            <w:r>
              <w:rPr>
                <w:i/>
              </w:rPr>
              <w:t>nq</w:t>
            </w:r>
            <w:r>
              <w:rPr/>
              <w:t xml:space="preserve"> &gt;5  </w:t>
            </w: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np</w:t>
            </w:r>
            <w:r>
              <w:rPr/>
              <w:t xml:space="preserve"> &gt;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an be approximated by N(</w:t>
            </w:r>
            <w:r>
              <w:rPr>
                <w:rFonts w:cs="Times New Roman" w:ascii="Times New Roman" w:hAnsi="Times New Roman"/>
                <w:i/>
                <w:sz w:val="24"/>
              </w:rPr>
              <w:t>np,np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i/>
                <w:sz w:val="24"/>
              </w:rPr>
              <w:t>- p</w:t>
            </w:r>
            <w:r>
              <w:rPr>
                <w:rFonts w:cs="Times New Roman" w:ascii="Times New Roman" w:hAnsi="Times New Roman"/>
                <w:sz w:val="24"/>
              </w:rPr>
              <w:t>)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ce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st be in terms of p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 (60, 58.2)    or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 (60, 7.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60, 58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)  =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9.5)                                                                   using 39.5 or 4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–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pt;height:38pt" filled="f" o:ole="">
                  <v:imagedata r:id="rId45" o:title=""/>
                </v:shape>
                <o:OLEObject Type="Embed" ProgID="" ShapeID="ole_rId44" DrawAspect="Content" ObjectID="_609144015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ndardi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.5 or 40 or 40.5 and </w:t>
            </w:r>
            <w:r>
              <w:rPr>
                <w:rFonts w:cs="Arial" w:ascii="Arial" w:hAnsi="Arial"/>
                <w:sz w:val="16"/>
                <w:szCs w:val="16"/>
              </w:rPr>
              <w:t>their μ 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– P( z &lt; -2.68715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9965                                                   allow </w:t>
            </w:r>
            <w:r>
              <w:rPr>
                <w:rFonts w:cs="Times New Roman" w:ascii="Times New Roman" w:hAnsi="Times New Roman"/>
                <w:sz w:val="20"/>
              </w:rPr>
              <w:t>answers in range 0.996 – 0.9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60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ay be implied or ft from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cted  profit = (2000 – 6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0pt" filled="f" o:ole="">
                  <v:imagedata r:id="rId47" o:title=""/>
                </v:shape>
                <o:OLEObject Type="Embed" ProgID="" ShapeID="ole_rId46" DrawAspect="Content" ObjectID="_1970444020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–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99227167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£19 9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 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dep on both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2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2395</wp:posOffset>
                      </wp:positionV>
                      <wp:extent cx="457200" cy="45720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8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945</wp:posOffset>
                      </wp:positionV>
                      <wp:extent cx="0" cy="1828800"/>
                      <wp:effectExtent l="57150" t="0" r="577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5.35pt" to="74.1pt,149.3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53845</wp:posOffset>
                      </wp:positionV>
                      <wp:extent cx="29718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22.35pt" to="253.9pt,122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553845</wp:posOffset>
                      </wp:positionV>
                      <wp:extent cx="571500" cy="0"/>
                      <wp:effectExtent l="0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22.35pt" to="73.9pt,12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82345</wp:posOffset>
                      </wp:positionV>
                      <wp:extent cx="914400" cy="5715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77.35pt" to="145.9pt,1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982345</wp:posOffset>
                      </wp:positionV>
                      <wp:extent cx="457200" cy="57150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77.35pt" to="181.9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53845</wp:posOffset>
                      </wp:positionV>
                      <wp:extent cx="685800" cy="0"/>
                      <wp:effectExtent l="0" t="28575" r="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22.35pt" to="235.75pt,12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98234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77.35pt" to="146.05pt,77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82345</wp:posOffset>
                      </wp:positionV>
                      <wp:extent cx="0" cy="5715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77.35pt" to="145.8pt,12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68045</wp:posOffset>
                      </wp:positionV>
                      <wp:extent cx="457200" cy="45720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8.3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2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53845</wp:posOffset>
                      </wp:positionV>
                      <wp:extent cx="457200" cy="45720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2.3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), 4, 0.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50800</wp:posOffset>
                      </wp:positionV>
                      <wp:extent cx="457200" cy="114300"/>
                      <wp:effectExtent l="0" t="5080" r="127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4pt" to="352.6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may be implied by start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 axis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05pt,7.55pt" to="389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pat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3175" t="4445" r="317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5.25pt" to="380pt,2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5.25pt" to="39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ust be stra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31pt" filled="f" o:ole="">
                  <v:imagedata r:id="rId51" o:title=""/>
                </v:shape>
                <o:OLEObject Type="Embed" ProgID="" ShapeID="ole_rId50" DrawAspect="Content" ObjectID="_1840998640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or 0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 )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ignore limits for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31pt" filled="f" o:ole="">
                  <v:imagedata r:id="rId53" o:title=""/>
                </v:shape>
                <o:OLEObject Type="Embed" ProgID="" ShapeID="ole_rId52" DrawAspect="Content" ObjectID="_77947118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use limit of 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31pt" filled="f" o:ole="">
                  <v:imagedata r:id="rId55" o:title=""/>
                </v:shape>
                <o:OLEObject Type="Embed" ProgID="" ShapeID="ole_rId54" DrawAspect="Content" ObjectID="_1706802675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or 3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)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need lim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f 3 and variable upp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limi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ed limit 0 and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31pt" filled="f" o:ole="">
                  <v:imagedata r:id="rId57" o:title=""/>
                </v:shape>
                <o:OLEObject Type="Embed" ProgID="" ShapeID="ole_rId56" DrawAspect="Content" ObjectID="_2046231950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20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pt;height:102pt" filled="f" o:ole="">
                  <v:imagedata r:id="rId59" o:title=""/>
                </v:shape>
                <o:OLEObject Type="Embed" ProgID="" ShapeID="ole_rId58" DrawAspect="Content" ObjectID="_600816757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iddle p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649605</wp:posOffset>
                      </wp:positionV>
                      <wp:extent cx="571500" cy="22860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1.1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m) = 0.5                                                                                        either e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31pt" filled="f" o:ole="">
                  <v:imagedata r:id="rId61" o:title=""/>
                </v:shape>
                <o:OLEObject Type="Embed" ProgID="" ShapeID="ole_rId60" DrawAspect="Content" ObjectID="_562129838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5                                                                                    eq for their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√6 = 2.45                                                                                        √6 or  </w:t>
            </w:r>
            <w:r>
              <w:rPr>
                <w:rFonts w:cs="Times New Roman" w:ascii="Times New Roman" w:hAnsi="Times New Roman"/>
                <w:sz w:val="20"/>
              </w:rPr>
              <w:t>awrt 2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;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4/01 Statistics S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4/01 Statistics S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8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6-09-15T09:49:00Z</cp:lastPrinted>
  <dcterms:modified xsi:type="dcterms:W3CDTF">2007-09-05T09:39:00Z</dcterms:modified>
  <cp:revision>2</cp:revision>
  <dc:subject/>
  <dc:title>June 2007 - 6684 - Statistics - 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2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40Z</vt:lpwstr>
  </property>
  <property fmtid="{D5CDD505-2E9C-101B-9397-08002B2CF9AE}" pid="12" name="StrapLine">
    <vt:lpwstr>June 2007 - 6684 - Statistics - S2</vt:lpwstr>
  </property>
  <property fmtid="{D5CDD505-2E9C-101B-9397-08002B2CF9AE}" pid="13" name="Subject Tag">
    <vt:lpwstr>62;#Mathematics</vt:lpwstr>
  </property>
  <property fmtid="{D5CDD505-2E9C-101B-9397-08002B2CF9AE}" pid="14" name="_AdHocReviewCycleID">
    <vt:r8>58679311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624382384</vt:r8>
  </property>
</Properties>
</file>