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LEVEL" WHAT LEVEL? \d </w:instrText>
      </w:r>
      <w:r>
        <w:rPr>
          <w:lang w:val="en-US" w:eastAsia="en-US"/>
        </w:rPr>
        <w:fldChar w:fldCharType="separate"/>
      </w:r>
      <w:bookmarkStart w:id="1" w:name="LEVEL"/>
      <w:r>
        <w:rPr>
          <w:lang w:val="en-US" w:eastAsia="en-US"/>
        </w:rPr>
      </w:r>
      <w:bookmarkEnd w:id="1"/>
      <w:r>
        <w:rPr>
          <w:lang w:val="en-US" w:eastAsia="en-US"/>
        </w:rPr>
        <w:fldChar w:fldCharType="end"/>
      </w:r>
      <w:bookmarkStart w:id="2" w:name="SUBJECT"/>
      <w:bookmarkEnd w:id="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SUBJECT" WHAT SUBJECT? \d Comparison of key skills specifications 2000/2002 with 2004 standards</w:instrText>
      </w:r>
      <w:r>
        <w:rPr>
          <w:lang w:val="en-US" w:eastAsia="en-US"/>
        </w:rPr>
        <w:fldChar w:fldCharType="separate"/>
      </w:r>
      <w:bookmarkStart w:id="3" w:name="SUBJECT"/>
      <w:r>
        <w:rPr>
          <w:lang w:val="en-US" w:eastAsia="en-US"/>
        </w:rPr>
      </w:r>
      <w:bookmarkEnd w:id="3"/>
      <w:r>
        <w:rPr>
          <w:lang w:val="en-US" w:eastAsia="en-US"/>
        </w:rPr>
        <w:fldChar w:fldCharType="end"/>
      </w:r>
      <w:bookmarkStart w:id="4" w:name="CODE"/>
      <w:bookmarkEnd w:id="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CODE" WHAT CODE? \d X015461</w:instrText>
      </w:r>
      <w:r>
        <w:rPr>
          <w:lang w:val="en-US" w:eastAsia="en-US"/>
        </w:rPr>
        <w:fldChar w:fldCharType="separate"/>
      </w:r>
      <w:bookmarkStart w:id="5" w:name="CODE"/>
      <w:r>
        <w:rPr>
          <w:lang w:val="en-US" w:eastAsia="en-US"/>
        </w:rPr>
      </w:r>
      <w:bookmarkEnd w:id="5"/>
      <w:r>
        <w:rPr>
          <w:lang w:val="en-US" w:eastAsia="en-US"/>
        </w:rPr>
        <w:fldChar w:fldCharType="end"/>
      </w:r>
      <w:bookmarkStart w:id="6" w:name="DATE"/>
      <w:bookmarkEnd w:id="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DATE" WHAT DATE? \d July 2004</w:instrText>
      </w:r>
      <w:r>
        <w:rPr>
          <w:lang w:val="en-US" w:eastAsia="en-US"/>
        </w:rPr>
        <w:fldChar w:fldCharType="separate"/>
      </w:r>
      <w:bookmarkStart w:id="7" w:name="DATE"/>
      <w:r>
        <w:rPr>
          <w:lang w:val="en-US" w:eastAsia="en-US"/>
        </w:rPr>
      </w:r>
      <w:bookmarkEnd w:id="7"/>
      <w:r>
        <w:rPr>
          <w:lang w:val="en-US" w:eastAsia="en-US"/>
        </w:rPr>
        <w:fldChar w:fldCharType="end"/>
      </w:r>
      <w:bookmarkStart w:id="8" w:name="ISSUE"/>
      <w:bookmarkEnd w:id="6"/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>
          <w:lang w:val="en-US" w:eastAsia="en-US"/>
        </w:rPr>
        <w:instrText xml:space="preserve"> ASK "ISSUE" WHAT ISSUE? \d Issue 1</w:instrText>
      </w:r>
      <w:r>
        <w:rPr>
          <w:lang w:val="en-US" w:eastAsia="en-US"/>
        </w:rPr>
        <w:fldChar w:fldCharType="separate"/>
      </w:r>
      <w:bookmarkStart w:id="9" w:name="ISSUE"/>
      <w:r>
        <w:rPr>
          <w:lang w:val="en-US" w:eastAsia="en-US"/>
        </w:rPr>
      </w:r>
      <w:bookmarkEnd w:id="9"/>
      <w:r>
        <w:rPr>
          <w:lang w:val="en-US" w:eastAsia="en-US"/>
        </w:rPr>
        <w:fldChar w:fldCharType="end"/>
      </w:r>
      <w:bookmarkEnd w:id="8"/>
      <w:r/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78740</wp:posOffset>
                      </wp:positionV>
                      <wp:extent cx="6972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6.2pt" to="542.3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a)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*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3180</wp:posOffset>
                      </wp:positionV>
                      <wp:extent cx="91567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4pt" to="110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b)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(separate variabl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+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attempt to get 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correct use of logs/ex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5720</wp:posOffset>
                      </wp:positionV>
                      <wp:extent cx="148717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.6pt" to="167.6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815080</wp:posOffset>
                  </wp:positionH>
                  <wp:positionV relativeFrom="paragraph">
                    <wp:posOffset>120015</wp:posOffset>
                  </wp:positionV>
                  <wp:extent cx="1308100" cy="12065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a)      Energy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&amp; solve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(*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53340</wp:posOffset>
                      </wp:positionV>
                      <wp:extent cx="76073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0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5pt,4.2pt" to="209.5pt,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b)   Impact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 los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022090</wp:posOffset>
                  </wp:positionH>
                  <wp:positionV relativeFrom="paragraph">
                    <wp:posOffset>-986155</wp:posOffset>
                  </wp:positionV>
                  <wp:extent cx="812800" cy="115570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[Us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f necessary &amp; ]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reducing to equation in (m, g, a) e al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410210</wp:posOffset>
                      </wp:positionV>
                      <wp:extent cx="4572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32.3pt" to="129.7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Solve for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160</wp:posOffset>
                      </wp:positionV>
                      <wp:extent cx="8255" cy="687070"/>
                      <wp:effectExtent l="37465" t="635" r="3111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.8pt" to="4.45pt,5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8260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3.8pt" to="4.55pt,3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7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3670</wp:posOffset>
                      </wp:positionV>
                      <wp:extent cx="7620" cy="519430"/>
                      <wp:effectExtent l="31750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2.1pt" to="4.5pt,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9860</wp:posOffset>
                      </wp:positionV>
                      <wp:extent cx="0" cy="10795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1.8pt" to="4.55pt,9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11 mark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(i)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</w:rPr>
              <w:t>|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|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8575</wp:posOffset>
                      </wp:positionV>
                      <wp:extent cx="914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2.25pt" to="136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(ii)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(o.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526790</wp:posOffset>
                  </wp:positionH>
                  <wp:positionV relativeFrom="paragraph">
                    <wp:posOffset>-1276985</wp:posOffset>
                  </wp:positionV>
                  <wp:extent cx="1231900" cy="1193800"/>
                  <wp:effectExtent l="0" t="0" r="0" b="0"/>
                  <wp:wrapSquare wrapText="bothSides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1.8°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bearing 308° (nearest degre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15875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5pt,1.25pt" to="208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35560</wp:posOffset>
                  </wp:positionV>
                  <wp:extent cx="1130300" cy="1117600"/>
                  <wp:effectExtent l="0" t="0" r="0" b="0"/>
                  <wp:wrapSquare wrapText="bothSides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(b)  At nearest approach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10 </w:t>
            </w:r>
            <w:r>
              <w:rPr>
                <w:rFonts w:cs="Times New Roman" w:ascii="Times New Roman" w:hAnsi="Times New Roman"/>
                <w:i/>
                <w:sz w:val="24"/>
              </w:rPr>
              <w:t>k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20955</wp:posOffset>
                      </wp:positionV>
                      <wp:extent cx="381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1.65pt" to="184.4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c)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h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m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(AWR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20955</wp:posOffset>
                      </wp:positionV>
                      <wp:extent cx="977900" cy="1270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.65pt" to="192.4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Alternativ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  Use of cosine rule in velocity vector triang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&amp; (c)  Use of scalar product of relative velocity and relative position or differentiating magnitude of relative position vector squared to find the minimum distance and time at which it occu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12 marks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  R(</w:t>
            </w:r>
            <w:r>
              <w:rPr>
                <w:rFonts w:eastAsia="Euclid Symbol;r_apl" w:cs="Euclid Symbol;r_apl" w:ascii="Euclid Symbol;r_apl" w:hAnsi="Euclid Symbol;r_apl"/>
                <w:sz w:val="24"/>
              </w:rPr>
              <w:t></w:t>
            </w:r>
            <w:r>
              <w:rPr>
                <w:rFonts w:cs="Times New Roman" w:ascii="Times New Roman" w:hAnsi="Times New Roman"/>
                <w:sz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ω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m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ω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68630</wp:posOffset>
                      </wp:positionV>
                      <wp:extent cx="149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36.9pt" to="178.45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(*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843020</wp:posOffset>
                  </wp:positionH>
                  <wp:positionV relativeFrom="paragraph">
                    <wp:posOffset>-1153160</wp:posOffset>
                  </wp:positionV>
                  <wp:extent cx="876300" cy="1193800"/>
                  <wp:effectExtent l="0" t="0" r="0" b="0"/>
                  <wp:wrapSquare wrapText="bothSides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b)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270</wp:posOffset>
                      </wp:positionV>
                      <wp:extent cx="368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0.1pt" to="148.2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use of product ru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ω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3970</wp:posOffset>
                      </wp:positionV>
                      <wp:extent cx="444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1.1pt" to="210.0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c)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(solve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407670</wp:posOffset>
                      </wp:positionV>
                      <wp:extent cx="444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32.1pt" to="98.25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55980</wp:posOffset>
                      </wp:positionV>
                      <wp:extent cx="0" cy="355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67.4pt" to="7.15pt,9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4445</wp:posOffset>
                      </wp:positionV>
                      <wp:extent cx="0" cy="177800"/>
                      <wp:effectExtent l="38735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-0.35pt" to="6.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2 marks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605530</wp:posOffset>
                  </wp:positionH>
                  <wp:positionV relativeFrom="paragraph">
                    <wp:posOffset>59690</wp:posOffset>
                  </wp:positionV>
                  <wp:extent cx="1155700" cy="1244600"/>
                  <wp:effectExtent l="0" t="0" r="0" b="0"/>
                  <wp:wrapSquare wrapText="bothSides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(a)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w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I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Solve for w: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*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3020</wp:posOffset>
                      </wp:positionV>
                      <wp:extent cx="77533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2.6pt" to="172.3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175260</wp:posOffset>
                  </wp:positionV>
                  <wp:extent cx="927100" cy="952500"/>
                  <wp:effectExtent l="0" t="0" r="0" b="0"/>
                  <wp:wrapSquare wrapText="bothSides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(b)  Solve for v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e k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35560</wp:posOffset>
                      </wp:positionV>
                      <wp:extent cx="39433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.8pt" to="158.1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c)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KE los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57150</wp:posOffset>
                      </wp:positionV>
                      <wp:extent cx="44513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4.5pt" to="111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57480</wp:posOffset>
                      </wp:positionV>
                      <wp:extent cx="257175" cy="5334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12.4pt;width:20.2pt;height:41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5735</wp:posOffset>
                      </wp:positionV>
                      <wp:extent cx="0" cy="19177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3.05pt" to="12.5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3810</wp:posOffset>
                      </wp:positionV>
                      <wp:extent cx="0" cy="11811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-0.3pt" to="5.5pt,9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16 marks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a)       PE of 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(+c)                      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 of LH mas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(+c)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E of RH mas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(+c)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(1) + (2) + (3)       (in terms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 constant         (*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160</wp:posOffset>
                      </wp:positionV>
                      <wp:extent cx="2133600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8pt" to="261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b)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3</m:t>
                  </m:r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25400</wp:posOffset>
                      </wp:positionV>
                      <wp:extent cx="223520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2pt" to="291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c)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69240</wp:posOffset>
                      </wp:positionV>
                      <wp:extent cx="9398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21.2pt" to="162.5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&lt;0  </w:t>
            </w:r>
            <w:r>
              <w:rPr>
                <w:rFonts w:eastAsia="Euclid Symbol;r_apl" w:cs="Euclid Symbol;r_apl" w:ascii="Euclid Symbol;r_apl" w:hAnsi="Euclid Symbol;r_ap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Unstab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544830</wp:posOffset>
                      </wp:positionV>
                      <wp:extent cx="165100" cy="558800"/>
                      <wp:effectExtent l="0" t="0" r="0" b="5080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558720"/>
                                <a:chOff x="0" y="0"/>
                                <a:chExt cx="16524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08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7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876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-42.9pt;width:12.95pt;height:43.95pt" coordorigin="-21,-858" coordsize="259,879">
                      <v:line id="shape_0" from="-8,-841" to="131,-8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21,22" to="118,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9,-858" to="119,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9,-405" to="238,-4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17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776720</wp:posOffset>
                      </wp:positionH>
                      <wp:positionV relativeFrom="paragraph">
                        <wp:posOffset>1938655</wp:posOffset>
                      </wp:positionV>
                      <wp:extent cx="889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6pt,152.65pt" to="540.55pt,1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776720</wp:posOffset>
                      </wp:positionH>
                      <wp:positionV relativeFrom="paragraph">
                        <wp:posOffset>1938655</wp:posOffset>
                      </wp:positionV>
                      <wp:extent cx="889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6pt,152.65pt" to="540.55pt,1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60450" cy="128778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1287720"/>
                                <a:chOff x="0" y="0"/>
                                <a:chExt cx="1060560" cy="1287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056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5pt;height:101.4pt" coordorigin="0,0" coordsize="1670,2028">
                      <v:rect id="shape_0" stroked="f" o:allowincell="t" style="position:absolute;left:0;top:0;width:1669;height:20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Euclid Symbol">
    <w:altName w:val="r_ap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6680 Mechanics M4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6680 Mechanics M4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32:00Z</dcterms:created>
  <dc:creator>Christopher Tuckett</dc:creator>
  <dc:description/>
  <dc:language>en-US</dc:language>
  <cp:lastModifiedBy>P Patel</cp:lastModifiedBy>
  <cp:lastPrinted>2006-02-05T14:28:00Z</cp:lastPrinted>
  <dcterms:modified xsi:type="dcterms:W3CDTF">2006-03-29T08:16:00Z</dcterms:modified>
  <cp:revision>6</cp:revision>
  <dc:subject/>
  <dc:title>Mark scheme - Mark scheme - 6680 Mechanics M4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0 Mechanics M4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0 Mechanics M4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54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3:39Z</vt:lpwstr>
  </property>
  <property fmtid="{D5CDD505-2E9C-101B-9397-08002B2CF9AE}" pid="31" name="StrapLine">
    <vt:lpwstr>GCE Mathematics mark scheme 6680 Mechanics M4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0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