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5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4)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&gt;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den>
        </m:f>
      </m:oMath>
      <w:r>
        <w:rPr>
          <w:lang w:val="en-US"/>
        </w:rPr>
        <w:t xml:space="preserve"> = i, 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is a positive, real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z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+ i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also that arg </w:t>
      </w:r>
      <w:r>
        <w:rPr>
          <w:i/>
          <w:lang w:val="en-US"/>
        </w:rPr>
        <w:t>z</w:t>
      </w:r>
      <w:r>
        <w:rPr>
          <w:lang w:val="en-US"/>
        </w:rPr>
        <w:t xml:space="preserve"> = arc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calculat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general solution of the differential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x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 at </w:t>
      </w:r>
      <w:r>
        <w:rPr>
          <w:i/>
          <w:lang w:val="en-US"/>
        </w:rPr>
        <w:t>t</w:t>
      </w:r>
      <w:r>
        <w:rPr>
          <w:lang w:val="en-US"/>
        </w:rPr>
        <w:t xml:space="preserve"> = 0, find the particular solution of the differential equation, giving your answer in the form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the curv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 xml:space="preserve">)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showing the coordinates, as multiples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of the points where the curve cuts the </w:t>
      </w:r>
      <w:r>
        <w:rPr>
          <w:i/>
          <w:lang w:val="en-US"/>
        </w:rPr>
        <w:t>t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temperature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of a room </w:t>
      </w:r>
      <w:r>
        <w:rPr>
          <w:i/>
          <w:lang w:val="en-US"/>
        </w:rPr>
        <w:t>t</w:t>
      </w:r>
      <w:r>
        <w:rPr>
          <w:lang w:val="en-US"/>
        </w:rPr>
        <w:t xml:space="preserve"> hours after a heating system has been turned on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t</w:t>
      </w:r>
      <w:r>
        <w:rPr>
          <w:lang w:val="en-US"/>
        </w:rPr>
        <w:t xml:space="preserve"> + 26 – 20e</w:t>
      </w:r>
      <w:r>
        <w:rPr>
          <w:vertAlign w:val="superscript"/>
          <w:lang w:val="en-US"/>
        </w:rPr>
        <w:t>–0.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heating system switches off whe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20. The tim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when the heating system switches off, is the solution of the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– 20 = 0, where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lies in the interval [1.8, 2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end points of the interval [1.8, 2], find, by linear interpolation, an approximation to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aking 1.9 as a first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use the Newton-Raphson procedure once to obtain a second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3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your answer to part (</w:t>
      </w:r>
      <w:r>
        <w:rPr>
          <w:i/>
          <w:lang w:val="en-US"/>
        </w:rPr>
        <w:t>b</w:t>
      </w:r>
      <w:r>
        <w:rPr>
          <w:lang w:val="en-US"/>
        </w:rPr>
        <w:t>) to find, to the nearest minute, the time for which the heating system was 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substitu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vx</w:t>
      </w:r>
      <w:r>
        <w:rPr>
          <w:lang w:val="en-US"/>
        </w:rPr>
        <w:t xml:space="preserve"> transforms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 xml:space="preserve">                   (I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into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(I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differential equation (II), find a general solution of differential equation (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7 at </w:t>
      </w:r>
      <w:r>
        <w:rPr>
          <w:i/>
          <w:lang w:val="en-US"/>
        </w:rPr>
        <w:t>x</w:t>
      </w:r>
      <w:r>
        <w:rPr>
          <w:lang w:val="en-US"/>
        </w:rPr>
        <w:t xml:space="preserve"> = 1, show that the particular solution of differential equation (I) can be written as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center"/>
        <w:rPr/>
      </w:pPr>
      <w:r>
        <w:rPr>
          <w:lang w:val="en-US"/>
        </w:rPr>
        <w:t>(3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>)(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>) = 20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106680</wp:posOffset>
                </wp:positionV>
                <wp:extent cx="43815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8.4pt;mso-position-vertical-relative:text;margin-left: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85725</wp:posOffset>
                </wp:positionV>
                <wp:extent cx="3448050" cy="1826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827000"/>
                          <a:chOff x="0" y="0"/>
                          <a:chExt cx="3448080" cy="1827000"/>
                        </a:xfrm>
                      </wpg:grpSpPr>
                      <wps:wsp>
                        <wps:cNvSpPr/>
                        <wps:spPr>
                          <a:xfrm>
                            <a:off x="438120" y="1562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0" y="1245"/>
                                </a:moveTo>
                                <a:cubicBezTo>
                                  <a:pt x="1207" y="622"/>
                                  <a:pt x="2415" y="0"/>
                                  <a:pt x="3075" y="0"/>
                                </a:cubicBezTo>
                                <a:cubicBezTo>
                                  <a:pt x="3735" y="0"/>
                                  <a:pt x="3847" y="622"/>
                                  <a:pt x="396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101736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60160"/>
                            <a:ext cx="85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60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6024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174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766440"/>
                            <a:ext cx="74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8240"/>
                            <a:ext cx="633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055">
                                <a:moveTo>
                                  <a:pt x="0" y="1055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8240"/>
                            <a:ext cx="525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72">
                                <a:moveTo>
                                  <a:pt x="0" y="872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7880"/>
                            <a:ext cx="429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11">
                                <a:moveTo>
                                  <a:pt x="0" y="711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7880"/>
                            <a:ext cx="3240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7">
                                <a:moveTo>
                                  <a:pt x="0" y="537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68240"/>
                            <a:ext cx="234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9">
                                <a:moveTo>
                                  <a:pt x="0" y="389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68240"/>
                            <a:ext cx="166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2">
                                <a:moveTo>
                                  <a:pt x="0" y="272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6824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0" y="16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68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630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5">
                                <a:moveTo>
                                  <a:pt x="0" y="1045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505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39">
                                <a:moveTo>
                                  <a:pt x="0" y="839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388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43">
                                <a:moveTo>
                                  <a:pt x="0" y="643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281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70">
                                <a:moveTo>
                                  <a:pt x="0" y="47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169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4">
                                <a:moveTo>
                                  <a:pt x="0" y="274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0" y="9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316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6.75pt;width:271.55pt;height:143.85pt" coordorigin="1792,135" coordsize="5431,2877">
                <v:line id="shape_0" from="2482,2595" to="7161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5" to="2482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1343" to="639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0,1245" path="m0,1245c1207,622,2415,0,3075,0c3735,0,3847,622,3960,1245e" stroked="t" o:allowincell="f" style="position:absolute;left:2482;top:1350;width:3959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173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017;width:1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10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259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682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342" to="3666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8,1055" path="m0,1055l998,0e" stroked="t" o:allowincell="f" style="position:absolute;left:2863;top:1345;width:997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8,872" path="m0,872l828,0e" stroked="t" o:allowincell="f" style="position:absolute;left:3214;top:1345;width:82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6,711" path="m0,711l676,0e" stroked="t" o:allowincell="f" style="position:absolute;left:3547;top:1344;width:675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537" path="m0,537l510,0e" stroked="t" o:allowincell="f" style="position:absolute;left:3907;top:1344;width:509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89" path="m0,389l369,0e" stroked="t" o:allowincell="f" style="position:absolute;left:4237;top:1345;width:368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2" path="m0,272l262,0e" stroked="t" o:allowincell="f" style="position:absolute;left:4516;top:1345;width:261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1" path="m0,161l156,0e" stroked="t" o:allowincell="f" style="position:absolute;left:4801;top:1345;width:155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5" path="m0,85l86,0e" stroked="t" o:allowincell="f" style="position:absolute;left:5053;top:134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3,1045" path="m0,1045l993,0e" stroked="t" o:allowincell="f" style="position:absolute;left:2479;top:1346;width:992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839" path="m0,839l796,0e" stroked="t" o:allowincell="f" style="position:absolute;left:2482;top:1345;width:795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643" path="m0,643l611,0e" stroked="t" o:allowincell="f" style="position:absolute;left:2479;top:1346;width:610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470" path="m0,470l443,0e" stroked="t" o:allowincell="f" style="position:absolute;left:2482;top:1345;width:442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4" path="m0,274l267,0e" stroked="t" o:allowincell="f" style="position:absolute;left:2479;top:1346;width:266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97" path="m0,97l94,0e" stroked="t" o:allowincell="f" style="position:absolute;left:2479;top:1346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has polar equation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. The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initial line, and </w:t>
      </w:r>
      <w:r>
        <w:rPr>
          <w:i/>
          <w:lang w:val="en-US"/>
        </w:rPr>
        <w:t>l</w:t>
      </w:r>
      <w:r>
        <w:rPr>
          <w:lang w:val="en-US"/>
        </w:rPr>
        <w:t xml:space="preserve"> is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(i)</w:t>
        <w:tab/>
        <w:t xml:space="preserve">Show that, for any point on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can be expressed in terms of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and </w:t>
      </w:r>
      <w:r>
        <w:rPr>
          <w:i/>
          <w:lang w:val="en-US"/>
        </w:rPr>
        <w:t>a</w:t>
      </w:r>
      <w:r>
        <w:rPr>
          <w:lang w:val="en-US"/>
        </w:rPr>
        <w:t xml:space="preserve"> on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ab/>
        <w:t>(ii)</w:t>
        <w:tab/>
        <w:t xml:space="preserve">Hence, using differentiation, show that the polar coordinates of </w:t>
      </w:r>
      <w:r>
        <w:rPr>
          <w:i/>
          <w:lang w:val="en-US"/>
        </w:rPr>
        <w:t>P</w:t>
      </w:r>
      <w:r>
        <w:rPr>
          <w:lang w:val="en-US"/>
        </w:rPr>
        <w:t xml:space="preserve"> a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shaded region </w:t>
      </w:r>
      <w:r>
        <w:rPr>
          <w:i/>
          <w:lang w:val="en-US"/>
        </w:rPr>
        <w:t>R</w:t>
      </w:r>
      <w:r>
        <w:rPr>
          <w:lang w:val="en-US"/>
        </w:rPr>
        <w:t xml:space="preserve">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, the line </w:t>
      </w:r>
      <w:r>
        <w:rPr>
          <w:i/>
          <w:lang w:val="en-US"/>
        </w:rPr>
        <w:t>l</w:t>
      </w:r>
      <w:r>
        <w:rPr>
          <w:lang w:val="en-US"/>
        </w:rPr>
        <w:t xml:space="preserve"> and the half-line with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area of </w:t>
      </w:r>
      <w:r>
        <w:rPr>
          <w:i/>
          <w:lang w:val="en-US"/>
        </w:rPr>
        <w:t>R</w:t>
      </w:r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(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– 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906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3:00Z</dcterms:created>
  <dc:creator>Cumming</dc:creator>
  <dc:description/>
  <dc:language>en-US</dc:language>
  <cp:lastModifiedBy>cummingg</cp:lastModifiedBy>
  <cp:lastPrinted>2006-02-22T12:25:00Z</cp:lastPrinted>
  <dcterms:modified xsi:type="dcterms:W3CDTF">2006-02-22T12:50:00Z</dcterms:modified>
  <cp:revision>4</cp:revision>
  <dc:subject/>
  <dc:title>Question paper - 6674 Pure P4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4 Pure P4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4 Pure P4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58Z</vt:lpwstr>
  </property>
  <property fmtid="{D5CDD505-2E9C-101B-9397-08002B2CF9AE}" pid="31" name="StrapLine">
    <vt:lpwstr>GCE Mathematics past paper 6674 Pure P4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5023821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/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