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2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0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2), the paper reference (6664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Find the coordinates of the stationary point on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Solve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5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= 8, giving your answer to 3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1) –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x</w:t>
      </w:r>
      <w:r>
        <w:rPr>
          <w:lang w:val="en-US"/>
        </w:rPr>
        <w:t xml:space="preserve"> =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7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4) is a factor of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actorise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 completely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first three terms, in ascending powers of </w:t>
      </w:r>
      <w:r>
        <w:rPr>
          <w:i/>
          <w:lang w:val="en-US"/>
        </w:rPr>
        <w:t>x</w:t>
      </w:r>
      <w:r>
        <w:rPr>
          <w:lang w:val="en-US"/>
        </w:rPr>
        <w:t>, of the binomial expansion of (1 + </w:t>
      </w:r>
      <w:r>
        <w:rPr>
          <w:i/>
          <w:lang w:val="en-US"/>
        </w:rPr>
        <w:t>px</w:t>
      </w:r>
      <w:r>
        <w:rPr>
          <w:lang w:val="en-US"/>
        </w:rPr>
        <w:t>)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non-zero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, in the expansion of (1 + </w:t>
      </w:r>
      <w:r>
        <w:rPr>
          <w:i/>
          <w:lang w:val="en-US"/>
        </w:rPr>
        <w:t>px</w:t>
      </w:r>
      <w:r>
        <w:rPr>
          <w:lang w:val="en-US"/>
        </w:rPr>
        <w:t>)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, the coefficient of </w:t>
      </w:r>
      <w:r>
        <w:rPr>
          <w:i/>
          <w:lang w:val="en-US"/>
        </w:rPr>
        <w:t>x</w:t>
      </w:r>
      <w:r>
        <w:rPr>
          <w:lang w:val="en-US"/>
        </w:rPr>
        <w:t xml:space="preserve"> is (–</w:t>
      </w:r>
      <w:r>
        <w:rPr>
          <w:i/>
          <w:lang w:val="en-US"/>
        </w:rPr>
        <w:t>q</w:t>
      </w:r>
      <w:r>
        <w:rPr>
          <w:lang w:val="en-US"/>
        </w:rPr>
        <w:t xml:space="preserve">) and the coefficient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 11</w:t>
      </w:r>
      <w:r>
        <w:rPr>
          <w:i/>
          <w:lang w:val="en-US"/>
        </w:rPr>
        <w:t>q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p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in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 +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os 2</w:t>
      </w:r>
      <w:r>
        <w:rPr>
          <w:i/>
          <w:lang w:val="en-US"/>
        </w:rPr>
        <w:t>x</w:t>
      </w:r>
      <w:r>
        <w:rPr>
          <w:lang w:val="en-US"/>
        </w:rPr>
        <w:t xml:space="preserve"> = –0.9, giving your answers to 1 decimal plac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A river, running between parallel banks, is 20 m wide. The depth, </w:t>
      </w:r>
      <w:r>
        <w:rPr>
          <w:i/>
          <w:lang w:val="en-US"/>
        </w:rPr>
        <w:t>y</w:t>
      </w:r>
      <w:r>
        <w:rPr>
          <w:lang w:val="en-US"/>
        </w:rPr>
        <w:t xml:space="preserve"> metres, of the river measured at a point </w:t>
      </w:r>
      <w:r>
        <w:rPr>
          <w:i/>
          <w:lang w:val="en-US"/>
        </w:rPr>
        <w:t>x</w:t>
      </w:r>
      <w:r>
        <w:rPr>
          <w:lang w:val="en-US"/>
        </w:rPr>
        <w:t xml:space="preserve"> metres from one bank is given by the formula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20 – </w:t>
      </w:r>
      <w:r>
        <w:rPr>
          <w:i/>
          <w:lang w:val="en-US"/>
        </w:rPr>
        <w:t>x</w:t>
      </w:r>
      <w:r>
        <w:rPr>
          <w:lang w:val="en-US"/>
        </w:rPr>
        <w:t xml:space="preserve">),  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omplete the table below, giving values of </w:t>
      </w:r>
      <w:r>
        <w:rPr>
          <w:i/>
          <w:lang w:val="en-US"/>
        </w:rPr>
        <w:t>y</w:t>
      </w:r>
      <w:r>
        <w:rPr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1394"/>
        <w:gridCol w:w="1394"/>
        <w:gridCol w:w="1394"/>
        <w:gridCol w:w="1394"/>
        <w:gridCol w:w="1394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7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trapezium rule with all the values in the table to estimate the cross-sectional area of the river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Given that the cross-sectional area is constant and that the river is flowing uniformly at 2 m s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stimate, in m</w:t>
      </w:r>
      <w:r>
        <w:rPr>
          <w:vertAlign w:val="superscript"/>
          <w:lang w:val="en-US"/>
        </w:rPr>
        <w:t>3</w:t>
      </w:r>
      <w:r>
        <w:rPr>
          <w:lang w:val="en-US"/>
        </w:rPr>
        <w:t>, the volume of water flowing per minute, giving your answer to 3 significant figu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In the triangle </w:t>
      </w:r>
      <w:r>
        <w:rPr>
          <w:i/>
          <w:lang w:val="en-US"/>
        </w:rPr>
        <w:t>ABC</w:t>
      </w:r>
      <w:r>
        <w:rPr>
          <w:lang w:val="en-US"/>
        </w:rPr>
        <w:t xml:space="preserve">, </w:t>
      </w:r>
      <w:r>
        <w:rPr>
          <w:i/>
          <w:lang w:val="en-US"/>
        </w:rPr>
        <w:t>AB</w:t>
      </w:r>
      <w:r>
        <w:rPr>
          <w:lang w:val="en-US"/>
        </w:rPr>
        <w:t xml:space="preserve"> = 8 cm, </w:t>
      </w:r>
      <w:r>
        <w:rPr>
          <w:i/>
          <w:lang w:val="en-US"/>
        </w:rPr>
        <w:t>AC</w:t>
      </w:r>
      <w:r>
        <w:rPr>
          <w:lang w:val="en-US"/>
        </w:rPr>
        <w:t xml:space="preserve"> = 7 cm, </w:t>
      </w:r>
      <w:r>
        <w:rPr>
          <w:rFonts w:eastAsia="Symbol" w:cs="Symbol" w:ascii="Symbol" w:hAnsi="Symbol"/>
          <w:lang w:val="en-US"/>
        </w:rPr>
        <w:t>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ABC</w:t>
      </w:r>
      <w:r>
        <w:rPr>
          <w:lang w:val="en-US"/>
        </w:rPr>
        <w:t xml:space="preserve"> = 0.5 radians and </w:t>
      </w:r>
      <w:r>
        <w:rPr>
          <w:rFonts w:eastAsia="Symbol" w:cs="Symbol" w:ascii="Symbol" w:hAnsi="Symbol"/>
          <w:lang w:val="en-US"/>
        </w:rPr>
        <w:t>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ACB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radian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the sine rule to find the value of sin </w:t>
      </w:r>
      <w:r>
        <w:rPr>
          <w:i/>
          <w:lang w:val="en-US"/>
        </w:rPr>
        <w:t>x</w:t>
      </w:r>
      <w:r>
        <w:rPr>
          <w:lang w:val="en-US"/>
        </w:rPr>
        <w:t>, giving your answer to 3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 there are two possible values of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se values of </w:t>
      </w:r>
      <w:r>
        <w:rPr>
          <w:i/>
          <w:lang w:val="en-US"/>
        </w:rPr>
        <w:t>x</w:t>
      </w:r>
      <w:r>
        <w:rPr>
          <w:lang w:val="en-US"/>
        </w:rPr>
        <w:t>, giving your answers to 2 decimal place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1098" w:footer="720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circle </w:t>
      </w:r>
      <w:r>
        <w:rPr>
          <w:i/>
          <w:lang w:val="en-US"/>
        </w:rPr>
        <w:t>C</w:t>
      </w:r>
      <w:r>
        <w:rPr>
          <w:lang w:val="en-US"/>
        </w:rPr>
        <w:t xml:space="preserve">, with centre at the point </w:t>
      </w:r>
      <w:r>
        <w:rPr>
          <w:i/>
          <w:lang w:val="en-US"/>
        </w:rPr>
        <w:t>A</w:t>
      </w:r>
      <w:r>
        <w:rPr>
          <w:lang w:val="en-US"/>
        </w:rPr>
        <w:t xml:space="preserve">, has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0</w:t>
      </w:r>
      <w:r>
        <w:rPr>
          <w:i/>
          <w:lang w:val="en-US"/>
        </w:rPr>
        <w:t>x</w:t>
      </w:r>
      <w:r>
        <w:rPr>
          <w:lang w:val="en-US"/>
        </w:rPr>
        <w:t xml:space="preserve"> + 9 = 0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coordinates of </w:t>
      </w:r>
      <w:r>
        <w:rPr>
          <w:i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radiu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coordinates of the points at which </w:t>
      </w:r>
      <w:r>
        <w:rPr>
          <w:i/>
          <w:lang w:val="en-US"/>
        </w:rPr>
        <w:t>C</w:t>
      </w:r>
      <w:r>
        <w:rPr>
          <w:lang w:val="en-US"/>
        </w:rPr>
        <w:t xml:space="preserve">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iven that the line </w:t>
      </w:r>
      <w:r>
        <w:rPr>
          <w:i/>
          <w:lang w:val="en-US"/>
        </w:rPr>
        <w:t>l</w:t>
      </w:r>
      <w:r>
        <w:rPr>
          <w:lang w:val="en-US"/>
        </w:rPr>
        <w:t xml:space="preserve"> with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is a tangent to </w:t>
      </w:r>
      <w:r>
        <w:rPr>
          <w:i/>
          <w:lang w:val="en-US"/>
        </w:rPr>
        <w:t>C</w:t>
      </w:r>
      <w:r>
        <w:rPr>
          <w:lang w:val="en-US"/>
        </w:rPr>
        <w:t xml:space="preserve">, and that </w:t>
      </w:r>
      <w:r>
        <w:rPr>
          <w:i/>
          <w:lang w:val="en-US"/>
        </w:rPr>
        <w:t>l</w:t>
      </w:r>
      <w:r>
        <w:rPr>
          <w:lang w:val="en-US"/>
        </w:rPr>
        <w:t xml:space="preserve"> touches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an equation of the line which passes through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>. 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Mr King will be paid a salary of £35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000 in the year 2005. Mr King’s contract promises a 4% increase in salary every year, the first increase being given in 2006, so that his annual salaries form a geometr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, to the nearest £100, Mr King’s salary in the year 2008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Mr King will receive a salary each year from 2005 until he retires at the end of 20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, to the nearest £1000, the total amount of salary he will receive in the period from 2005 until he retires at the end of 20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143510</wp:posOffset>
                </wp:positionV>
                <wp:extent cx="4996815" cy="36957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3695760"/>
                          <a:chOff x="0" y="0"/>
                          <a:chExt cx="4996800" cy="3695760"/>
                        </a:xfrm>
                      </wpg:grpSpPr>
                      <wpg:grpSp>
                        <wpg:cNvGrpSpPr/>
                        <wpg:grpSpPr>
                          <a:xfrm>
                            <a:off x="556920" y="175320"/>
                            <a:ext cx="389844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560" y="1158840"/>
                              <a:ext cx="154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440" cy="32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8" h="4295">
                                  <a:moveTo>
                                    <a:pt x="0" y="0"/>
                                  </a:moveTo>
                                  <a:cubicBezTo>
                                    <a:pt x="693" y="1782"/>
                                    <a:pt x="1386" y="3565"/>
                                    <a:pt x="2409" y="3930"/>
                                  </a:cubicBezTo>
                                  <a:cubicBezTo>
                                    <a:pt x="3432" y="4295"/>
                                    <a:pt x="4785" y="3242"/>
                                    <a:pt x="6138" y="2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65120"/>
                              <a:ext cx="28137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" h="1152">
                                  <a:moveTo>
                                    <a:pt x="0" y="0"/>
                                  </a:moveTo>
                                  <a:lnTo>
                                    <a:pt x="4431" y="1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920" y="1946160"/>
                              <a:ext cx="154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1840320"/>
                              <a:ext cx="54468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5800" y="2243880"/>
                              <a:ext cx="1544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872720"/>
                              <a:ext cx="552600" cy="11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471">
                                  <a:moveTo>
                                    <a:pt x="0" y="1471"/>
                                  </a:move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900440"/>
                              <a:ext cx="5612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481">
                                  <a:moveTo>
                                    <a:pt x="0" y="1481"/>
                                  </a:moveTo>
                                  <a:lnTo>
                                    <a:pt x="8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1932120"/>
                              <a:ext cx="54468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957680"/>
                              <a:ext cx="5360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434">
                                  <a:moveTo>
                                    <a:pt x="0" y="1434"/>
                                  </a:moveTo>
                                  <a:lnTo>
                                    <a:pt x="8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815480"/>
                              <a:ext cx="5360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434">
                                  <a:moveTo>
                                    <a:pt x="0" y="1434"/>
                                  </a:moveTo>
                                  <a:lnTo>
                                    <a:pt x="8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86840"/>
                              <a:ext cx="52200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384">
                                  <a:moveTo>
                                    <a:pt x="0" y="1384"/>
                                  </a:moveTo>
                                  <a:lnTo>
                                    <a:pt x="8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009880"/>
                              <a:ext cx="50436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330">
                                  <a:moveTo>
                                    <a:pt x="0" y="1330"/>
                                  </a:moveTo>
                                  <a:lnTo>
                                    <a:pt x="7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044080"/>
                              <a:ext cx="4636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39">
                                  <a:moveTo>
                                    <a:pt x="0" y="1239"/>
                                  </a:moveTo>
                                  <a:lnTo>
                                    <a:pt x="7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066760"/>
                              <a:ext cx="43560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156">
                                  <a:moveTo>
                                    <a:pt x="0" y="1156"/>
                                  </a:move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163960"/>
                              <a:ext cx="2343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30">
                                  <a:moveTo>
                                    <a:pt x="0" y="630"/>
                                  </a:move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089800"/>
                              <a:ext cx="39312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51">
                                  <a:moveTo>
                                    <a:pt x="0" y="1051"/>
                                  </a:moveTo>
                                  <a:lnTo>
                                    <a:pt x="6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112480"/>
                              <a:ext cx="3409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916">
                                  <a:moveTo>
                                    <a:pt x="0" y="916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2135520"/>
                              <a:ext cx="29268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97">
                                  <a:moveTo>
                                    <a:pt x="0" y="797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2181960"/>
                              <a:ext cx="1836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88">
                                  <a:moveTo>
                                    <a:pt x="0" y="488"/>
                                  </a:move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32720"/>
                              <a:ext cx="3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2204640"/>
                              <a:ext cx="116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6">
                                  <a:moveTo>
                                    <a:pt x="0" y="316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602720"/>
                              <a:ext cx="3402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931">
                                  <a:moveTo>
                                    <a:pt x="0" y="931"/>
                                  </a:move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25400"/>
                              <a:ext cx="37152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99">
                                  <a:moveTo>
                                    <a:pt x="0" y="999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654920"/>
                              <a:ext cx="4024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67">
                                  <a:moveTo>
                                    <a:pt x="0" y="1067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689120"/>
                              <a:ext cx="43128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141">
                                  <a:moveTo>
                                    <a:pt x="0" y="1141"/>
                                  </a:moveTo>
                                  <a:lnTo>
                                    <a:pt x="6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717560"/>
                              <a:ext cx="4564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1215">
                                  <a:moveTo>
                                    <a:pt x="0" y="1215"/>
                                  </a:moveTo>
                                  <a:lnTo>
                                    <a:pt x="7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7320"/>
                              <a:ext cx="71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2">
                                  <a:moveTo>
                                    <a:pt x="0" y="192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740600"/>
                              <a:ext cx="47880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283">
                                  <a:moveTo>
                                    <a:pt x="0" y="1283"/>
                                  </a:move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763280"/>
                              <a:ext cx="49788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336">
                                  <a:moveTo>
                                    <a:pt x="0" y="1336"/>
                                  </a:moveTo>
                                  <a:lnTo>
                                    <a:pt x="7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793160"/>
                              <a:ext cx="51696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380">
                                  <a:moveTo>
                                    <a:pt x="0" y="1380"/>
                                  </a:moveTo>
                                  <a:lnTo>
                                    <a:pt x="8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483200"/>
                              <a:ext cx="1785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0">
                                  <a:moveTo>
                                    <a:pt x="0" y="480"/>
                                  </a:moveTo>
                                  <a:lnTo>
                                    <a:pt x="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513800"/>
                              <a:ext cx="2163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6">
                                  <a:moveTo>
                                    <a:pt x="0" y="576"/>
                                  </a:move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531440"/>
                              <a:ext cx="2458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669">
                                  <a:moveTo>
                                    <a:pt x="0" y="669"/>
                                  </a:moveTo>
                                  <a:lnTo>
                                    <a:pt x="3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557000"/>
                              <a:ext cx="2833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759">
                                  <a:moveTo>
                                    <a:pt x="0" y="759"/>
                                  </a:move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471320"/>
                              <a:ext cx="1411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68">
                                  <a:moveTo>
                                    <a:pt x="0" y="368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437120"/>
                              <a:ext cx="112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9">
                                  <a:moveTo>
                                    <a:pt x="9" y="27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79680"/>
                              <a:ext cx="3124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841">
                                  <a:moveTo>
                                    <a:pt x="0" y="841"/>
                                  </a:moveTo>
                                  <a:lnTo>
                                    <a:pt x="4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39428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0" y="102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6800" cy="36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1080" y="64800"/>
                              <a:ext cx="0" cy="36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080"/>
                              <a:ext cx="48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348624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360" y="348624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64800"/>
                              <a:ext cx="11048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+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–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.3pt;width:393.45pt;height:291.05pt" coordorigin="688,226" coordsize="7869,5821">
                <v:group id="shape_0" style="position:absolute;left:1565;top:502;width:6139;height:5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14;top:2327;width:2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8,4295" path="m0,0c693,1782,1386,3565,2409,3930c3432,4295,4785,3242,6138,2190e" stroked="t" o:allowincell="f" style="position:absolute;left:1565;top:502;width:6138;height:5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1,1152" path="m0,0l4431,1152e" stroked="t" o:allowincell="f" style="position:absolute;left:2294;top:2652;width:4430;height:13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538;top:3567;width:2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5,3400" to="4702,5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04;top:4036;width:24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0,1471" path="m0,1471l870,0e" stroked="t" o:allowincell="f" style="position:absolute;left:3983;top:3451;width:869;height:1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4,1481" path="m0,1481l884,0e" stroked="t" o:allowincell="f" style="position:absolute;left:4122;top:3495;width:883;height:1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8,3545" to="5145,5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4,1434" path="m0,1434l844,0e" stroked="t" o:allowincell="f" style="position:absolute;left:4452;top:3585;width:843;height:1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1434" path="m0,1434l844,0e" stroked="t" o:allowincell="f" style="position:absolute;left:3732;top:3361;width:843;height:1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1384" path="m0,1384l822,0e" stroked="t" o:allowincell="f" style="position:absolute;left:4617;top:3631;width:821;height:16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4,1330" path="m0,1330l794,0e" stroked="t" o:allowincell="f" style="position:absolute;left:4772;top:3667;width:793;height:15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0,1239" path="m0,1239l730,0e" stroked="t" o:allowincell="f" style="position:absolute;left:4963;top:3721;width:729;height:1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6,1156" path="m0,1156l686,0e" stroked="t" o:allowincell="f" style="position:absolute;left:5135;top:3757;width:685;height:1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,630" path="m0,630l369,0e" stroked="t" o:allowincell="f" style="position:absolute;left:5933;top:3910;width:368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9,1051" path="m0,1051l619,0e" stroked="t" o:allowincell="f" style="position:absolute;left:5322;top:3793;width:618;height:1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7,916" path="m0,916l537,0e" stroked="t" o:allowincell="f" style="position:absolute;left:5532;top:3829;width:536;height:1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1,797" path="m0,797l461,0e" stroked="t" o:allowincell="f" style="position:absolute;left:5714;top:3865;width:460;height:9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488" path="m0,488l289,0e" stroked="t" o:allowincell="f" style="position:absolute;left:6132;top:3938;width:288;height:5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91" path="m0,91l48,0e" stroked="t" o:allowincell="f" style="position:absolute;left:6605;top:4018;width:4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316" path="m0,316l183,0e" stroked="t" o:allowincell="f" style="position:absolute;left:6350;top:3974;width:182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6,931" path="m0,931l536,0e" stroked="t" o:allowincell="f" style="position:absolute;left:2967;top:3026;width:535;height:1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999" path="m0,999l585,0e" stroked="t" o:allowincell="f" style="position:absolute;left:3038;top:3062;width:584;height:1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4,1067" path="m0,1067l634,0e" stroked="t" o:allowincell="f" style="position:absolute;left:3124;top:3108;width:633;height:1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1141" path="m0,1141l679,0e" stroked="t" o:allowincell="f" style="position:absolute;left:3222;top:3162;width:678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9,1215" path="m0,1215l719,0e" stroked="t" o:allowincell="f" style="position:absolute;left:3317;top:3207;width:718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92" path="m0,192l112,0e" stroked="t" o:allowincell="f" style="position:absolute;left:2434;top:2734;width:111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1283" path="m0,1283l754,0e" stroked="t" o:allowincell="f" style="position:absolute;left:3432;top:3243;width:753;height:15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4,1336" path="m0,1336l784,0e" stroked="t" o:allowincell="f" style="position:absolute;left:3522;top:3279;width:783;height:1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1380" path="m0,1380l814,0e" stroked="t" o:allowincell="f" style="position:absolute;left:3628;top:3326;width:813;height:16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480" path="m0,480l281,0e" stroked="t" o:allowincell="f" style="position:absolute;left:2622;top:2838;width:280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,576" path="m0,576l341,0e" stroked="t" o:allowincell="f" style="position:absolute;left:2685;top:2886;width:340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7,669" path="m0,669l387,0e" stroked="t" o:allowincell="f" style="position:absolute;left:2756;top:2914;width:386;height:8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759" path="m0,759l446,0e" stroked="t" o:allowincell="f" style="position:absolute;left:2825;top:2954;width:445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368" path="m0,368l222,0e" stroked="t" o:allowincell="f" style="position:absolute;left:2554;top:2819;width:221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289" path="m9,279l0,289l177,0e" stroked="t" o:allowincell="f" style="position:absolute;left:2486;top:2765;width:176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2,841" path="m0,841l492,0e" stroked="t" o:allowincell="f" style="position:absolute;left:2899;top:2990;width:491;height:10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102" path="m0,102l57,0e" stroked="t" o:allowincell="f" style="position:absolute;left:2366;top:2698;width:5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8;top:226;width:7869;height:5821">
                  <v:line id="shape_0" from="1115,328" to="1115,60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,5656" to="8314,5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4;top:571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4;top:571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;top:22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5;top:328;width:173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i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+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–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gure 1 shows part of a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– 5,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lie on </w:t>
      </w:r>
      <w:r>
        <w:rPr>
          <w:i/>
          <w:lang w:val="en-US"/>
        </w:rPr>
        <w:t>C</w:t>
      </w:r>
      <w:r>
        <w:rPr>
          <w:lang w:val="en-US"/>
        </w:rPr>
        <w:t xml:space="preserve"> and have </w:t>
      </w:r>
      <w:r>
        <w:rPr>
          <w:i/>
          <w:lang w:val="en-US"/>
        </w:rPr>
        <w:t>x</w:t>
      </w:r>
      <w:r>
        <w:rPr>
          <w:lang w:val="en-US"/>
        </w:rPr>
        <w:t xml:space="preserve">-coordinates 1 and 4 respectively. The region </w:t>
      </w:r>
      <w:r>
        <w:rPr>
          <w:i/>
          <w:lang w:val="en-US"/>
        </w:rPr>
        <w:t>R</w:t>
      </w:r>
      <w:r>
        <w:rPr>
          <w:lang w:val="en-US"/>
        </w:rPr>
        <w:t xml:space="preserve">, shaded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the straight line joining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exact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Use calculus to show that </w:t>
      </w:r>
      <w:r>
        <w:rPr>
          <w:i/>
          <w:lang w:val="en-US"/>
        </w:rPr>
        <w:t>y</w:t>
      </w:r>
      <w:r>
        <w:rPr>
          <w:lang w:val="en-US"/>
        </w:rPr>
        <w:t xml:space="preserve"> is increasing for </w:t>
      </w:r>
      <w:r>
        <w:rPr>
          <w:i/>
          <w:lang w:val="en-US"/>
        </w:rPr>
        <w:t>x</w:t>
      </w:r>
      <w:r>
        <w:rPr>
          <w:lang w:val="en-US"/>
        </w:rPr>
        <w:t xml:space="preserve"> &gt; 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425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2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0:00Z</dcterms:created>
  <dc:creator>Cumming</dc:creator>
  <dc:description/>
  <dc:language>en-US</dc:language>
  <cp:lastModifiedBy>cummingg</cp:lastModifiedBy>
  <cp:lastPrinted>2005-06-21T08:00:00Z</cp:lastPrinted>
  <dcterms:modified xsi:type="dcterms:W3CDTF">2005-06-24T08:55:00Z</dcterms:modified>
  <cp:revision>6</cp:revision>
  <dc:subject/>
  <dc:title>Question paper - 6664 Core C2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4 Core C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4 Core C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1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38Z</vt:lpwstr>
  </property>
  <property fmtid="{D5CDD505-2E9C-101B-9397-08002B2CF9AE}" pid="31" name="StrapLine">
    <vt:lpwstr>GCE Mathematics past paper 6664 Core C2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