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362585</wp:posOffset>
                      </wp:positionV>
                      <wp:extent cx="217170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" y="251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257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28600"/>
                                    <a:ext cx="12574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286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9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28.55pt;width:170.95pt;height:98.95pt" coordorigin="1161,571" coordsize="3419,1979">
                      <v:line id="shape_0" from="1413,967" to="1952,9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61;top:571;width:3419;height:1979">
                        <v:line id="shape_0" from="1401,571" to="1401,2550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1,931" to="3920,23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1,931" to="1941,237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61,2341" to="4580,234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hape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igs  (2, 30)     B1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O          </w:t>
            </w:r>
            <w:r>
              <w:rPr>
                <w:rFonts w:cs="Times New Roman" w:ascii="Times New Roman" w:hAnsi="Times New Roman"/>
              </w:rPr>
              <w:t xml:space="preserve"> 2                                  </w:t>
            </w:r>
            <w:r>
              <w:rPr>
                <w:rFonts w:cs="Times New Roman" w:ascii="Times New Roman" w:hAnsi="Times New Roman"/>
                <w:i/>
              </w:rPr>
              <w:t>T               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00 = ½ (2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 x 30                        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 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  If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is time decelerating (and clear from working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300 =  30 x 2 + ½ .30.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16 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total time = 18 s                                                              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30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3 kg:         3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 x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or  16.8 N  or 17 N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 xml:space="preserve">kg: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(Sub for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and solve)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.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3595</wp:posOffset>
                      </wp:positionH>
                      <wp:positionV relativeFrom="paragraph">
                        <wp:posOffset>179705</wp:posOffset>
                      </wp:positionV>
                      <wp:extent cx="3131185" cy="622300"/>
                      <wp:effectExtent l="825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22440"/>
                                <a:chOff x="0" y="0"/>
                                <a:chExt cx="31312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272520"/>
                                  <a:ext cx="304236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520" y="279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279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0920" y="0"/>
                                  <a:ext cx="111240" cy="386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11124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" cy="386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11124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14.15pt;width:246.5pt;height:48.95pt" coordorigin="1297,283" coordsize="4930,979">
                      <v:line id="shape_0" from="1437,712" to="6227,71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91,723" to="6191,126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8,723" to="3858,126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77;top:283;width:175;height:609">
                        <v:line id="shape_0" from="5460,283" to="5460,822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377;top:712;width:174;height:179;mso-wrap-style:none;v-text-anchor:middle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97;top:283;width:175;height:609">
                        <v:line id="shape_0" from="1380,283" to="1380,822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297;top:712;width:174;height:179;mso-wrap-style:none;v-text-anchor:middle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2099945</wp:posOffset>
                      </wp:positionV>
                      <wp:extent cx="3042285" cy="622300"/>
                      <wp:effectExtent l="635" t="0" r="15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360" cy="622440"/>
                                <a:chOff x="0" y="0"/>
                                <a:chExt cx="304236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304236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279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79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1280" y="0"/>
                                  <a:ext cx="111600" cy="386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2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11160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65.35pt;width:239.5pt;height:48.95pt" coordorigin="1446,3307" coordsize="4790,979">
                      <v:line id="shape_0" from="1446,3736" to="6236,374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1,3747" to="6201,42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7,3747" to="3867,42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85;top:3307;width:176;height:609">
                        <v:line id="shape_0" from="5469,3307" to="5469,3846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385;top:3736;width:175;height:179;mso-wrap-style:none;v-text-anchor:middle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374265</wp:posOffset>
                      </wp:positionV>
                      <wp:extent cx="111760" cy="367665"/>
                      <wp:effectExtent l="7620" t="11430" r="88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67560"/>
                                <a:chOff x="0" y="0"/>
                                <a:chExt cx="11160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4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186.95pt;width:8.8pt;height:28.9pt" coordorigin="1305,3739" coordsize="176,578">
                      <v:line id="shape_0" from="1389,3778" to="1389,43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305;top:3739;width:175;height:179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                     1.6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      0.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):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x 3.6  +  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0.4  =  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1.6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.9 or 11 or 98/9 N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                     1.6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      0.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8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ilting about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reaction at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0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):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x 3.6  +  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1.6  =  8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0.4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.44 or 4.4 or 40/9 k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A1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71145</wp:posOffset>
                      </wp:positionV>
                      <wp:extent cx="1280160" cy="571500"/>
                      <wp:effectExtent l="38100" t="5715" r="3810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571680"/>
                                <a:chOff x="0" y="0"/>
                                <a:chExt cx="12801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228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43080"/>
                                    <a:ext cx="2286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232920" cy="474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320" y="245880"/>
                                    <a:ext cx="2286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21.35pt;width:100.75pt;height:44.95pt" coordorigin="1305,427" coordsize="2015,899">
                      <v:group id="shape_0" style="position:absolute;left:1448;top:427;width:361;height:899">
                        <v:rect id="shape_0" fillcolor="black" stroked="t" o:allowincell="f" style="position:absolute;left:1449;top:427;width:359;height:35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fillcolor="black" stroked="t" o:allowincell="f" style="position:absolute;left:1449;top:967;width:359;height:359;mso-wrap-style:none;v-text-anchor:middle;rotation:180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5;top:427;width:366;height:746">
                        <v:shape id="shape_0" fillcolor="black" stroked="t" o:allowincell="f" style="position:absolute;left:2752;top:814;width:359;height:359;mso-wrap-style:none;v-text-anchor:middle;rotation:180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black" stroked="t" o:allowincell="f" style="position:absolute;left:2745;top:427;width:359;height:368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1305,571" to="1305,9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1,571" to="3321,93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(b)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          3 kg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CLM:  3 x 16  =  3.2 x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2 kg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5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mpulse-momentum: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– 3.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0.05  =  3.2 x 15                                         M1 A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960 + 3.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9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>:                      deceleration:      0 = 15 + 0.05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–300 m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Hence   3.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–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3.2 x –300                                                    M1 A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960 + 3.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9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al M1 needs a three term equation 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     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(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 56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ngle between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=  90 + 56.3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4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2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+ (–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(2 –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+ (–3 +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3,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–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peed 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=  </w:t>
            </w:r>
            <w:r>
              <w:rPr>
                <w:rFonts w:eastAsia="Symbol" w:cs="Symbol" w:ascii="Symbol" w:hAnsi="Symbol"/>
                <w:sz w:val="24"/>
                <w:u w:val="single"/>
              </w:rPr>
              <w:t>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 or 3.16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parallel to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– 3 +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             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.5 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9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 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2 x 4 x 78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2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          32  =  20  + 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 s   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Distance  =  30 x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0 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20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+ ½ .4.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– 10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0                                                                                           M1 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(0 or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 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M1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9520</wp:posOffset>
                      </wp:positionH>
                      <wp:positionV relativeFrom="paragraph">
                        <wp:posOffset>179705</wp:posOffset>
                      </wp:positionV>
                      <wp:extent cx="1235075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71680"/>
                                <a:chOff x="0" y="0"/>
                                <a:chExt cx="123516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936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743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14.15pt;width:97.2pt;height:44.95pt" coordorigin="1952,283" coordsize="1944,899">
                      <v:line id="shape_0" from="2817,283" to="3896,82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7,283" to="2817,64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7,643" to="2817,11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2,763" to="2518,763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529;top:715;width:35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1825625</wp:posOffset>
                      </wp:positionV>
                      <wp:extent cx="686435" cy="59436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594360"/>
                                <a:chOff x="0" y="0"/>
                                <a:chExt cx="686520" cy="59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251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143.75pt;width:54.05pt;height:46.75pt" coordorigin="1665,2875" coordsize="1081,935">
                      <v:line id="shape_0" from="2674,2875" to="2674,323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4,3271" to="2674,38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5,3283" to="2373,3283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386;top:3235;width:35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7  (a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                    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+  150 sin 20  =  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3 N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>):            150 cos 20  –  0.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3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.08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 0.2 x 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’  =  (–) 0.2 x 3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’  =  (–) 0.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(= 1.96)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0  = 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– 2 x 0.2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(using new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’)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6.7 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       Marks   </w:t>
            </w:r>
          </w:p>
        </w:tc>
      </w:tr>
      <w:tr>
        <w:trPr>
          <w:trHeight w:val="129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924560" cy="1028700"/>
                      <wp:effectExtent l="381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1028880"/>
                                <a:chOff x="0" y="0"/>
                                <a:chExt cx="9244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44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448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856080" cy="9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6600" y="52200"/>
                                      <a:ext cx="497880" cy="3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9520" y="0"/>
                                      <a:ext cx="3430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4572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303200">
                                    <a:off x="367920" y="34884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5640" y="175320"/>
                                  <a:ext cx="16560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14.15pt;width:72.7pt;height:80.95pt" coordorigin="1117,283" coordsize="1454,1619">
                      <v:group id="shape_0" style="position:absolute;left:1117;top:283;width:1454;height:1619">
                        <v:group id="shape_0" style="position:absolute;left:1117;top:283;width:1454;height:1619">
                          <v:line id="shape_0" from="1117,319" to="2464,186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9,365" to="2572,943" stroked="t" o:allowincell="f" style="position:absolute;flip:y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05,283" to="1844,1002" stroked="t" o:allowincell="f" style="position:absolute;flip:xy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86,1003" to="1786,1902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1696;top:832;width:226;height:226;mso-wrap-style:none;v-text-anchor:middle;rotation:322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1315,559" to="1575,862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09295</wp:posOffset>
                      </wp:positionH>
                      <wp:positionV relativeFrom="paragraph">
                        <wp:posOffset>1642745</wp:posOffset>
                      </wp:positionV>
                      <wp:extent cx="924560" cy="1074420"/>
                      <wp:effectExtent l="3810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1074600"/>
                                <a:chOff x="0" y="0"/>
                                <a:chExt cx="92448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856080" cy="9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52200"/>
                                  <a:ext cx="497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2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45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03200">
                                  <a:off x="367920" y="3488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379800"/>
                                  <a:ext cx="21960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129.35pt;width:72.7pt;height:84.55pt" coordorigin="1117,2587" coordsize="1454,1691">
                      <v:line id="shape_0" from="1117,2731" to="2464,42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2669" to="2572,324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5,2587" to="1844,3306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1,3307" to="1881,42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696;top:3136;width:226;height:226;mso-wrap-style:none;v-text-anchor:middle;rotation:322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852,3185" to="2197,35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c) 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(perp. to slope):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2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60  (= 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= 98 N)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F  =  </w:t>
            </w:r>
            <w:r>
              <w:rPr>
                <w:rFonts w:cs="Times New Roman" w:ascii="Times New Roman" w:hAnsi="Times New Roman"/>
                <w:sz w:val="24"/>
              </w:rPr>
              <w:t>0.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 (used)                                      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R(parallel to slope):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+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 2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30                                        M1 A2, 1,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– 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31 or 130 N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1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as before                                                        B1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–  0.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2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cos 30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9 or 210 N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Friction acts down slope (and has magnitude 0.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t force on package = 0 (or equivalent), or ‘no acceleration’                                  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_____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77 MECHANICS M1 NOVEMBER 2004 </w:t>
      <w:tab/>
      <w:t>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77 MECHANICS M1 NOVEMBER 2004 </w:t>
      <w:tab/>
      <w:t>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sz w:val="36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jc w:val="left"/>
      <w:outlineLvl w:val="9"/>
    </w:pPr>
    <w:rPr>
      <w:rFonts w:ascii="Bliss Bold;Courier New" w:hAnsi="Bliss Bold;Courier New" w:cs="Bliss Bold;Courier New"/>
      <w:b w:val="false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35:00Z</dcterms:created>
  <dc:creator>Christopher Tuckett</dc:creator>
  <dc:description/>
  <dc:language>en-US</dc:language>
  <cp:lastModifiedBy>cummingg</cp:lastModifiedBy>
  <cp:lastPrinted>2004-11-09T07:06:00Z</cp:lastPrinted>
  <dcterms:modified xsi:type="dcterms:W3CDTF">2004-12-17T12:38:00Z</dcterms:modified>
  <cp:revision>4</cp:revision>
  <dc:subject/>
  <dc:title>EDEXCEL FOUNDATION</dc:title>
</cp:coreProperties>
</file>